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考前冲刺限时训练（一）</w:t>
      </w:r>
    </w:p>
    <w:p>
      <w:pPr>
        <w:pStyle w:val="Normal"/>
        <w:jc w:val="center"/>
        <w:rPr/>
      </w:pPr>
      <w:r>
        <w:rPr>
          <w:b/>
          <w:szCs w:val="21"/>
        </w:rPr>
        <w:t>考试时间：</w:t>
      </w:r>
      <w:r>
        <w:rPr>
          <w:b/>
          <w:szCs w:val="21"/>
        </w:rPr>
        <w:t>5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分值：</w:t>
      </w:r>
      <w:r>
        <w:rPr>
          <w:b/>
          <w:szCs w:val="21"/>
        </w:rPr>
        <w:t>100</w:t>
      </w:r>
      <w:r>
        <w:rPr>
          <w:b/>
          <w:szCs w:val="21"/>
        </w:rPr>
        <w:t>分</w:t>
      </w:r>
    </w:p>
    <w:p>
      <w:pPr>
        <w:pStyle w:val="Style15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一、选择题：单选</w:t>
      </w:r>
      <w:r>
        <w:rPr>
          <w:rFonts w:cs="宋体;SimSun" w:ascii="宋体;SimSun" w:hAnsi="宋体;SimSun"/>
          <w:b/>
          <w:sz w:val="28"/>
          <w:szCs w:val="21"/>
        </w:rPr>
        <w:t>4×11=44</w:t>
      </w:r>
      <w:r>
        <w:rPr>
          <w:rFonts w:ascii="宋体;SimSun" w:hAnsi="宋体;SimSun" w:cs="宋体;SimSun"/>
          <w:b/>
          <w:sz w:val="28"/>
          <w:szCs w:val="21"/>
        </w:rPr>
        <w:t>分</w:t>
      </w:r>
    </w:p>
    <w:p>
      <w:pPr>
        <w:pStyle w:val="Style15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读“我国沿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eastAsia="楷体_GB2312" w:cs="宋体;SimSun" w:ascii="楷体_GB2312" w:hAnsi="楷体_GB2312"/>
          <w:szCs w:val="21"/>
          <w:vertAlign w:val="superscript"/>
        </w:rPr>
        <w:t>0</w:t>
      </w:r>
      <w:r>
        <w:rPr>
          <w:rFonts w:eastAsia="楷体_GB2312" w:cs="宋体;SimSun" w:ascii="楷体_GB2312" w:hAnsi="楷体_GB2312"/>
          <w:szCs w:val="21"/>
        </w:rPr>
        <w:t>N</w:t>
      </w:r>
      <w:r>
        <w:rPr>
          <w:rFonts w:ascii="楷体_GB2312" w:hAnsi="楷体_GB2312" w:cs="宋体;SimSun" w:eastAsia="楷体_GB2312"/>
          <w:szCs w:val="21"/>
        </w:rPr>
        <w:t>几种地理参数随经度的变化趋势示意图”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下图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，读后回答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Style15"/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4000500" cy="1804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804680"/>
                          <a:chOff x="0" y="0"/>
                          <a:chExt cx="4000680" cy="180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8920"/>
                            <a:ext cx="4000680" cy="171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0"/>
                            <a:ext cx="197172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太阳辐射量 7月均温 高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KJ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h/m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） 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） （K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65pt;width:315pt;height:142.1pt" coordorigin="1080,193" coordsize="6300,28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333;width:6299;height:27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4;top:193;width:3104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太阳辐射量 7月均温 高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KJ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h/m</w:t>
                        </w:r>
                        <w:r>
                          <w:rPr>
                            <w:kern w:val="2"/>
                            <w:sz w:val="18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） （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） （K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图中三条曲线代表的地理事物分别是</w:t>
      </w:r>
    </w:p>
    <w:p>
      <w:pPr>
        <w:pStyle w:val="Style1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地势，②年太阳辐射量，③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均温</w:t>
      </w:r>
    </w:p>
    <w:p>
      <w:pPr>
        <w:pStyle w:val="Style1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地势，②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均温，③年太阳辐射量</w:t>
      </w:r>
    </w:p>
    <w:p>
      <w:pPr>
        <w:pStyle w:val="Style1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均温，②年太阳辐射量，③地势</w:t>
      </w:r>
    </w:p>
    <w:p>
      <w:pPr>
        <w:pStyle w:val="Style1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年太阳辐射量，②地势，③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均温</w:t>
      </w:r>
    </w:p>
    <w:p>
      <w:pPr>
        <w:pStyle w:val="Style1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的气候类型符合下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的是</w:t>
      </w:r>
    </w:p>
    <w:p>
      <w:pPr>
        <w:pStyle w:val="Style15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5370830" cy="1935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935360"/>
                          <a:chOff x="0" y="0"/>
                          <a:chExt cx="5370840" cy="193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0840" cy="1640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867040" cy="163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744640" y="0"/>
                              <a:ext cx="2626200" cy="164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63960" y="1612800"/>
                            <a:ext cx="45813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  B                   C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85pt;width:422.9pt;height:152.35pt" coordorigin="360,37" coordsize="8458,3047">
                <v:group id="shape_0" style="position:absolute;left:360;top:37;width:8458;height:2583">
                  <v:shape id="shape_0" stroked="f" o:allowincell="f" style="position:absolute;left:360;top:37;width:4514;height:256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2;top:37;width:4135;height:258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3;top:2577;width:721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  B                   C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此表为截至</w:t>
      </w:r>
      <w:r>
        <w:rPr>
          <w:rFonts w:eastAsia="楷体_GB2312" w:cs="宋体;SimSun" w:ascii="楷体_GB2312" w:hAnsi="楷体_GB2312"/>
          <w:szCs w:val="21"/>
        </w:rPr>
        <w:t>2004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月底的国家经济普查结果，读表回答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－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题。</w:t>
      </w:r>
    </w:p>
    <w:tbl>
      <w:tblPr>
        <w:tblW w:w="7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04"/>
        <w:gridCol w:w="1578"/>
        <w:gridCol w:w="1831"/>
        <w:gridCol w:w="170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企业法人单位主营业务收入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企业中开展科技活动的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企业研究与实验经费投入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人口占全国人口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说法中，与资料相符的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部地区人均工业收入明显高于西部地区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西部地区人均投入的企业研究与试验经费最低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东部地区科研与试验经费的回报率最高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东部地区人均投入的企业研究与试验经费是西部的四倍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说法正确的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国三大经济地带中，东部工业拥有原料、技术、资金等明显的优势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东部地区有我国的主要工业区，所以生产的技术水平高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东中西的巨大差异，主要是社会和经济原因造成的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西部地区工业基础薄弱，技术问题是制约其发展的唯一障碍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关于我国三个地带工业发展与分布的叙述，正确的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国最主要的工业基地和工业地带全部集中在东部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东部地带工业最发达，中部地带一上业基础最薄弱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部地带有色金属工业和重工业比较发达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东部以轻工业为主，中部以重工业为主，西部以能源工业为主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下图为陕西宝鸡（</w:t>
      </w:r>
      <w:r>
        <w:rPr>
          <w:rFonts w:eastAsia="楷体_GB2312" w:cs="宋体;SimSun" w:ascii="楷体_GB2312" w:hAnsi="楷体_GB2312"/>
          <w:szCs w:val="21"/>
        </w:rPr>
        <w:t>34</w:t>
      </w:r>
      <w:r>
        <w:rPr>
          <w:rFonts w:ascii="楷体_GB2312" w:hAnsi="楷体_GB2312" w:cs="宋体;SimSun" w:eastAsia="楷体_GB2312"/>
          <w:szCs w:val="21"/>
          <w:vertAlign w:val="superscript"/>
        </w:rPr>
        <w:t>０</w:t>
      </w:r>
      <w:r>
        <w:rPr>
          <w:rFonts w:ascii="楷体_GB2312" w:hAnsi="楷体_GB2312" w:cs="宋体;SimSun" w:eastAsia="楷体_GB2312"/>
          <w:szCs w:val="21"/>
        </w:rPr>
        <w:t>Ｎ，</w:t>
      </w:r>
      <w:r>
        <w:rPr>
          <w:rFonts w:eastAsia="楷体_GB2312" w:cs="宋体;SimSun" w:ascii="楷体_GB2312" w:hAnsi="楷体_GB2312"/>
          <w:szCs w:val="21"/>
        </w:rPr>
        <w:t>107</w:t>
      </w:r>
      <w:r>
        <w:rPr>
          <w:rFonts w:ascii="楷体_GB2312" w:hAnsi="楷体_GB2312" w:cs="宋体;SimSun" w:eastAsia="楷体_GB2312"/>
          <w:szCs w:val="21"/>
          <w:vertAlign w:val="superscript"/>
        </w:rPr>
        <w:t>０</w:t>
      </w:r>
      <w:r>
        <w:rPr>
          <w:rFonts w:ascii="楷体_GB2312" w:hAnsi="楷体_GB2312" w:cs="宋体;SimSun" w:eastAsia="楷体_GB2312"/>
          <w:szCs w:val="21"/>
        </w:rPr>
        <w:t>Ｅ）到四川巴中（</w:t>
      </w:r>
      <w:r>
        <w:rPr>
          <w:rFonts w:eastAsia="楷体_GB2312" w:cs="宋体;SimSun" w:ascii="楷体_GB2312" w:hAnsi="楷体_GB2312"/>
          <w:szCs w:val="21"/>
        </w:rPr>
        <w:t>32</w:t>
      </w:r>
      <w:r>
        <w:rPr>
          <w:rFonts w:ascii="楷体_GB2312" w:hAnsi="楷体_GB2312" w:cs="宋体;SimSun" w:eastAsia="楷体_GB2312"/>
          <w:szCs w:val="21"/>
          <w:vertAlign w:val="superscript"/>
        </w:rPr>
        <w:t>０</w:t>
      </w:r>
      <w:r>
        <w:rPr>
          <w:rFonts w:ascii="楷体_GB2312" w:hAnsi="楷体_GB2312" w:cs="宋体;SimSun" w:eastAsia="楷体_GB2312"/>
          <w:szCs w:val="21"/>
        </w:rPr>
        <w:t>Ｎ，</w:t>
      </w:r>
      <w:r>
        <w:rPr>
          <w:rFonts w:eastAsia="楷体_GB2312" w:cs="宋体;SimSun" w:ascii="楷体_GB2312" w:hAnsi="楷体_GB2312"/>
          <w:szCs w:val="21"/>
        </w:rPr>
        <w:t>107</w:t>
      </w:r>
      <w:r>
        <w:rPr>
          <w:rFonts w:ascii="楷体_GB2312" w:hAnsi="楷体_GB2312" w:cs="宋体;SimSun" w:eastAsia="楷体_GB2312"/>
          <w:szCs w:val="21"/>
          <w:vertAlign w:val="superscript"/>
        </w:rPr>
        <w:t>０</w:t>
      </w:r>
      <w:r>
        <w:rPr>
          <w:rFonts w:ascii="楷体_GB2312" w:hAnsi="楷体_GB2312" w:cs="宋体;SimSun" w:eastAsia="楷体_GB2312"/>
          <w:szCs w:val="21"/>
        </w:rPr>
        <w:t>Ｅ）一线降水量和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月平均气温曲线图，完成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b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ind w:firstLine="420"/>
        <w:jc w:val="left"/>
        <w:rPr>
          <w:rFonts w:ascii="宋体;SimSun" w:hAnsi="宋体;SimSun" w:eastAsia="楷体_GB2312" w:cs="宋体;SimSun"/>
          <w:szCs w:val="21"/>
          <w:lang w:val="en-US" w:eastAsia="en-US"/>
        </w:rPr>
      </w:pPr>
      <w:r>
        <w:rPr>
          <w:rFonts w:eastAsia="楷体_GB2312"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23495</wp:posOffset>
            </wp:positionV>
            <wp:extent cx="1943100" cy="9582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判断下列四幅剖面图中与宝鸡到巴中实际剖面图最接近的一幅是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76725" cy="695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　　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③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若下图为上题谷地中某一天降水量与河流径流量变化示意图，其中最能反映集水区域内植被覆盖良好的一条流量曲线是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35985" cy="975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　　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③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该谷地中的典型植被为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热带季雨林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落叶阔叶林　　　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常绿阔叶林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温带草原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下图表示的</w:t>
      </w:r>
      <w:r>
        <w:rPr>
          <w:rFonts w:eastAsia="楷体_GB2312" w:cs="宋体;SimSun" w:ascii="楷体_GB2312" w:hAnsi="楷体_GB2312"/>
          <w:bCs/>
          <w:szCs w:val="21"/>
        </w:rPr>
        <w:t>5000m</w:t>
      </w:r>
      <w:r>
        <w:rPr>
          <w:rFonts w:ascii="楷体_GB2312" w:hAnsi="楷体_GB2312" w:cs="宋体;SimSun" w:eastAsia="楷体_GB2312"/>
          <w:bCs/>
          <w:szCs w:val="21"/>
        </w:rPr>
        <w:t>海拔上空某时的等压线分布状况，读图回答</w:t>
      </w:r>
      <w:r>
        <w:rPr>
          <w:rFonts w:eastAsia="楷体_GB2312" w:cs="宋体;SimSun" w:ascii="楷体_GB2312" w:hAnsi="楷体_GB2312"/>
          <w:bCs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bCs/>
          <w:szCs w:val="21"/>
        </w:rPr>
        <w:t>11</w:t>
      </w:r>
      <w:r>
        <w:rPr>
          <w:rFonts w:ascii="楷体_GB2312" w:hAnsi="楷体_GB2312" w:cs="宋体;SimSun" w:eastAsia="楷体_GB2312"/>
          <w:bCs/>
          <w:szCs w:val="21"/>
        </w:rPr>
        <w:t>题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14550" cy="13379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077" t="66147" r="13558" b="19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点所对应的地面上的点相比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所对应的地面上的点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气压高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气温高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降水少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气压低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影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处气压系统形成的根本因素是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海陆分布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纬度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地形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经度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此季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宜开展北极考察活动  ②南极大陆属于一年中最冷的季节  ③我国各地正午太阳高度达到一年中最小  ④北美五大湖地区寒潮频发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A.①②     B.①③     </w:t>
      </w:r>
      <w:r>
        <w:rPr/>
        <w:t xml:space="preserve"> C.①④    D.②③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1"/>
        <w:gridCol w:w="761"/>
      </w:tblGrid>
      <w:tr>
        <w:trPr>
          <w:trHeight w:val="3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Style15"/>
        <w:jc w:val="left"/>
        <w:rPr/>
      </w:pPr>
      <w:r>
        <w:rPr>
          <w:rFonts w:ascii="宋体;SimSun" w:hAnsi="宋体;SimSun" w:cs="宋体;SimSun"/>
          <w:b/>
          <w:sz w:val="28"/>
          <w:szCs w:val="21"/>
        </w:rPr>
        <w:t>二、非选择题：共</w:t>
      </w:r>
      <w:r>
        <w:rPr>
          <w:rFonts w:cs="宋体;SimSun" w:ascii="宋体;SimSun" w:hAnsi="宋体;SimSun"/>
          <w:b/>
          <w:sz w:val="28"/>
          <w:szCs w:val="21"/>
        </w:rPr>
        <w:t>56</w:t>
      </w:r>
      <w:r>
        <w:rPr>
          <w:rFonts w:ascii="宋体;SimSun" w:hAnsi="宋体;SimSun" w:cs="宋体;SimSun"/>
          <w:b/>
          <w:sz w:val="28"/>
          <w:szCs w:val="21"/>
        </w:rPr>
        <w:t>分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4500" w:leader="none"/>
          <w:tab w:val="left" w:pos="6480" w:leader="none"/>
        </w:tabs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199130" cy="2611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2611080"/>
                          <a:chOff x="0" y="0"/>
                          <a:chExt cx="3198960" cy="261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8960" cy="261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8960" cy="26110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43920" y="325800"/>
                                <a:ext cx="3155400" cy="228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5875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920" y="601200"/>
                              <a:ext cx="259200" cy="64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8720" y="118296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41">
                                <a:moveTo>
                                  <a:pt x="0" y="0"/>
                                </a:moveTo>
                                <a:lnTo>
                                  <a:pt x="1" y="4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96084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85644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94600"/>
                            <a:ext cx="5976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4pt;width:251.9pt;height:205.65pt" coordorigin="1620,468" coordsize="5038,4113">
                <v:group id="shape_0" style="position:absolute;left:1620;top:468;width:5038;height:4113">
                  <v:group id="shape_0" style="position:absolute;left:1620;top:468;width:5038;height:4113">
                    <v:shape id="shape_0" stroked="f" o:allowincell="f" style="position:absolute;left:1689;top:981;width:4968;height:3598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20;top:468;width:924;height:3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689;top:1415;width:407;height:101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coordsize="1,441" path="m0,0l1,441e" stroked="t" o:allowincell="f" style="position:absolute;left:5051;top:2331;width:0;height:4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,368" path="m0,0l0,368e" stroked="t" o:allowincell="f" style="position:absolute;left:5525;top:1981;width:0;height:3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,368" path="m0,0l0,368e" stroked="t" o:allowincell="f" style="position:absolute;left:3363;top:1817;width:0;height:84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,368" path="m0,0l0,368e" stroked="t" o:allowincell="f" style="position:absolute;left:3130;top:1877;width:93;height:95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东北地区山川秀美，物产丰富，又具有悠久的历史，我国政府历来重视保卫开发和建设这块宝地。阅读以下材料，结合所学知识回答问题。（２４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材料一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东北地区图</w:t>
      </w:r>
    </w:p>
    <w:p>
      <w:pPr>
        <w:pStyle w:val="Normal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1"/>
        <w:ind w:firstLine="42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甲地形区的名称是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1"/>
        <w:ind w:firstLine="42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乙市容易发生洪涝灾害的自然原因是什么？（６分）</w:t>
      </w:r>
    </w:p>
    <w:p>
      <w:pPr>
        <w:pStyle w:val="Style16"/>
        <w:rPr/>
      </w:pPr>
      <w:r>
        <w:rPr>
          <w:rFonts w:cs="宋体;SimSun"/>
        </w:rPr>
        <w:t xml:space="preserve">     </w:t>
      </w:r>
    </w:p>
    <w:p>
      <w:pPr>
        <w:pStyle w:val="1"/>
        <w:ind w:firstLine="420"/>
        <w:jc w:val="left"/>
        <w:rPr>
          <w:rFonts w:eastAsia="楷体_GB2312"/>
        </w:rPr>
      </w:pPr>
      <w:r>
        <w:rPr>
          <w:rFonts w:eastAsia="宋体;SimSun" w:cs="宋体;SimSun"/>
        </w:rPr>
        <w:t xml:space="preserve"> </w:t>
      </w:r>
    </w:p>
    <w:p>
      <w:pPr>
        <w:pStyle w:val="Style16"/>
        <w:rPr>
          <w:rFonts w:eastAsia="楷体_GB2312"/>
        </w:rPr>
      </w:pPr>
      <w:r>
        <w:rPr>
          <w:rFonts w:eastAsia="楷体_GB2312"/>
        </w:rPr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420"/>
          <w:tab w:val="left" w:pos="750" w:leader="none"/>
          <w:tab w:val="left" w:pos="2520" w:leader="none"/>
          <w:tab w:val="left" w:pos="4500" w:leader="none"/>
          <w:tab w:val="left" w:pos="6480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材料二</w:t>
      </w:r>
      <w:r>
        <w:rPr>
          <w:rFonts w:eastAsia="楷体_GB2312"/>
          <w:szCs w:val="21"/>
        </w:rPr>
        <w:t>　</w:t>
      </w:r>
      <w:r>
        <w:rPr>
          <w:rFonts w:ascii="楷体_GB2312" w:hAnsi="楷体_GB2312" w:eastAsia="楷体_GB2312"/>
          <w:szCs w:val="21"/>
        </w:rPr>
        <w:t>东北曾被誉为“共和国经济的长子”。东北是计划经济体制最早建立、影响最深的地区，是我国重工业、基础工业和大中型国有企业最集中的地区。改革开放以来，东北经济在全国经济中所占比重逐步下降。</w:t>
      </w:r>
      <w:r>
        <w:rPr>
          <w:rFonts w:eastAsia="楷体_GB2312" w:ascii="楷体_GB2312" w:hAnsi="楷体_GB2312"/>
          <w:szCs w:val="21"/>
        </w:rPr>
        <w:t>1978</w:t>
      </w:r>
      <w:r>
        <w:rPr>
          <w:rFonts w:ascii="楷体_GB2312" w:hAnsi="楷体_GB2312" w:eastAsia="楷体_GB2312"/>
          <w:szCs w:val="21"/>
        </w:rPr>
        <w:t>年辽宁、黑龙江两省的人均</w:t>
      </w:r>
      <w:r>
        <w:rPr>
          <w:rFonts w:eastAsia="楷体_GB2312" w:ascii="楷体_GB2312" w:hAnsi="楷体_GB2312"/>
          <w:szCs w:val="21"/>
        </w:rPr>
        <w:t>GDP</w:t>
      </w:r>
      <w:r>
        <w:rPr>
          <w:rFonts w:ascii="楷体_GB2312" w:hAnsi="楷体_GB2312" w:eastAsia="楷体_GB2312"/>
          <w:szCs w:val="21"/>
        </w:rPr>
        <w:t>仅次于京、津、沪三个直辖市，到</w:t>
      </w:r>
      <w:r>
        <w:rPr>
          <w:rFonts w:eastAsia="楷体_GB2312" w:ascii="楷体_GB2312" w:hAnsi="楷体_GB2312"/>
          <w:szCs w:val="21"/>
        </w:rPr>
        <w:t>2002</w:t>
      </w:r>
      <w:r>
        <w:rPr>
          <w:rFonts w:ascii="楷体_GB2312" w:hAnsi="楷体_GB2312" w:eastAsia="楷体_GB2312"/>
          <w:szCs w:val="21"/>
        </w:rPr>
        <w:t>年辽、黑两省分别降到第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、第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位</w:t>
      </w:r>
      <w:r>
        <w:rPr>
          <w:rFonts w:eastAsia="楷体_GB2312"/>
          <w:szCs w:val="21"/>
        </w:rPr>
        <w:t>。</w:t>
      </w:r>
    </w:p>
    <w:p>
      <w:pPr>
        <w:pStyle w:val="1"/>
        <w:ind w:firstLine="42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结合材料二，指出东北经济地位下降的主要原因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分析图示地区发展农业生产的条件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读某区域等压线图，回答下列问题：（３２分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2817495" cy="1701165"/>
                <wp:effectExtent l="10160" t="6350" r="5080" b="31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360" cy="1701000"/>
                          <a:chOff x="0" y="0"/>
                          <a:chExt cx="2817360" cy="170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7360" cy="170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7360" cy="170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2816280" cy="168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4" h="2904">
                                    <a:moveTo>
                                      <a:pt x="0" y="0"/>
                                    </a:moveTo>
                                    <a:lnTo>
                                      <a:pt x="4154" y="0"/>
                                    </a:lnTo>
                                    <a:lnTo>
                                      <a:pt x="4154" y="2904"/>
                                    </a:lnTo>
                                    <a:lnTo>
                                      <a:pt x="22" y="29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0600" y="745560"/>
                                <a:ext cx="1421640" cy="94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7" h="1598">
                                    <a:moveTo>
                                      <a:pt x="597" y="1598"/>
                                    </a:moveTo>
                                    <a:cubicBezTo>
                                      <a:pt x="588" y="1549"/>
                                      <a:pt x="588" y="1545"/>
                                      <a:pt x="544" y="1530"/>
                                    </a:cubicBezTo>
                                    <a:cubicBezTo>
                                      <a:pt x="539" y="1523"/>
                                      <a:pt x="536" y="1514"/>
                                      <a:pt x="529" y="1508"/>
                                    </a:cubicBezTo>
                                    <a:cubicBezTo>
                                      <a:pt x="523" y="1503"/>
                                      <a:pt x="512" y="1506"/>
                                      <a:pt x="507" y="1500"/>
                                    </a:cubicBezTo>
                                    <a:cubicBezTo>
                                      <a:pt x="494" y="1487"/>
                                      <a:pt x="477" y="1455"/>
                                      <a:pt x="477" y="1455"/>
                                    </a:cubicBezTo>
                                    <a:cubicBezTo>
                                      <a:pt x="474" y="1445"/>
                                      <a:pt x="476" y="1433"/>
                                      <a:pt x="469" y="1425"/>
                                    </a:cubicBezTo>
                                    <a:cubicBezTo>
                                      <a:pt x="464" y="1419"/>
                                      <a:pt x="451" y="1424"/>
                                      <a:pt x="447" y="1418"/>
                                    </a:cubicBezTo>
                                    <a:cubicBezTo>
                                      <a:pt x="438" y="1405"/>
                                      <a:pt x="445" y="1382"/>
                                      <a:pt x="432" y="1373"/>
                                    </a:cubicBezTo>
                                    <a:cubicBezTo>
                                      <a:pt x="372" y="1333"/>
                                      <a:pt x="405" y="1346"/>
                                      <a:pt x="334" y="1335"/>
                                    </a:cubicBezTo>
                                    <a:cubicBezTo>
                                      <a:pt x="316" y="1279"/>
                                      <a:pt x="343" y="1348"/>
                                      <a:pt x="304" y="1298"/>
                                    </a:cubicBezTo>
                                    <a:cubicBezTo>
                                      <a:pt x="235" y="1210"/>
                                      <a:pt x="358" y="1338"/>
                                      <a:pt x="289" y="1253"/>
                                    </a:cubicBezTo>
                                    <a:cubicBezTo>
                                      <a:pt x="263" y="1221"/>
                                      <a:pt x="207" y="1215"/>
                                      <a:pt x="154" y="1140"/>
                                    </a:cubicBezTo>
                                    <a:cubicBezTo>
                                      <a:pt x="101" y="1065"/>
                                      <a:pt x="178" y="1082"/>
                                      <a:pt x="102" y="1058"/>
                                    </a:cubicBezTo>
                                    <a:cubicBezTo>
                                      <a:pt x="68" y="1024"/>
                                      <a:pt x="36" y="1000"/>
                                      <a:pt x="19" y="953"/>
                                    </a:cubicBezTo>
                                    <a:cubicBezTo>
                                      <a:pt x="23" y="870"/>
                                      <a:pt x="0" y="790"/>
                                      <a:pt x="72" y="743"/>
                                    </a:cubicBezTo>
                                    <a:cubicBezTo>
                                      <a:pt x="100" y="701"/>
                                      <a:pt x="146" y="678"/>
                                      <a:pt x="177" y="638"/>
                                    </a:cubicBezTo>
                                    <a:cubicBezTo>
                                      <a:pt x="204" y="603"/>
                                      <a:pt x="208" y="576"/>
                                      <a:pt x="252" y="563"/>
                                    </a:cubicBezTo>
                                    <a:cubicBezTo>
                                      <a:pt x="303" y="529"/>
                                      <a:pt x="280" y="539"/>
                                      <a:pt x="319" y="525"/>
                                    </a:cubicBezTo>
                                    <a:cubicBezTo>
                                      <a:pt x="328" y="512"/>
                                      <a:pt x="372" y="447"/>
                                      <a:pt x="372" y="428"/>
                                    </a:cubicBezTo>
                                    <a:lnTo>
                                      <a:pt x="378" y="358"/>
                                    </a:lnTo>
                                    <a:cubicBezTo>
                                      <a:pt x="464" y="420"/>
                                      <a:pt x="446" y="426"/>
                                      <a:pt x="529" y="413"/>
                                    </a:cubicBezTo>
                                    <a:cubicBezTo>
                                      <a:pt x="546" y="387"/>
                                      <a:pt x="544" y="371"/>
                                      <a:pt x="574" y="360"/>
                                    </a:cubicBezTo>
                                    <a:cubicBezTo>
                                      <a:pt x="589" y="370"/>
                                      <a:pt x="604" y="380"/>
                                      <a:pt x="619" y="390"/>
                                    </a:cubicBezTo>
                                    <a:cubicBezTo>
                                      <a:pt x="632" y="399"/>
                                      <a:pt x="664" y="405"/>
                                      <a:pt x="664" y="405"/>
                                    </a:cubicBezTo>
                                    <a:cubicBezTo>
                                      <a:pt x="693" y="450"/>
                                      <a:pt x="655" y="425"/>
                                      <a:pt x="672" y="473"/>
                                    </a:cubicBezTo>
                                    <a:cubicBezTo>
                                      <a:pt x="705" y="466"/>
                                      <a:pt x="730" y="453"/>
                                      <a:pt x="762" y="443"/>
                                    </a:cubicBezTo>
                                    <a:cubicBezTo>
                                      <a:pt x="791" y="452"/>
                                      <a:pt x="797" y="471"/>
                                      <a:pt x="822" y="488"/>
                                    </a:cubicBezTo>
                                    <a:cubicBezTo>
                                      <a:pt x="814" y="493"/>
                                      <a:pt x="807" y="499"/>
                                      <a:pt x="799" y="503"/>
                                    </a:cubicBezTo>
                                    <a:cubicBezTo>
                                      <a:pt x="792" y="506"/>
                                      <a:pt x="781" y="504"/>
                                      <a:pt x="777" y="510"/>
                                    </a:cubicBezTo>
                                    <a:cubicBezTo>
                                      <a:pt x="768" y="523"/>
                                      <a:pt x="762" y="555"/>
                                      <a:pt x="762" y="555"/>
                                    </a:cubicBezTo>
                                    <a:cubicBezTo>
                                      <a:pt x="768" y="616"/>
                                      <a:pt x="752" y="646"/>
                                      <a:pt x="814" y="668"/>
                                    </a:cubicBezTo>
                                    <a:cubicBezTo>
                                      <a:pt x="817" y="667"/>
                                      <a:pt x="877" y="671"/>
                                      <a:pt x="882" y="653"/>
                                    </a:cubicBezTo>
                                    <a:cubicBezTo>
                                      <a:pt x="891" y="620"/>
                                      <a:pt x="878" y="582"/>
                                      <a:pt x="859" y="563"/>
                                    </a:cubicBezTo>
                                    <a:cubicBezTo>
                                      <a:pt x="876" y="437"/>
                                      <a:pt x="843" y="496"/>
                                      <a:pt x="1024" y="488"/>
                                    </a:cubicBezTo>
                                    <a:cubicBezTo>
                                      <a:pt x="1112" y="430"/>
                                      <a:pt x="974" y="517"/>
                                      <a:pt x="1077" y="465"/>
                                    </a:cubicBezTo>
                                    <a:cubicBezTo>
                                      <a:pt x="1104" y="451"/>
                                      <a:pt x="1137" y="415"/>
                                      <a:pt x="1167" y="405"/>
                                    </a:cubicBezTo>
                                    <a:cubicBezTo>
                                      <a:pt x="1208" y="392"/>
                                      <a:pt x="1181" y="399"/>
                                      <a:pt x="1249" y="390"/>
                                    </a:cubicBezTo>
                                    <a:cubicBezTo>
                                      <a:pt x="1310" y="371"/>
                                      <a:pt x="1239" y="400"/>
                                      <a:pt x="1279" y="360"/>
                                    </a:cubicBezTo>
                                    <a:cubicBezTo>
                                      <a:pt x="1301" y="338"/>
                                      <a:pt x="1406" y="339"/>
                                      <a:pt x="1422" y="338"/>
                                    </a:cubicBezTo>
                                    <a:cubicBezTo>
                                      <a:pt x="1448" y="321"/>
                                      <a:pt x="1456" y="307"/>
                                      <a:pt x="1467" y="278"/>
                                    </a:cubicBezTo>
                                    <a:cubicBezTo>
                                      <a:pt x="1469" y="250"/>
                                      <a:pt x="1470" y="222"/>
                                      <a:pt x="1474" y="195"/>
                                    </a:cubicBezTo>
                                    <a:cubicBezTo>
                                      <a:pt x="1475" y="187"/>
                                      <a:pt x="1474" y="173"/>
                                      <a:pt x="1482" y="173"/>
                                    </a:cubicBezTo>
                                    <a:cubicBezTo>
                                      <a:pt x="1491" y="173"/>
                                      <a:pt x="1492" y="188"/>
                                      <a:pt x="1497" y="195"/>
                                    </a:cubicBezTo>
                                    <a:cubicBezTo>
                                      <a:pt x="1508" y="232"/>
                                      <a:pt x="1520" y="259"/>
                                      <a:pt x="1557" y="270"/>
                                    </a:cubicBezTo>
                                    <a:cubicBezTo>
                                      <a:pt x="1567" y="268"/>
                                      <a:pt x="1579" y="269"/>
                                      <a:pt x="1587" y="263"/>
                                    </a:cubicBezTo>
                                    <a:cubicBezTo>
                                      <a:pt x="1599" y="253"/>
                                      <a:pt x="1595" y="232"/>
                                      <a:pt x="1602" y="218"/>
                                    </a:cubicBezTo>
                                    <a:cubicBezTo>
                                      <a:pt x="1615" y="192"/>
                                      <a:pt x="1616" y="196"/>
                                      <a:pt x="1639" y="180"/>
                                    </a:cubicBezTo>
                                    <a:cubicBezTo>
                                      <a:pt x="1649" y="183"/>
                                      <a:pt x="1663" y="180"/>
                                      <a:pt x="1669" y="188"/>
                                    </a:cubicBezTo>
                                    <a:cubicBezTo>
                                      <a:pt x="1704" y="237"/>
                                      <a:pt x="1645" y="241"/>
                                      <a:pt x="1707" y="225"/>
                                    </a:cubicBezTo>
                                    <a:cubicBezTo>
                                      <a:pt x="1740" y="176"/>
                                      <a:pt x="1701" y="219"/>
                                      <a:pt x="1744" y="233"/>
                                    </a:cubicBezTo>
                                    <a:cubicBezTo>
                                      <a:pt x="1758" y="238"/>
                                      <a:pt x="1774" y="228"/>
                                      <a:pt x="1789" y="225"/>
                                    </a:cubicBezTo>
                                    <a:cubicBezTo>
                                      <a:pt x="1820" y="205"/>
                                      <a:pt x="1798" y="172"/>
                                      <a:pt x="1834" y="180"/>
                                    </a:cubicBezTo>
                                    <a:cubicBezTo>
                                      <a:pt x="1909" y="173"/>
                                      <a:pt x="1855" y="218"/>
                                      <a:pt x="1902" y="180"/>
                                    </a:cubicBezTo>
                                    <a:cubicBezTo>
                                      <a:pt x="1916" y="169"/>
                                      <a:pt x="1937" y="170"/>
                                      <a:pt x="1954" y="165"/>
                                    </a:cubicBezTo>
                                    <a:cubicBezTo>
                                      <a:pt x="1982" y="123"/>
                                      <a:pt x="2001" y="63"/>
                                      <a:pt x="2052" y="45"/>
                                    </a:cubicBezTo>
                                    <a:cubicBezTo>
                                      <a:pt x="2073" y="14"/>
                                      <a:pt x="2082" y="27"/>
                                      <a:pt x="2097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2200" y="1130760"/>
                                <a:ext cx="30276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417">
                                    <a:moveTo>
                                      <a:pt x="424" y="13"/>
                                    </a:moveTo>
                                    <a:cubicBezTo>
                                      <a:pt x="363" y="0"/>
                                      <a:pt x="350" y="23"/>
                                      <a:pt x="296" y="58"/>
                                    </a:cubicBezTo>
                                    <a:cubicBezTo>
                                      <a:pt x="241" y="51"/>
                                      <a:pt x="184" y="23"/>
                                      <a:pt x="131" y="43"/>
                                    </a:cubicBezTo>
                                    <a:cubicBezTo>
                                      <a:pt x="114" y="49"/>
                                      <a:pt x="104" y="95"/>
                                      <a:pt x="94" y="110"/>
                                    </a:cubicBezTo>
                                    <a:cubicBezTo>
                                      <a:pt x="78" y="134"/>
                                      <a:pt x="49" y="140"/>
                                      <a:pt x="26" y="155"/>
                                    </a:cubicBezTo>
                                    <a:cubicBezTo>
                                      <a:pt x="0" y="194"/>
                                      <a:pt x="5" y="202"/>
                                      <a:pt x="11" y="252"/>
                                    </a:cubicBezTo>
                                    <a:cubicBezTo>
                                      <a:pt x="14" y="277"/>
                                      <a:pt x="11" y="303"/>
                                      <a:pt x="19" y="327"/>
                                    </a:cubicBezTo>
                                    <a:cubicBezTo>
                                      <a:pt x="22" y="335"/>
                                      <a:pt x="34" y="336"/>
                                      <a:pt x="41" y="342"/>
                                    </a:cubicBezTo>
                                    <a:cubicBezTo>
                                      <a:pt x="56" y="355"/>
                                      <a:pt x="64" y="375"/>
                                      <a:pt x="79" y="387"/>
                                    </a:cubicBezTo>
                                    <a:cubicBezTo>
                                      <a:pt x="99" y="403"/>
                                      <a:pt x="145" y="410"/>
                                      <a:pt x="169" y="417"/>
                                    </a:cubicBezTo>
                                    <a:cubicBezTo>
                                      <a:pt x="202" y="406"/>
                                      <a:pt x="232" y="391"/>
                                      <a:pt x="266" y="380"/>
                                    </a:cubicBezTo>
                                    <a:cubicBezTo>
                                      <a:pt x="284" y="328"/>
                                      <a:pt x="259" y="384"/>
                                      <a:pt x="296" y="342"/>
                                    </a:cubicBezTo>
                                    <a:cubicBezTo>
                                      <a:pt x="308" y="328"/>
                                      <a:pt x="326" y="297"/>
                                      <a:pt x="326" y="297"/>
                                    </a:cubicBezTo>
                                    <a:cubicBezTo>
                                      <a:pt x="332" y="224"/>
                                      <a:pt x="327" y="228"/>
                                      <a:pt x="379" y="193"/>
                                    </a:cubicBezTo>
                                    <a:cubicBezTo>
                                      <a:pt x="392" y="162"/>
                                      <a:pt x="405" y="130"/>
                                      <a:pt x="416" y="110"/>
                                    </a:cubicBezTo>
                                    <a:cubicBezTo>
                                      <a:pt x="427" y="90"/>
                                      <a:pt x="445" y="89"/>
                                      <a:pt x="446" y="73"/>
                                    </a:cubicBezTo>
                                    <a:cubicBezTo>
                                      <a:pt x="447" y="57"/>
                                      <a:pt x="429" y="25"/>
                                      <a:pt x="424" y="1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8280"/>
                                <a:ext cx="1155240" cy="47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4" h="800">
                                    <a:moveTo>
                                      <a:pt x="16" y="0"/>
                                    </a:moveTo>
                                    <a:cubicBezTo>
                                      <a:pt x="24" y="74"/>
                                      <a:pt x="0" y="172"/>
                                      <a:pt x="69" y="217"/>
                                    </a:cubicBezTo>
                                    <a:cubicBezTo>
                                      <a:pt x="74" y="255"/>
                                      <a:pt x="80" y="280"/>
                                      <a:pt x="91" y="315"/>
                                    </a:cubicBezTo>
                                    <a:cubicBezTo>
                                      <a:pt x="97" y="371"/>
                                      <a:pt x="102" y="435"/>
                                      <a:pt x="129" y="487"/>
                                    </a:cubicBezTo>
                                    <a:cubicBezTo>
                                      <a:pt x="133" y="495"/>
                                      <a:pt x="136" y="505"/>
                                      <a:pt x="144" y="510"/>
                                    </a:cubicBezTo>
                                    <a:cubicBezTo>
                                      <a:pt x="157" y="518"/>
                                      <a:pt x="189" y="525"/>
                                      <a:pt x="189" y="525"/>
                                    </a:cubicBezTo>
                                    <a:cubicBezTo>
                                      <a:pt x="205" y="500"/>
                                      <a:pt x="224" y="493"/>
                                      <a:pt x="234" y="465"/>
                                    </a:cubicBezTo>
                                    <a:cubicBezTo>
                                      <a:pt x="321" y="493"/>
                                      <a:pt x="220" y="626"/>
                                      <a:pt x="294" y="697"/>
                                    </a:cubicBezTo>
                                    <a:cubicBezTo>
                                      <a:pt x="346" y="695"/>
                                      <a:pt x="399" y="699"/>
                                      <a:pt x="451" y="690"/>
                                    </a:cubicBezTo>
                                    <a:cubicBezTo>
                                      <a:pt x="521" y="678"/>
                                      <a:pt x="413" y="648"/>
                                      <a:pt x="489" y="675"/>
                                    </a:cubicBezTo>
                                    <a:cubicBezTo>
                                      <a:pt x="517" y="717"/>
                                      <a:pt x="501" y="760"/>
                                      <a:pt x="541" y="787"/>
                                    </a:cubicBezTo>
                                    <a:cubicBezTo>
                                      <a:pt x="562" y="730"/>
                                      <a:pt x="531" y="800"/>
                                      <a:pt x="571" y="750"/>
                                    </a:cubicBezTo>
                                    <a:cubicBezTo>
                                      <a:pt x="576" y="744"/>
                                      <a:pt x="574" y="733"/>
                                      <a:pt x="579" y="727"/>
                                    </a:cubicBezTo>
                                    <a:cubicBezTo>
                                      <a:pt x="604" y="696"/>
                                      <a:pt x="682" y="699"/>
                                      <a:pt x="706" y="697"/>
                                    </a:cubicBezTo>
                                    <a:cubicBezTo>
                                      <a:pt x="714" y="692"/>
                                      <a:pt x="728" y="691"/>
                                      <a:pt x="729" y="682"/>
                                    </a:cubicBezTo>
                                    <a:cubicBezTo>
                                      <a:pt x="737" y="632"/>
                                      <a:pt x="718" y="574"/>
                                      <a:pt x="691" y="532"/>
                                    </a:cubicBezTo>
                                    <a:cubicBezTo>
                                      <a:pt x="694" y="512"/>
                                      <a:pt x="686" y="488"/>
                                      <a:pt x="699" y="472"/>
                                    </a:cubicBezTo>
                                    <a:cubicBezTo>
                                      <a:pt x="708" y="460"/>
                                      <a:pt x="730" y="470"/>
                                      <a:pt x="744" y="465"/>
                                    </a:cubicBezTo>
                                    <a:cubicBezTo>
                                      <a:pt x="752" y="462"/>
                                      <a:pt x="759" y="455"/>
                                      <a:pt x="766" y="450"/>
                                    </a:cubicBezTo>
                                    <a:cubicBezTo>
                                      <a:pt x="776" y="435"/>
                                      <a:pt x="790" y="422"/>
                                      <a:pt x="796" y="405"/>
                                    </a:cubicBezTo>
                                    <a:cubicBezTo>
                                      <a:pt x="801" y="390"/>
                                      <a:pt x="798" y="369"/>
                                      <a:pt x="811" y="360"/>
                                    </a:cubicBezTo>
                                    <a:cubicBezTo>
                                      <a:pt x="826" y="350"/>
                                      <a:pt x="841" y="340"/>
                                      <a:pt x="856" y="330"/>
                                    </a:cubicBezTo>
                                    <a:cubicBezTo>
                                      <a:pt x="864" y="325"/>
                                      <a:pt x="879" y="315"/>
                                      <a:pt x="879" y="315"/>
                                    </a:cubicBezTo>
                                    <a:cubicBezTo>
                                      <a:pt x="891" y="275"/>
                                      <a:pt x="882" y="298"/>
                                      <a:pt x="916" y="247"/>
                                    </a:cubicBezTo>
                                    <a:cubicBezTo>
                                      <a:pt x="921" y="240"/>
                                      <a:pt x="931" y="225"/>
                                      <a:pt x="931" y="225"/>
                                    </a:cubicBezTo>
                                    <a:cubicBezTo>
                                      <a:pt x="934" y="215"/>
                                      <a:pt x="929" y="198"/>
                                      <a:pt x="939" y="195"/>
                                    </a:cubicBezTo>
                                    <a:cubicBezTo>
                                      <a:pt x="954" y="191"/>
                                      <a:pt x="984" y="210"/>
                                      <a:pt x="984" y="210"/>
                                    </a:cubicBezTo>
                                    <a:cubicBezTo>
                                      <a:pt x="1023" y="202"/>
                                      <a:pt x="1039" y="210"/>
                                      <a:pt x="1051" y="172"/>
                                    </a:cubicBezTo>
                                    <a:cubicBezTo>
                                      <a:pt x="1061" y="175"/>
                                      <a:pt x="1072" y="175"/>
                                      <a:pt x="1081" y="180"/>
                                    </a:cubicBezTo>
                                    <a:cubicBezTo>
                                      <a:pt x="1090" y="185"/>
                                      <a:pt x="1094" y="199"/>
                                      <a:pt x="1104" y="202"/>
                                    </a:cubicBezTo>
                                    <a:cubicBezTo>
                                      <a:pt x="1116" y="205"/>
                                      <a:pt x="1129" y="197"/>
                                      <a:pt x="1141" y="195"/>
                                    </a:cubicBezTo>
                                    <a:cubicBezTo>
                                      <a:pt x="1201" y="200"/>
                                      <a:pt x="1220" y="202"/>
                                      <a:pt x="1269" y="217"/>
                                    </a:cubicBezTo>
                                    <a:cubicBezTo>
                                      <a:pt x="1312" y="203"/>
                                      <a:pt x="1298" y="170"/>
                                      <a:pt x="1306" y="127"/>
                                    </a:cubicBezTo>
                                    <a:cubicBezTo>
                                      <a:pt x="1307" y="119"/>
                                      <a:pt x="1307" y="108"/>
                                      <a:pt x="1314" y="105"/>
                                    </a:cubicBezTo>
                                    <a:cubicBezTo>
                                      <a:pt x="1332" y="97"/>
                                      <a:pt x="1354" y="100"/>
                                      <a:pt x="1374" y="97"/>
                                    </a:cubicBezTo>
                                    <a:cubicBezTo>
                                      <a:pt x="1381" y="76"/>
                                      <a:pt x="1380" y="65"/>
                                      <a:pt x="1404" y="52"/>
                                    </a:cubicBezTo>
                                    <a:cubicBezTo>
                                      <a:pt x="1418" y="44"/>
                                      <a:pt x="1449" y="37"/>
                                      <a:pt x="1449" y="37"/>
                                    </a:cubicBezTo>
                                    <a:cubicBezTo>
                                      <a:pt x="1466" y="42"/>
                                      <a:pt x="1484" y="45"/>
                                      <a:pt x="1501" y="52"/>
                                    </a:cubicBezTo>
                                    <a:cubicBezTo>
                                      <a:pt x="1509" y="55"/>
                                      <a:pt x="1515" y="64"/>
                                      <a:pt x="1524" y="67"/>
                                    </a:cubicBezTo>
                                    <a:cubicBezTo>
                                      <a:pt x="1548" y="74"/>
                                      <a:pt x="1575" y="75"/>
                                      <a:pt x="1599" y="82"/>
                                    </a:cubicBezTo>
                                    <a:cubicBezTo>
                                      <a:pt x="1604" y="90"/>
                                      <a:pt x="1608" y="98"/>
                                      <a:pt x="1614" y="105"/>
                                    </a:cubicBezTo>
                                    <a:cubicBezTo>
                                      <a:pt x="1620" y="111"/>
                                      <a:pt x="1630" y="113"/>
                                      <a:pt x="1636" y="120"/>
                                    </a:cubicBezTo>
                                    <a:cubicBezTo>
                                      <a:pt x="1654" y="140"/>
                                      <a:pt x="1666" y="165"/>
                                      <a:pt x="1681" y="187"/>
                                    </a:cubicBezTo>
                                    <a:cubicBezTo>
                                      <a:pt x="1690" y="200"/>
                                      <a:pt x="1691" y="217"/>
                                      <a:pt x="1696" y="232"/>
                                    </a:cubicBezTo>
                                    <a:cubicBezTo>
                                      <a:pt x="1699" y="240"/>
                                      <a:pt x="1704" y="255"/>
                                      <a:pt x="1704" y="255"/>
                                    </a:cubicBezTo>
                                    <a:cubicBezTo>
                                      <a:pt x="1693" y="327"/>
                                      <a:pt x="1696" y="300"/>
                                      <a:pt x="1651" y="345"/>
                                    </a:cubicBezTo>
                                    <a:cubicBezTo>
                                      <a:pt x="1642" y="393"/>
                                      <a:pt x="1631" y="412"/>
                                      <a:pt x="1584" y="427"/>
                                    </a:cubicBezTo>
                                    <a:cubicBezTo>
                                      <a:pt x="1550" y="449"/>
                                      <a:pt x="1510" y="460"/>
                                      <a:pt x="1471" y="472"/>
                                    </a:cubicBezTo>
                                    <a:cubicBezTo>
                                      <a:pt x="1449" y="487"/>
                                      <a:pt x="1426" y="495"/>
                                      <a:pt x="1404" y="510"/>
                                    </a:cubicBezTo>
                                    <a:cubicBezTo>
                                      <a:pt x="1382" y="542"/>
                                      <a:pt x="1369" y="570"/>
                                      <a:pt x="1344" y="600"/>
                                    </a:cubicBezTo>
                                    <a:cubicBezTo>
                                      <a:pt x="1338" y="607"/>
                                      <a:pt x="1337" y="617"/>
                                      <a:pt x="1329" y="622"/>
                                    </a:cubicBezTo>
                                    <a:cubicBezTo>
                                      <a:pt x="1316" y="630"/>
                                      <a:pt x="1284" y="637"/>
                                      <a:pt x="1284" y="637"/>
                                    </a:cubicBezTo>
                                    <a:cubicBezTo>
                                      <a:pt x="1273" y="668"/>
                                      <a:pt x="1261" y="673"/>
                                      <a:pt x="1231" y="682"/>
                                    </a:cubicBezTo>
                                    <a:cubicBezTo>
                                      <a:pt x="1204" y="680"/>
                                      <a:pt x="1176" y="681"/>
                                      <a:pt x="1149" y="675"/>
                                    </a:cubicBezTo>
                                    <a:cubicBezTo>
                                      <a:pt x="1136" y="672"/>
                                      <a:pt x="1099" y="651"/>
                                      <a:pt x="1081" y="645"/>
                                    </a:cubicBezTo>
                                    <a:cubicBezTo>
                                      <a:pt x="1060" y="630"/>
                                      <a:pt x="1039" y="625"/>
                                      <a:pt x="1021" y="60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760" y="12600"/>
                                <a:ext cx="30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8">
                                    <a:moveTo>
                                      <a:pt x="0" y="38"/>
                                    </a:moveTo>
                                    <a:cubicBezTo>
                                      <a:pt x="11" y="21"/>
                                      <a:pt x="21" y="0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2640" y="83160"/>
                                <a:ext cx="1321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52">
                                    <a:moveTo>
                                      <a:pt x="195" y="0"/>
                                    </a:moveTo>
                                    <a:cubicBezTo>
                                      <a:pt x="169" y="9"/>
                                      <a:pt x="147" y="18"/>
                                      <a:pt x="135" y="45"/>
                                    </a:cubicBezTo>
                                    <a:cubicBezTo>
                                      <a:pt x="110" y="100"/>
                                      <a:pt x="139" y="84"/>
                                      <a:pt x="97" y="98"/>
                                    </a:cubicBezTo>
                                    <a:cubicBezTo>
                                      <a:pt x="56" y="89"/>
                                      <a:pt x="41" y="82"/>
                                      <a:pt x="0" y="90"/>
                                    </a:cubicBezTo>
                                    <a:cubicBezTo>
                                      <a:pt x="16" y="142"/>
                                      <a:pt x="51" y="130"/>
                                      <a:pt x="105" y="135"/>
                                    </a:cubicBezTo>
                                    <a:cubicBezTo>
                                      <a:pt x="115" y="137"/>
                                      <a:pt x="153" y="152"/>
                                      <a:pt x="165" y="135"/>
                                    </a:cubicBezTo>
                                    <a:cubicBezTo>
                                      <a:pt x="174" y="122"/>
                                      <a:pt x="180" y="90"/>
                                      <a:pt x="180" y="90"/>
                                    </a:cubicBezTo>
                                    <a:cubicBezTo>
                                      <a:pt x="185" y="59"/>
                                      <a:pt x="195" y="31"/>
                                      <a:pt x="19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2680" y="108000"/>
                                <a:ext cx="57960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633">
                                    <a:moveTo>
                                      <a:pt x="855" y="26"/>
                                    </a:moveTo>
                                    <a:cubicBezTo>
                                      <a:pt x="794" y="5"/>
                                      <a:pt x="833" y="0"/>
                                      <a:pt x="750" y="11"/>
                                    </a:cubicBezTo>
                                    <a:cubicBezTo>
                                      <a:pt x="734" y="16"/>
                                      <a:pt x="716" y="19"/>
                                      <a:pt x="705" y="33"/>
                                    </a:cubicBezTo>
                                    <a:cubicBezTo>
                                      <a:pt x="700" y="39"/>
                                      <a:pt x="703" y="50"/>
                                      <a:pt x="697" y="56"/>
                                    </a:cubicBezTo>
                                    <a:cubicBezTo>
                                      <a:pt x="675" y="78"/>
                                      <a:pt x="595" y="113"/>
                                      <a:pt x="562" y="123"/>
                                    </a:cubicBezTo>
                                    <a:cubicBezTo>
                                      <a:pt x="557" y="131"/>
                                      <a:pt x="553" y="139"/>
                                      <a:pt x="547" y="146"/>
                                    </a:cubicBezTo>
                                    <a:cubicBezTo>
                                      <a:pt x="541" y="152"/>
                                      <a:pt x="531" y="154"/>
                                      <a:pt x="525" y="161"/>
                                    </a:cubicBezTo>
                                    <a:cubicBezTo>
                                      <a:pt x="522" y="164"/>
                                      <a:pt x="511" y="202"/>
                                      <a:pt x="510" y="206"/>
                                    </a:cubicBezTo>
                                    <a:cubicBezTo>
                                      <a:pt x="505" y="257"/>
                                      <a:pt x="508" y="343"/>
                                      <a:pt x="450" y="371"/>
                                    </a:cubicBezTo>
                                    <a:cubicBezTo>
                                      <a:pt x="420" y="386"/>
                                      <a:pt x="384" y="383"/>
                                      <a:pt x="352" y="393"/>
                                    </a:cubicBezTo>
                                    <a:cubicBezTo>
                                      <a:pt x="312" y="421"/>
                                      <a:pt x="304" y="467"/>
                                      <a:pt x="255" y="483"/>
                                    </a:cubicBezTo>
                                    <a:cubicBezTo>
                                      <a:pt x="218" y="474"/>
                                      <a:pt x="192" y="457"/>
                                      <a:pt x="157" y="446"/>
                                    </a:cubicBezTo>
                                    <a:cubicBezTo>
                                      <a:pt x="150" y="441"/>
                                      <a:pt x="144" y="433"/>
                                      <a:pt x="135" y="431"/>
                                    </a:cubicBezTo>
                                    <a:cubicBezTo>
                                      <a:pt x="103" y="425"/>
                                      <a:pt x="106" y="465"/>
                                      <a:pt x="97" y="483"/>
                                    </a:cubicBezTo>
                                    <a:cubicBezTo>
                                      <a:pt x="84" y="509"/>
                                      <a:pt x="83" y="505"/>
                                      <a:pt x="60" y="521"/>
                                    </a:cubicBezTo>
                                    <a:cubicBezTo>
                                      <a:pt x="50" y="550"/>
                                      <a:pt x="39" y="586"/>
                                      <a:pt x="22" y="611"/>
                                    </a:cubicBezTo>
                                    <a:cubicBezTo>
                                      <a:pt x="16" y="620"/>
                                      <a:pt x="0" y="633"/>
                                      <a:pt x="0" y="63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160" y="162720"/>
                                <a:ext cx="2944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615">
                                    <a:moveTo>
                                      <a:pt x="427" y="0"/>
                                    </a:moveTo>
                                    <a:cubicBezTo>
                                      <a:pt x="421" y="47"/>
                                      <a:pt x="419" y="68"/>
                                      <a:pt x="435" y="113"/>
                                    </a:cubicBezTo>
                                    <a:cubicBezTo>
                                      <a:pt x="429" y="183"/>
                                      <a:pt x="432" y="224"/>
                                      <a:pt x="375" y="263"/>
                                    </a:cubicBezTo>
                                    <a:cubicBezTo>
                                      <a:pt x="364" y="279"/>
                                      <a:pt x="348" y="292"/>
                                      <a:pt x="337" y="308"/>
                                    </a:cubicBezTo>
                                    <a:cubicBezTo>
                                      <a:pt x="333" y="314"/>
                                      <a:pt x="334" y="323"/>
                                      <a:pt x="330" y="330"/>
                                    </a:cubicBezTo>
                                    <a:cubicBezTo>
                                      <a:pt x="308" y="369"/>
                                      <a:pt x="290" y="392"/>
                                      <a:pt x="247" y="405"/>
                                    </a:cubicBezTo>
                                    <a:cubicBezTo>
                                      <a:pt x="212" y="429"/>
                                      <a:pt x="174" y="423"/>
                                      <a:pt x="135" y="435"/>
                                    </a:cubicBezTo>
                                    <a:cubicBezTo>
                                      <a:pt x="120" y="479"/>
                                      <a:pt x="139" y="439"/>
                                      <a:pt x="105" y="473"/>
                                    </a:cubicBezTo>
                                    <a:cubicBezTo>
                                      <a:pt x="84" y="494"/>
                                      <a:pt x="72" y="526"/>
                                      <a:pt x="52" y="548"/>
                                    </a:cubicBezTo>
                                    <a:cubicBezTo>
                                      <a:pt x="38" y="564"/>
                                      <a:pt x="7" y="593"/>
                                      <a:pt x="7" y="593"/>
                                    </a:cubicBezTo>
                                    <a:cubicBezTo>
                                      <a:pt x="5" y="600"/>
                                      <a:pt x="3" y="608"/>
                                      <a:pt x="0" y="61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9360" y="3960"/>
                                <a:ext cx="608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90" y="0"/>
                                    </a:moveTo>
                                    <a:cubicBezTo>
                                      <a:pt x="59" y="24"/>
                                      <a:pt x="57" y="41"/>
                                      <a:pt x="30" y="68"/>
                                    </a:cubicBezTo>
                                    <a:cubicBezTo>
                                      <a:pt x="25" y="90"/>
                                      <a:pt x="24" y="100"/>
                                      <a:pt x="15" y="120"/>
                                    </a:cubicBezTo>
                                    <a:cubicBezTo>
                                      <a:pt x="10" y="130"/>
                                      <a:pt x="0" y="150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7120" y="0"/>
                                <a:ext cx="730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80">
                                    <a:moveTo>
                                      <a:pt x="0" y="0"/>
                                    </a:moveTo>
                                    <a:cubicBezTo>
                                      <a:pt x="4" y="12"/>
                                      <a:pt x="15" y="44"/>
                                      <a:pt x="23" y="52"/>
                                    </a:cubicBezTo>
                                    <a:cubicBezTo>
                                      <a:pt x="36" y="65"/>
                                      <a:pt x="68" y="82"/>
                                      <a:pt x="68" y="82"/>
                                    </a:cubicBezTo>
                                    <a:cubicBezTo>
                                      <a:pt x="108" y="142"/>
                                      <a:pt x="98" y="109"/>
                                      <a:pt x="98" y="1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3760" y="8280"/>
                                <a:ext cx="196920" cy="51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878">
                                    <a:moveTo>
                                      <a:pt x="231" y="0"/>
                                    </a:moveTo>
                                    <a:cubicBezTo>
                                      <a:pt x="198" y="48"/>
                                      <a:pt x="243" y="102"/>
                                      <a:pt x="216" y="150"/>
                                    </a:cubicBezTo>
                                    <a:cubicBezTo>
                                      <a:pt x="208" y="163"/>
                                      <a:pt x="184" y="178"/>
                                      <a:pt x="171" y="187"/>
                                    </a:cubicBezTo>
                                    <a:cubicBezTo>
                                      <a:pt x="163" y="210"/>
                                      <a:pt x="156" y="232"/>
                                      <a:pt x="148" y="255"/>
                                    </a:cubicBezTo>
                                    <a:cubicBezTo>
                                      <a:pt x="143" y="270"/>
                                      <a:pt x="133" y="300"/>
                                      <a:pt x="133" y="300"/>
                                    </a:cubicBezTo>
                                    <a:cubicBezTo>
                                      <a:pt x="128" y="396"/>
                                      <a:pt x="136" y="432"/>
                                      <a:pt x="88" y="502"/>
                                    </a:cubicBezTo>
                                    <a:cubicBezTo>
                                      <a:pt x="79" y="533"/>
                                      <a:pt x="70" y="544"/>
                                      <a:pt x="43" y="562"/>
                                    </a:cubicBezTo>
                                    <a:cubicBezTo>
                                      <a:pt x="38" y="655"/>
                                      <a:pt x="40" y="702"/>
                                      <a:pt x="13" y="780"/>
                                    </a:cubicBezTo>
                                    <a:cubicBezTo>
                                      <a:pt x="28" y="878"/>
                                      <a:pt x="0" y="804"/>
                                      <a:pt x="118" y="847"/>
                                    </a:cubicBezTo>
                                    <a:cubicBezTo>
                                      <a:pt x="126" y="850"/>
                                      <a:pt x="120" y="864"/>
                                      <a:pt x="126" y="870"/>
                                    </a:cubicBezTo>
                                    <a:cubicBezTo>
                                      <a:pt x="131" y="875"/>
                                      <a:pt x="141" y="875"/>
                                      <a:pt x="148" y="877"/>
                                    </a:cubicBezTo>
                                    <a:cubicBezTo>
                                      <a:pt x="171" y="862"/>
                                      <a:pt x="193" y="855"/>
                                      <a:pt x="216" y="840"/>
                                    </a:cubicBezTo>
                                    <a:cubicBezTo>
                                      <a:pt x="233" y="784"/>
                                      <a:pt x="208" y="849"/>
                                      <a:pt x="246" y="802"/>
                                    </a:cubicBezTo>
                                    <a:cubicBezTo>
                                      <a:pt x="257" y="789"/>
                                      <a:pt x="259" y="771"/>
                                      <a:pt x="268" y="757"/>
                                    </a:cubicBezTo>
                                    <a:cubicBezTo>
                                      <a:pt x="269" y="749"/>
                                      <a:pt x="271" y="690"/>
                                      <a:pt x="291" y="69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55600">
                                <a:off x="2694960" y="30240"/>
                                <a:ext cx="716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41">
                                    <a:moveTo>
                                      <a:pt x="22" y="0"/>
                                    </a:moveTo>
                                    <a:cubicBezTo>
                                      <a:pt x="62" y="12"/>
                                      <a:pt x="51" y="27"/>
                                      <a:pt x="67" y="60"/>
                                    </a:cubicBezTo>
                                    <a:cubicBezTo>
                                      <a:pt x="73" y="71"/>
                                      <a:pt x="82" y="80"/>
                                      <a:pt x="90" y="90"/>
                                    </a:cubicBezTo>
                                    <a:cubicBezTo>
                                      <a:pt x="106" y="141"/>
                                      <a:pt x="87" y="136"/>
                                      <a:pt x="45" y="127"/>
                                    </a:cubicBezTo>
                                    <a:cubicBezTo>
                                      <a:pt x="0" y="97"/>
                                      <a:pt x="13" y="47"/>
                                      <a:pt x="2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400" y="573480"/>
                                <a:ext cx="89460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367">
                                    <a:moveTo>
                                      <a:pt x="0" y="45"/>
                                    </a:moveTo>
                                    <a:cubicBezTo>
                                      <a:pt x="15" y="86"/>
                                      <a:pt x="16" y="181"/>
                                      <a:pt x="30" y="195"/>
                                    </a:cubicBezTo>
                                    <a:cubicBezTo>
                                      <a:pt x="41" y="206"/>
                                      <a:pt x="60" y="205"/>
                                      <a:pt x="75" y="210"/>
                                    </a:cubicBezTo>
                                    <a:cubicBezTo>
                                      <a:pt x="85" y="207"/>
                                      <a:pt x="96" y="207"/>
                                      <a:pt x="105" y="202"/>
                                    </a:cubicBezTo>
                                    <a:cubicBezTo>
                                      <a:pt x="121" y="194"/>
                                      <a:pt x="150" y="172"/>
                                      <a:pt x="150" y="172"/>
                                    </a:cubicBezTo>
                                    <a:cubicBezTo>
                                      <a:pt x="157" y="153"/>
                                      <a:pt x="154" y="129"/>
                                      <a:pt x="165" y="112"/>
                                    </a:cubicBezTo>
                                    <a:cubicBezTo>
                                      <a:pt x="169" y="105"/>
                                      <a:pt x="180" y="108"/>
                                      <a:pt x="188" y="105"/>
                                    </a:cubicBezTo>
                                    <a:cubicBezTo>
                                      <a:pt x="212" y="97"/>
                                      <a:pt x="231" y="83"/>
                                      <a:pt x="255" y="75"/>
                                    </a:cubicBezTo>
                                    <a:cubicBezTo>
                                      <a:pt x="294" y="50"/>
                                      <a:pt x="338" y="38"/>
                                      <a:pt x="383" y="30"/>
                                    </a:cubicBezTo>
                                    <a:cubicBezTo>
                                      <a:pt x="433" y="32"/>
                                      <a:pt x="483" y="37"/>
                                      <a:pt x="533" y="37"/>
                                    </a:cubicBezTo>
                                    <a:cubicBezTo>
                                      <a:pt x="562" y="37"/>
                                      <a:pt x="611" y="7"/>
                                      <a:pt x="645" y="0"/>
                                    </a:cubicBezTo>
                                    <a:cubicBezTo>
                                      <a:pt x="691" y="5"/>
                                      <a:pt x="734" y="5"/>
                                      <a:pt x="773" y="30"/>
                                    </a:cubicBezTo>
                                    <a:cubicBezTo>
                                      <a:pt x="779" y="56"/>
                                      <a:pt x="787" y="80"/>
                                      <a:pt x="795" y="105"/>
                                    </a:cubicBezTo>
                                    <a:cubicBezTo>
                                      <a:pt x="803" y="212"/>
                                      <a:pt x="768" y="210"/>
                                      <a:pt x="810" y="210"/>
                                    </a:cubicBezTo>
                                    <a:cubicBezTo>
                                      <a:pt x="857" y="218"/>
                                      <a:pt x="942" y="263"/>
                                      <a:pt x="960" y="202"/>
                                    </a:cubicBezTo>
                                    <a:cubicBezTo>
                                      <a:pt x="973" y="205"/>
                                      <a:pt x="989" y="201"/>
                                      <a:pt x="998" y="210"/>
                                    </a:cubicBezTo>
                                    <a:cubicBezTo>
                                      <a:pt x="1033" y="245"/>
                                      <a:pt x="989" y="258"/>
                                      <a:pt x="1035" y="262"/>
                                    </a:cubicBezTo>
                                    <a:cubicBezTo>
                                      <a:pt x="1093" y="266"/>
                                      <a:pt x="1150" y="267"/>
                                      <a:pt x="1208" y="270"/>
                                    </a:cubicBezTo>
                                    <a:cubicBezTo>
                                      <a:pt x="1233" y="287"/>
                                      <a:pt x="1240" y="305"/>
                                      <a:pt x="1268" y="315"/>
                                    </a:cubicBezTo>
                                    <a:cubicBezTo>
                                      <a:pt x="1294" y="341"/>
                                      <a:pt x="1296" y="354"/>
                                      <a:pt x="1320" y="36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440" y="626760"/>
                                <a:ext cx="1001880" cy="32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8" h="550">
                                    <a:moveTo>
                                      <a:pt x="0" y="10"/>
                                    </a:moveTo>
                                    <a:cubicBezTo>
                                      <a:pt x="35" y="2"/>
                                      <a:pt x="72" y="0"/>
                                      <a:pt x="105" y="18"/>
                                    </a:cubicBezTo>
                                    <a:cubicBezTo>
                                      <a:pt x="121" y="27"/>
                                      <a:pt x="150" y="48"/>
                                      <a:pt x="150" y="48"/>
                                    </a:cubicBezTo>
                                    <a:cubicBezTo>
                                      <a:pt x="156" y="65"/>
                                      <a:pt x="182" y="127"/>
                                      <a:pt x="195" y="138"/>
                                    </a:cubicBezTo>
                                    <a:cubicBezTo>
                                      <a:pt x="201" y="143"/>
                                      <a:pt x="210" y="143"/>
                                      <a:pt x="218" y="145"/>
                                    </a:cubicBezTo>
                                    <a:cubicBezTo>
                                      <a:pt x="278" y="186"/>
                                      <a:pt x="183" y="127"/>
                                      <a:pt x="323" y="168"/>
                                    </a:cubicBezTo>
                                    <a:cubicBezTo>
                                      <a:pt x="356" y="178"/>
                                      <a:pt x="379" y="210"/>
                                      <a:pt x="413" y="220"/>
                                    </a:cubicBezTo>
                                    <a:cubicBezTo>
                                      <a:pt x="423" y="252"/>
                                      <a:pt x="456" y="277"/>
                                      <a:pt x="488" y="288"/>
                                    </a:cubicBezTo>
                                    <a:cubicBezTo>
                                      <a:pt x="506" y="315"/>
                                      <a:pt x="518" y="316"/>
                                      <a:pt x="548" y="325"/>
                                    </a:cubicBezTo>
                                    <a:cubicBezTo>
                                      <a:pt x="566" y="362"/>
                                      <a:pt x="595" y="348"/>
                                      <a:pt x="623" y="378"/>
                                    </a:cubicBezTo>
                                    <a:cubicBezTo>
                                      <a:pt x="661" y="365"/>
                                      <a:pt x="688" y="394"/>
                                      <a:pt x="728" y="385"/>
                                    </a:cubicBezTo>
                                    <a:cubicBezTo>
                                      <a:pt x="752" y="369"/>
                                      <a:pt x="763" y="379"/>
                                      <a:pt x="788" y="363"/>
                                    </a:cubicBezTo>
                                    <a:cubicBezTo>
                                      <a:pt x="790" y="355"/>
                                      <a:pt x="789" y="346"/>
                                      <a:pt x="795" y="340"/>
                                    </a:cubicBezTo>
                                    <a:cubicBezTo>
                                      <a:pt x="801" y="334"/>
                                      <a:pt x="811" y="337"/>
                                      <a:pt x="818" y="333"/>
                                    </a:cubicBezTo>
                                    <a:cubicBezTo>
                                      <a:pt x="853" y="316"/>
                                      <a:pt x="851" y="298"/>
                                      <a:pt x="893" y="288"/>
                                    </a:cubicBezTo>
                                    <a:cubicBezTo>
                                      <a:pt x="922" y="268"/>
                                      <a:pt x="955" y="251"/>
                                      <a:pt x="990" y="243"/>
                                    </a:cubicBezTo>
                                    <a:cubicBezTo>
                                      <a:pt x="1030" y="217"/>
                                      <a:pt x="1051" y="235"/>
                                      <a:pt x="1095" y="250"/>
                                    </a:cubicBezTo>
                                    <a:cubicBezTo>
                                      <a:pt x="1110" y="255"/>
                                      <a:pt x="1140" y="265"/>
                                      <a:pt x="1140" y="265"/>
                                    </a:cubicBezTo>
                                    <a:cubicBezTo>
                                      <a:pt x="1164" y="334"/>
                                      <a:pt x="1291" y="308"/>
                                      <a:pt x="1335" y="310"/>
                                    </a:cubicBezTo>
                                    <a:cubicBezTo>
                                      <a:pt x="1370" y="334"/>
                                      <a:pt x="1419" y="333"/>
                                      <a:pt x="1440" y="370"/>
                                    </a:cubicBezTo>
                                    <a:cubicBezTo>
                                      <a:pt x="1449" y="386"/>
                                      <a:pt x="1448" y="468"/>
                                      <a:pt x="1448" y="468"/>
                                    </a:cubicBezTo>
                                    <a:cubicBezTo>
                                      <a:pt x="1452" y="487"/>
                                      <a:pt x="1451" y="550"/>
                                      <a:pt x="1478" y="55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7680" y="498600"/>
                                <a:ext cx="13032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465">
                                    <a:moveTo>
                                      <a:pt x="0" y="0"/>
                                    </a:moveTo>
                                    <a:cubicBezTo>
                                      <a:pt x="2" y="33"/>
                                      <a:pt x="1" y="66"/>
                                      <a:pt x="7" y="98"/>
                                    </a:cubicBezTo>
                                    <a:cubicBezTo>
                                      <a:pt x="9" y="107"/>
                                      <a:pt x="18" y="112"/>
                                      <a:pt x="22" y="120"/>
                                    </a:cubicBezTo>
                                    <a:cubicBezTo>
                                      <a:pt x="40" y="160"/>
                                      <a:pt x="51" y="196"/>
                                      <a:pt x="75" y="233"/>
                                    </a:cubicBezTo>
                                    <a:cubicBezTo>
                                      <a:pt x="92" y="285"/>
                                      <a:pt x="120" y="323"/>
                                      <a:pt x="150" y="368"/>
                                    </a:cubicBezTo>
                                    <a:cubicBezTo>
                                      <a:pt x="161" y="384"/>
                                      <a:pt x="182" y="394"/>
                                      <a:pt x="187" y="413"/>
                                    </a:cubicBezTo>
                                    <a:cubicBezTo>
                                      <a:pt x="192" y="430"/>
                                      <a:pt x="187" y="448"/>
                                      <a:pt x="187" y="4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8240" y="812160"/>
                                <a:ext cx="91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67">
                                    <a:moveTo>
                                      <a:pt x="0" y="7"/>
                                    </a:moveTo>
                                    <a:cubicBezTo>
                                      <a:pt x="38" y="0"/>
                                      <a:pt x="61" y="2"/>
                                      <a:pt x="98" y="15"/>
                                    </a:cubicBezTo>
                                    <a:cubicBezTo>
                                      <a:pt x="107" y="29"/>
                                      <a:pt x="135" y="52"/>
                                      <a:pt x="135" y="6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5520" y="917640"/>
                                <a:ext cx="763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3">
                                    <a:moveTo>
                                      <a:pt x="30" y="1"/>
                                    </a:moveTo>
                                    <a:cubicBezTo>
                                      <a:pt x="45" y="3"/>
                                      <a:pt x="62" y="0"/>
                                      <a:pt x="75" y="8"/>
                                    </a:cubicBezTo>
                                    <a:cubicBezTo>
                                      <a:pt x="113" y="30"/>
                                      <a:pt x="46" y="50"/>
                                      <a:pt x="37" y="53"/>
                                    </a:cubicBezTo>
                                    <a:cubicBezTo>
                                      <a:pt x="27" y="21"/>
                                      <a:pt x="0" y="15"/>
                                      <a:pt x="30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502920"/>
                                <a:ext cx="80316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5" h="1020">
                                    <a:moveTo>
                                      <a:pt x="0" y="0"/>
                                    </a:moveTo>
                                    <a:cubicBezTo>
                                      <a:pt x="9" y="47"/>
                                      <a:pt x="26" y="97"/>
                                      <a:pt x="75" y="112"/>
                                    </a:cubicBezTo>
                                    <a:cubicBezTo>
                                      <a:pt x="82" y="117"/>
                                      <a:pt x="89" y="123"/>
                                      <a:pt x="97" y="127"/>
                                    </a:cubicBezTo>
                                    <a:cubicBezTo>
                                      <a:pt x="104" y="131"/>
                                      <a:pt x="113" y="131"/>
                                      <a:pt x="120" y="135"/>
                                    </a:cubicBezTo>
                                    <a:cubicBezTo>
                                      <a:pt x="136" y="144"/>
                                      <a:pt x="165" y="165"/>
                                      <a:pt x="165" y="165"/>
                                    </a:cubicBezTo>
                                    <a:cubicBezTo>
                                      <a:pt x="201" y="218"/>
                                      <a:pt x="242" y="318"/>
                                      <a:pt x="292" y="352"/>
                                    </a:cubicBezTo>
                                    <a:cubicBezTo>
                                      <a:pt x="320" y="395"/>
                                      <a:pt x="415" y="457"/>
                                      <a:pt x="465" y="472"/>
                                    </a:cubicBezTo>
                                    <a:cubicBezTo>
                                      <a:pt x="478" y="486"/>
                                      <a:pt x="485" y="507"/>
                                      <a:pt x="502" y="517"/>
                                    </a:cubicBezTo>
                                    <a:cubicBezTo>
                                      <a:pt x="515" y="525"/>
                                      <a:pt x="547" y="532"/>
                                      <a:pt x="547" y="532"/>
                                    </a:cubicBezTo>
                                    <a:cubicBezTo>
                                      <a:pt x="562" y="542"/>
                                      <a:pt x="582" y="547"/>
                                      <a:pt x="592" y="562"/>
                                    </a:cubicBezTo>
                                    <a:cubicBezTo>
                                      <a:pt x="611" y="591"/>
                                      <a:pt x="615" y="626"/>
                                      <a:pt x="637" y="652"/>
                                    </a:cubicBezTo>
                                    <a:cubicBezTo>
                                      <a:pt x="673" y="694"/>
                                      <a:pt x="728" y="726"/>
                                      <a:pt x="780" y="735"/>
                                    </a:cubicBezTo>
                                    <a:cubicBezTo>
                                      <a:pt x="790" y="747"/>
                                      <a:pt x="798" y="761"/>
                                      <a:pt x="810" y="772"/>
                                    </a:cubicBezTo>
                                    <a:cubicBezTo>
                                      <a:pt x="852" y="810"/>
                                      <a:pt x="839" y="778"/>
                                      <a:pt x="870" y="817"/>
                                    </a:cubicBezTo>
                                    <a:cubicBezTo>
                                      <a:pt x="881" y="831"/>
                                      <a:pt x="885" y="852"/>
                                      <a:pt x="900" y="862"/>
                                    </a:cubicBezTo>
                                    <a:cubicBezTo>
                                      <a:pt x="935" y="886"/>
                                      <a:pt x="913" y="874"/>
                                      <a:pt x="967" y="892"/>
                                    </a:cubicBezTo>
                                    <a:cubicBezTo>
                                      <a:pt x="975" y="895"/>
                                      <a:pt x="990" y="900"/>
                                      <a:pt x="990" y="900"/>
                                    </a:cubicBezTo>
                                    <a:cubicBezTo>
                                      <a:pt x="1025" y="935"/>
                                      <a:pt x="1026" y="977"/>
                                      <a:pt x="1080" y="997"/>
                                    </a:cubicBezTo>
                                    <a:cubicBezTo>
                                      <a:pt x="1114" y="1010"/>
                                      <a:pt x="1159" y="994"/>
                                      <a:pt x="1185" y="10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12600"/>
                                <a:ext cx="875160" cy="168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1" h="2858">
                                    <a:moveTo>
                                      <a:pt x="0" y="0"/>
                                    </a:moveTo>
                                    <a:cubicBezTo>
                                      <a:pt x="35" y="52"/>
                                      <a:pt x="24" y="28"/>
                                      <a:pt x="38" y="68"/>
                                    </a:cubicBezTo>
                                    <a:cubicBezTo>
                                      <a:pt x="40" y="110"/>
                                      <a:pt x="40" y="153"/>
                                      <a:pt x="45" y="195"/>
                                    </a:cubicBezTo>
                                    <a:cubicBezTo>
                                      <a:pt x="51" y="239"/>
                                      <a:pt x="76" y="302"/>
                                      <a:pt x="90" y="345"/>
                                    </a:cubicBezTo>
                                    <a:cubicBezTo>
                                      <a:pt x="98" y="401"/>
                                      <a:pt x="113" y="441"/>
                                      <a:pt x="143" y="488"/>
                                    </a:cubicBezTo>
                                    <a:cubicBezTo>
                                      <a:pt x="148" y="503"/>
                                      <a:pt x="153" y="518"/>
                                      <a:pt x="158" y="533"/>
                                    </a:cubicBezTo>
                                    <a:cubicBezTo>
                                      <a:pt x="160" y="540"/>
                                      <a:pt x="165" y="555"/>
                                      <a:pt x="165" y="555"/>
                                    </a:cubicBezTo>
                                    <a:cubicBezTo>
                                      <a:pt x="160" y="671"/>
                                      <a:pt x="143" y="784"/>
                                      <a:pt x="158" y="900"/>
                                    </a:cubicBezTo>
                                    <a:cubicBezTo>
                                      <a:pt x="161" y="924"/>
                                      <a:pt x="178" y="924"/>
                                      <a:pt x="195" y="930"/>
                                    </a:cubicBezTo>
                                    <a:cubicBezTo>
                                      <a:pt x="246" y="981"/>
                                      <a:pt x="328" y="1059"/>
                                      <a:pt x="398" y="1080"/>
                                    </a:cubicBezTo>
                                    <a:cubicBezTo>
                                      <a:pt x="427" y="1124"/>
                                      <a:pt x="406" y="1152"/>
                                      <a:pt x="368" y="1178"/>
                                    </a:cubicBezTo>
                                    <a:cubicBezTo>
                                      <a:pt x="348" y="1234"/>
                                      <a:pt x="373" y="1160"/>
                                      <a:pt x="353" y="1230"/>
                                    </a:cubicBezTo>
                                    <a:cubicBezTo>
                                      <a:pt x="349" y="1245"/>
                                      <a:pt x="338" y="1275"/>
                                      <a:pt x="338" y="1275"/>
                                    </a:cubicBezTo>
                                    <a:cubicBezTo>
                                      <a:pt x="344" y="1398"/>
                                      <a:pt x="318" y="1408"/>
                                      <a:pt x="383" y="1470"/>
                                    </a:cubicBezTo>
                                    <a:cubicBezTo>
                                      <a:pt x="401" y="1506"/>
                                      <a:pt x="412" y="1539"/>
                                      <a:pt x="450" y="1553"/>
                                    </a:cubicBezTo>
                                    <a:cubicBezTo>
                                      <a:pt x="464" y="1593"/>
                                      <a:pt x="475" y="1618"/>
                                      <a:pt x="458" y="1665"/>
                                    </a:cubicBezTo>
                                    <a:cubicBezTo>
                                      <a:pt x="454" y="1677"/>
                                      <a:pt x="401" y="1696"/>
                                      <a:pt x="390" y="1703"/>
                                    </a:cubicBezTo>
                                    <a:cubicBezTo>
                                      <a:pt x="382" y="1737"/>
                                      <a:pt x="386" y="1760"/>
                                      <a:pt x="398" y="1793"/>
                                    </a:cubicBezTo>
                                    <a:cubicBezTo>
                                      <a:pt x="359" y="1819"/>
                                      <a:pt x="331" y="1792"/>
                                      <a:pt x="315" y="1838"/>
                                    </a:cubicBezTo>
                                    <a:cubicBezTo>
                                      <a:pt x="322" y="1882"/>
                                      <a:pt x="317" y="1906"/>
                                      <a:pt x="360" y="1920"/>
                                    </a:cubicBezTo>
                                    <a:cubicBezTo>
                                      <a:pt x="390" y="1966"/>
                                      <a:pt x="406" y="1959"/>
                                      <a:pt x="465" y="1965"/>
                                    </a:cubicBezTo>
                                    <a:cubicBezTo>
                                      <a:pt x="495" y="1967"/>
                                      <a:pt x="536" y="1979"/>
                                      <a:pt x="563" y="1965"/>
                                    </a:cubicBezTo>
                                    <a:cubicBezTo>
                                      <a:pt x="590" y="1951"/>
                                      <a:pt x="614" y="1889"/>
                                      <a:pt x="630" y="1883"/>
                                    </a:cubicBezTo>
                                    <a:cubicBezTo>
                                      <a:pt x="638" y="1883"/>
                                      <a:pt x="660" y="1920"/>
                                      <a:pt x="660" y="1928"/>
                                    </a:cubicBezTo>
                                    <a:cubicBezTo>
                                      <a:pt x="660" y="1951"/>
                                      <a:pt x="619" y="1965"/>
                                      <a:pt x="615" y="1988"/>
                                    </a:cubicBezTo>
                                    <a:cubicBezTo>
                                      <a:pt x="610" y="2019"/>
                                      <a:pt x="587" y="2077"/>
                                      <a:pt x="578" y="2108"/>
                                    </a:cubicBezTo>
                                    <a:cubicBezTo>
                                      <a:pt x="575" y="2143"/>
                                      <a:pt x="579" y="2179"/>
                                      <a:pt x="570" y="2213"/>
                                    </a:cubicBezTo>
                                    <a:cubicBezTo>
                                      <a:pt x="566" y="2230"/>
                                      <a:pt x="540" y="2258"/>
                                      <a:pt x="540" y="2258"/>
                                    </a:cubicBezTo>
                                    <a:cubicBezTo>
                                      <a:pt x="543" y="2280"/>
                                      <a:pt x="540" y="2304"/>
                                      <a:pt x="548" y="2325"/>
                                    </a:cubicBezTo>
                                    <a:cubicBezTo>
                                      <a:pt x="555" y="2343"/>
                                      <a:pt x="631" y="2321"/>
                                      <a:pt x="645" y="2318"/>
                                    </a:cubicBezTo>
                                    <a:cubicBezTo>
                                      <a:pt x="668" y="2320"/>
                                      <a:pt x="691" y="2318"/>
                                      <a:pt x="713" y="2325"/>
                                    </a:cubicBezTo>
                                    <a:cubicBezTo>
                                      <a:pt x="730" y="2331"/>
                                      <a:pt x="758" y="2355"/>
                                      <a:pt x="758" y="2355"/>
                                    </a:cubicBezTo>
                                    <a:cubicBezTo>
                                      <a:pt x="820" y="2334"/>
                                      <a:pt x="794" y="2353"/>
                                      <a:pt x="833" y="2295"/>
                                    </a:cubicBezTo>
                                    <a:cubicBezTo>
                                      <a:pt x="838" y="2288"/>
                                      <a:pt x="848" y="2273"/>
                                      <a:pt x="848" y="2273"/>
                                    </a:cubicBezTo>
                                    <a:cubicBezTo>
                                      <a:pt x="862" y="2228"/>
                                      <a:pt x="879" y="2235"/>
                                      <a:pt x="923" y="2243"/>
                                    </a:cubicBezTo>
                                    <a:cubicBezTo>
                                      <a:pt x="959" y="2268"/>
                                      <a:pt x="952" y="2249"/>
                                      <a:pt x="990" y="2235"/>
                                    </a:cubicBezTo>
                                    <a:cubicBezTo>
                                      <a:pt x="1025" y="2287"/>
                                      <a:pt x="1014" y="2263"/>
                                      <a:pt x="1028" y="2303"/>
                                    </a:cubicBezTo>
                                    <a:cubicBezTo>
                                      <a:pt x="1039" y="2427"/>
                                      <a:pt x="1016" y="2361"/>
                                      <a:pt x="1088" y="2408"/>
                                    </a:cubicBezTo>
                                    <a:cubicBezTo>
                                      <a:pt x="1110" y="2474"/>
                                      <a:pt x="1095" y="2544"/>
                                      <a:pt x="1133" y="2603"/>
                                    </a:cubicBezTo>
                                    <a:cubicBezTo>
                                      <a:pt x="1144" y="2637"/>
                                      <a:pt x="1171" y="2688"/>
                                      <a:pt x="1200" y="2708"/>
                                    </a:cubicBezTo>
                                    <a:cubicBezTo>
                                      <a:pt x="1210" y="2723"/>
                                      <a:pt x="1217" y="2741"/>
                                      <a:pt x="1230" y="2753"/>
                                    </a:cubicBezTo>
                                    <a:cubicBezTo>
                                      <a:pt x="1238" y="2760"/>
                                      <a:pt x="1246" y="2767"/>
                                      <a:pt x="1253" y="2775"/>
                                    </a:cubicBezTo>
                                    <a:cubicBezTo>
                                      <a:pt x="1264" y="2789"/>
                                      <a:pt x="1283" y="2820"/>
                                      <a:pt x="1283" y="2820"/>
                                    </a:cubicBezTo>
                                    <a:cubicBezTo>
                                      <a:pt x="1291" y="2848"/>
                                      <a:pt x="1290" y="2835"/>
                                      <a:pt x="1290" y="285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8280"/>
                                <a:ext cx="233640" cy="168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7">
                                    <a:moveTo>
                                      <a:pt x="53" y="0"/>
                                    </a:moveTo>
                                    <a:cubicBezTo>
                                      <a:pt x="91" y="26"/>
                                      <a:pt x="70" y="30"/>
                                      <a:pt x="90" y="60"/>
                                    </a:cubicBezTo>
                                    <a:cubicBezTo>
                                      <a:pt x="96" y="69"/>
                                      <a:pt x="106" y="74"/>
                                      <a:pt x="113" y="82"/>
                                    </a:cubicBezTo>
                                    <a:cubicBezTo>
                                      <a:pt x="119" y="89"/>
                                      <a:pt x="123" y="97"/>
                                      <a:pt x="128" y="105"/>
                                    </a:cubicBezTo>
                                    <a:cubicBezTo>
                                      <a:pt x="144" y="157"/>
                                      <a:pt x="121" y="94"/>
                                      <a:pt x="158" y="150"/>
                                    </a:cubicBezTo>
                                    <a:cubicBezTo>
                                      <a:pt x="187" y="193"/>
                                      <a:pt x="136" y="153"/>
                                      <a:pt x="188" y="187"/>
                                    </a:cubicBezTo>
                                    <a:cubicBezTo>
                                      <a:pt x="198" y="221"/>
                                      <a:pt x="225" y="244"/>
                                      <a:pt x="240" y="277"/>
                                    </a:cubicBezTo>
                                    <a:cubicBezTo>
                                      <a:pt x="257" y="315"/>
                                      <a:pt x="255" y="355"/>
                                      <a:pt x="278" y="390"/>
                                    </a:cubicBezTo>
                                    <a:cubicBezTo>
                                      <a:pt x="284" y="454"/>
                                      <a:pt x="296" y="509"/>
                                      <a:pt x="315" y="570"/>
                                    </a:cubicBezTo>
                                    <a:cubicBezTo>
                                      <a:pt x="310" y="638"/>
                                      <a:pt x="296" y="685"/>
                                      <a:pt x="285" y="750"/>
                                    </a:cubicBezTo>
                                    <a:cubicBezTo>
                                      <a:pt x="288" y="760"/>
                                      <a:pt x="293" y="780"/>
                                      <a:pt x="293" y="780"/>
                                    </a:cubicBezTo>
                                    <a:cubicBezTo>
                                      <a:pt x="300" y="855"/>
                                      <a:pt x="301" y="932"/>
                                      <a:pt x="315" y="1006"/>
                                    </a:cubicBezTo>
                                    <a:cubicBezTo>
                                      <a:pt x="317" y="1015"/>
                                      <a:pt x="332" y="1013"/>
                                      <a:pt x="338" y="1020"/>
                                    </a:cubicBezTo>
                                    <a:cubicBezTo>
                                      <a:pt x="343" y="1026"/>
                                      <a:pt x="343" y="1035"/>
                                      <a:pt x="345" y="1042"/>
                                    </a:cubicBezTo>
                                    <a:cubicBezTo>
                                      <a:pt x="333" y="1105"/>
                                      <a:pt x="316" y="1119"/>
                                      <a:pt x="263" y="1155"/>
                                    </a:cubicBezTo>
                                    <a:cubicBezTo>
                                      <a:pt x="233" y="1200"/>
                                      <a:pt x="222" y="1228"/>
                                      <a:pt x="210" y="1282"/>
                                    </a:cubicBezTo>
                                    <a:cubicBezTo>
                                      <a:pt x="220" y="1408"/>
                                      <a:pt x="246" y="1530"/>
                                      <a:pt x="255" y="1657"/>
                                    </a:cubicBezTo>
                                    <a:cubicBezTo>
                                      <a:pt x="246" y="1787"/>
                                      <a:pt x="268" y="1733"/>
                                      <a:pt x="203" y="1777"/>
                                    </a:cubicBezTo>
                                    <a:cubicBezTo>
                                      <a:pt x="204" y="1791"/>
                                      <a:pt x="218" y="1899"/>
                                      <a:pt x="203" y="1920"/>
                                    </a:cubicBezTo>
                                    <a:cubicBezTo>
                                      <a:pt x="197" y="1928"/>
                                      <a:pt x="183" y="1925"/>
                                      <a:pt x="173" y="1927"/>
                                    </a:cubicBezTo>
                                    <a:cubicBezTo>
                                      <a:pt x="119" y="1962"/>
                                      <a:pt x="100" y="2034"/>
                                      <a:pt x="45" y="2070"/>
                                    </a:cubicBezTo>
                                    <a:cubicBezTo>
                                      <a:pt x="0" y="2205"/>
                                      <a:pt x="23" y="2122"/>
                                      <a:pt x="60" y="2385"/>
                                    </a:cubicBezTo>
                                    <a:cubicBezTo>
                                      <a:pt x="66" y="2589"/>
                                      <a:pt x="49" y="2540"/>
                                      <a:pt x="68" y="2647"/>
                                    </a:cubicBezTo>
                                    <a:cubicBezTo>
                                      <a:pt x="72" y="2695"/>
                                      <a:pt x="77" y="2741"/>
                                      <a:pt x="90" y="2790"/>
                                    </a:cubicBezTo>
                                    <a:cubicBezTo>
                                      <a:pt x="110" y="2867"/>
                                      <a:pt x="90" y="2776"/>
                                      <a:pt x="90" y="28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400760"/>
                                <a:ext cx="40644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402">
                                    <a:moveTo>
                                      <a:pt x="0" y="312"/>
                                    </a:moveTo>
                                    <a:cubicBezTo>
                                      <a:pt x="115" y="324"/>
                                      <a:pt x="45" y="311"/>
                                      <a:pt x="112" y="357"/>
                                    </a:cubicBezTo>
                                    <a:cubicBezTo>
                                      <a:pt x="139" y="339"/>
                                      <a:pt x="149" y="332"/>
                                      <a:pt x="180" y="342"/>
                                    </a:cubicBezTo>
                                    <a:cubicBezTo>
                                      <a:pt x="193" y="384"/>
                                      <a:pt x="164" y="376"/>
                                      <a:pt x="202" y="402"/>
                                    </a:cubicBezTo>
                                    <a:cubicBezTo>
                                      <a:pt x="231" y="383"/>
                                      <a:pt x="255" y="331"/>
                                      <a:pt x="285" y="320"/>
                                    </a:cubicBezTo>
                                    <a:cubicBezTo>
                                      <a:pt x="316" y="309"/>
                                      <a:pt x="300" y="316"/>
                                      <a:pt x="330" y="297"/>
                                    </a:cubicBezTo>
                                    <a:cubicBezTo>
                                      <a:pt x="335" y="290"/>
                                      <a:pt x="341" y="283"/>
                                      <a:pt x="345" y="275"/>
                                    </a:cubicBezTo>
                                    <a:cubicBezTo>
                                      <a:pt x="349" y="268"/>
                                      <a:pt x="346" y="258"/>
                                      <a:pt x="352" y="252"/>
                                    </a:cubicBezTo>
                                    <a:cubicBezTo>
                                      <a:pt x="365" y="239"/>
                                      <a:pt x="397" y="222"/>
                                      <a:pt x="397" y="222"/>
                                    </a:cubicBezTo>
                                    <a:cubicBezTo>
                                      <a:pt x="406" y="198"/>
                                      <a:pt x="419" y="179"/>
                                      <a:pt x="427" y="155"/>
                                    </a:cubicBezTo>
                                    <a:cubicBezTo>
                                      <a:pt x="430" y="122"/>
                                      <a:pt x="417" y="84"/>
                                      <a:pt x="435" y="57"/>
                                    </a:cubicBezTo>
                                    <a:cubicBezTo>
                                      <a:pt x="473" y="0"/>
                                      <a:pt x="499" y="101"/>
                                      <a:pt x="502" y="110"/>
                                    </a:cubicBezTo>
                                    <a:cubicBezTo>
                                      <a:pt x="510" y="184"/>
                                      <a:pt x="512" y="294"/>
                                      <a:pt x="555" y="357"/>
                                    </a:cubicBezTo>
                                    <a:cubicBezTo>
                                      <a:pt x="564" y="385"/>
                                      <a:pt x="574" y="390"/>
                                      <a:pt x="600" y="40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18800"/>
                                <a:ext cx="467280" cy="148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2528">
                                    <a:moveTo>
                                      <a:pt x="592" y="0"/>
                                    </a:moveTo>
                                    <a:cubicBezTo>
                                      <a:pt x="605" y="36"/>
                                      <a:pt x="621" y="62"/>
                                      <a:pt x="652" y="83"/>
                                    </a:cubicBezTo>
                                    <a:cubicBezTo>
                                      <a:pt x="661" y="107"/>
                                      <a:pt x="690" y="150"/>
                                      <a:pt x="690" y="150"/>
                                    </a:cubicBezTo>
                                    <a:cubicBezTo>
                                      <a:pt x="684" y="216"/>
                                      <a:pt x="678" y="250"/>
                                      <a:pt x="660" y="308"/>
                                    </a:cubicBezTo>
                                    <a:cubicBezTo>
                                      <a:pt x="668" y="382"/>
                                      <a:pt x="682" y="416"/>
                                      <a:pt x="667" y="495"/>
                                    </a:cubicBezTo>
                                    <a:cubicBezTo>
                                      <a:pt x="663" y="518"/>
                                      <a:pt x="628" y="543"/>
                                      <a:pt x="615" y="563"/>
                                    </a:cubicBezTo>
                                    <a:cubicBezTo>
                                      <a:pt x="612" y="585"/>
                                      <a:pt x="615" y="609"/>
                                      <a:pt x="607" y="630"/>
                                    </a:cubicBezTo>
                                    <a:cubicBezTo>
                                      <a:pt x="599" y="649"/>
                                      <a:pt x="534" y="628"/>
                                      <a:pt x="517" y="623"/>
                                    </a:cubicBezTo>
                                    <a:cubicBezTo>
                                      <a:pt x="465" y="587"/>
                                      <a:pt x="471" y="611"/>
                                      <a:pt x="480" y="660"/>
                                    </a:cubicBezTo>
                                    <a:cubicBezTo>
                                      <a:pt x="468" y="738"/>
                                      <a:pt x="480" y="700"/>
                                      <a:pt x="427" y="735"/>
                                    </a:cubicBezTo>
                                    <a:cubicBezTo>
                                      <a:pt x="420" y="758"/>
                                      <a:pt x="412" y="780"/>
                                      <a:pt x="405" y="803"/>
                                    </a:cubicBezTo>
                                    <a:cubicBezTo>
                                      <a:pt x="398" y="930"/>
                                      <a:pt x="425" y="945"/>
                                      <a:pt x="330" y="975"/>
                                    </a:cubicBezTo>
                                    <a:cubicBezTo>
                                      <a:pt x="276" y="1011"/>
                                      <a:pt x="298" y="992"/>
                                      <a:pt x="262" y="1028"/>
                                    </a:cubicBezTo>
                                    <a:cubicBezTo>
                                      <a:pt x="249" y="1068"/>
                                      <a:pt x="237" y="1108"/>
                                      <a:pt x="225" y="1148"/>
                                    </a:cubicBezTo>
                                    <a:cubicBezTo>
                                      <a:pt x="219" y="1218"/>
                                      <a:pt x="229" y="1304"/>
                                      <a:pt x="187" y="1365"/>
                                    </a:cubicBezTo>
                                    <a:cubicBezTo>
                                      <a:pt x="175" y="1404"/>
                                      <a:pt x="162" y="1399"/>
                                      <a:pt x="127" y="1388"/>
                                    </a:cubicBezTo>
                                    <a:cubicBezTo>
                                      <a:pt x="89" y="1400"/>
                                      <a:pt x="97" y="1430"/>
                                      <a:pt x="75" y="1463"/>
                                    </a:cubicBezTo>
                                    <a:cubicBezTo>
                                      <a:pt x="56" y="1534"/>
                                      <a:pt x="86" y="1456"/>
                                      <a:pt x="30" y="1500"/>
                                    </a:cubicBezTo>
                                    <a:cubicBezTo>
                                      <a:pt x="16" y="1511"/>
                                      <a:pt x="0" y="1545"/>
                                      <a:pt x="0" y="1545"/>
                                    </a:cubicBezTo>
                                    <a:cubicBezTo>
                                      <a:pt x="5" y="1609"/>
                                      <a:pt x="0" y="1627"/>
                                      <a:pt x="30" y="1673"/>
                                    </a:cubicBezTo>
                                    <a:cubicBezTo>
                                      <a:pt x="38" y="1698"/>
                                      <a:pt x="44" y="1723"/>
                                      <a:pt x="52" y="1748"/>
                                    </a:cubicBezTo>
                                    <a:cubicBezTo>
                                      <a:pt x="64" y="1950"/>
                                      <a:pt x="51" y="1827"/>
                                      <a:pt x="82" y="1928"/>
                                    </a:cubicBezTo>
                                    <a:cubicBezTo>
                                      <a:pt x="78" y="1946"/>
                                      <a:pt x="67" y="1962"/>
                                      <a:pt x="67" y="1980"/>
                                    </a:cubicBezTo>
                                    <a:cubicBezTo>
                                      <a:pt x="67" y="2023"/>
                                      <a:pt x="84" y="2063"/>
                                      <a:pt x="112" y="2093"/>
                                    </a:cubicBezTo>
                                    <a:cubicBezTo>
                                      <a:pt x="123" y="2123"/>
                                      <a:pt x="133" y="2153"/>
                                      <a:pt x="142" y="2183"/>
                                    </a:cubicBezTo>
                                    <a:cubicBezTo>
                                      <a:pt x="137" y="2252"/>
                                      <a:pt x="136" y="2313"/>
                                      <a:pt x="97" y="2370"/>
                                    </a:cubicBezTo>
                                    <a:cubicBezTo>
                                      <a:pt x="80" y="2425"/>
                                      <a:pt x="82" y="2468"/>
                                      <a:pt x="82" y="25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163260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8" h="1424">
                                    <a:moveTo>
                                      <a:pt x="2408" y="1296"/>
                                    </a:moveTo>
                                    <a:cubicBezTo>
                                      <a:pt x="2366" y="1288"/>
                                      <a:pt x="2329" y="1289"/>
                                      <a:pt x="2288" y="1304"/>
                                    </a:cubicBezTo>
                                    <a:cubicBezTo>
                                      <a:pt x="2250" y="1291"/>
                                      <a:pt x="2233" y="1274"/>
                                      <a:pt x="2220" y="1236"/>
                                    </a:cubicBezTo>
                                    <a:cubicBezTo>
                                      <a:pt x="2231" y="1081"/>
                                      <a:pt x="2208" y="1156"/>
                                      <a:pt x="2273" y="1094"/>
                                    </a:cubicBezTo>
                                    <a:cubicBezTo>
                                      <a:pt x="2270" y="1081"/>
                                      <a:pt x="2273" y="1066"/>
                                      <a:pt x="2265" y="1056"/>
                                    </a:cubicBezTo>
                                    <a:cubicBezTo>
                                      <a:pt x="2258" y="1048"/>
                                      <a:pt x="2245" y="1050"/>
                                      <a:pt x="2235" y="1049"/>
                                    </a:cubicBezTo>
                                    <a:cubicBezTo>
                                      <a:pt x="2175" y="1045"/>
                                      <a:pt x="2115" y="1044"/>
                                      <a:pt x="2055" y="1041"/>
                                    </a:cubicBezTo>
                                    <a:cubicBezTo>
                                      <a:pt x="2039" y="972"/>
                                      <a:pt x="2001" y="998"/>
                                      <a:pt x="1928" y="1004"/>
                                    </a:cubicBezTo>
                                    <a:cubicBezTo>
                                      <a:pt x="1876" y="1020"/>
                                      <a:pt x="1932" y="995"/>
                                      <a:pt x="1898" y="1064"/>
                                    </a:cubicBezTo>
                                    <a:cubicBezTo>
                                      <a:pt x="1894" y="1071"/>
                                      <a:pt x="1883" y="1070"/>
                                      <a:pt x="1875" y="1071"/>
                                    </a:cubicBezTo>
                                    <a:cubicBezTo>
                                      <a:pt x="1833" y="1075"/>
                                      <a:pt x="1790" y="1076"/>
                                      <a:pt x="1748" y="1079"/>
                                    </a:cubicBezTo>
                                    <a:cubicBezTo>
                                      <a:pt x="1719" y="1122"/>
                                      <a:pt x="1726" y="1128"/>
                                      <a:pt x="1673" y="1116"/>
                                    </a:cubicBezTo>
                                    <a:cubicBezTo>
                                      <a:pt x="1633" y="1078"/>
                                      <a:pt x="1656" y="1066"/>
                                      <a:pt x="1598" y="1079"/>
                                    </a:cubicBezTo>
                                    <a:cubicBezTo>
                                      <a:pt x="1593" y="1086"/>
                                      <a:pt x="1587" y="1093"/>
                                      <a:pt x="1583" y="1101"/>
                                    </a:cubicBezTo>
                                    <a:cubicBezTo>
                                      <a:pt x="1577" y="1115"/>
                                      <a:pt x="1568" y="1146"/>
                                      <a:pt x="1568" y="1146"/>
                                    </a:cubicBezTo>
                                    <a:cubicBezTo>
                                      <a:pt x="1560" y="1144"/>
                                      <a:pt x="1551" y="1145"/>
                                      <a:pt x="1545" y="1139"/>
                                    </a:cubicBezTo>
                                    <a:cubicBezTo>
                                      <a:pt x="1532" y="1126"/>
                                      <a:pt x="1515" y="1094"/>
                                      <a:pt x="1515" y="1094"/>
                                    </a:cubicBezTo>
                                    <a:cubicBezTo>
                                      <a:pt x="1480" y="1096"/>
                                      <a:pt x="1445" y="1095"/>
                                      <a:pt x="1410" y="1101"/>
                                    </a:cubicBezTo>
                                    <a:cubicBezTo>
                                      <a:pt x="1387" y="1105"/>
                                      <a:pt x="1343" y="1124"/>
                                      <a:pt x="1343" y="1124"/>
                                    </a:cubicBezTo>
                                    <a:cubicBezTo>
                                      <a:pt x="1297" y="1191"/>
                                      <a:pt x="1333" y="1271"/>
                                      <a:pt x="1358" y="1341"/>
                                    </a:cubicBezTo>
                                    <a:cubicBezTo>
                                      <a:pt x="1355" y="1359"/>
                                      <a:pt x="1361" y="1380"/>
                                      <a:pt x="1350" y="1394"/>
                                    </a:cubicBezTo>
                                    <a:cubicBezTo>
                                      <a:pt x="1335" y="1413"/>
                                      <a:pt x="1303" y="1410"/>
                                      <a:pt x="1283" y="1424"/>
                                    </a:cubicBezTo>
                                    <a:cubicBezTo>
                                      <a:pt x="1263" y="1419"/>
                                      <a:pt x="1241" y="1418"/>
                                      <a:pt x="1223" y="1409"/>
                                    </a:cubicBezTo>
                                    <a:cubicBezTo>
                                      <a:pt x="1199" y="1397"/>
                                      <a:pt x="1207" y="1356"/>
                                      <a:pt x="1185" y="1341"/>
                                    </a:cubicBezTo>
                                    <a:cubicBezTo>
                                      <a:pt x="1176" y="1335"/>
                                      <a:pt x="1165" y="1336"/>
                                      <a:pt x="1155" y="1334"/>
                                    </a:cubicBezTo>
                                    <a:cubicBezTo>
                                      <a:pt x="1102" y="1342"/>
                                      <a:pt x="1101" y="1358"/>
                                      <a:pt x="1050" y="1349"/>
                                    </a:cubicBezTo>
                                    <a:cubicBezTo>
                                      <a:pt x="1026" y="1247"/>
                                      <a:pt x="1062" y="1384"/>
                                      <a:pt x="1028" y="1296"/>
                                    </a:cubicBezTo>
                                    <a:cubicBezTo>
                                      <a:pt x="999" y="1221"/>
                                      <a:pt x="1040" y="1290"/>
                                      <a:pt x="1005" y="1236"/>
                                    </a:cubicBezTo>
                                    <a:cubicBezTo>
                                      <a:pt x="960" y="1239"/>
                                      <a:pt x="915" y="1240"/>
                                      <a:pt x="870" y="1244"/>
                                    </a:cubicBezTo>
                                    <a:cubicBezTo>
                                      <a:pt x="862" y="1245"/>
                                      <a:pt x="855" y="1254"/>
                                      <a:pt x="848" y="1251"/>
                                    </a:cubicBezTo>
                                    <a:cubicBezTo>
                                      <a:pt x="841" y="1248"/>
                                      <a:pt x="843" y="1236"/>
                                      <a:pt x="840" y="1229"/>
                                    </a:cubicBezTo>
                                    <a:cubicBezTo>
                                      <a:pt x="843" y="1201"/>
                                      <a:pt x="839" y="1172"/>
                                      <a:pt x="848" y="1146"/>
                                    </a:cubicBezTo>
                                    <a:cubicBezTo>
                                      <a:pt x="850" y="1139"/>
                                      <a:pt x="865" y="1144"/>
                                      <a:pt x="870" y="1139"/>
                                    </a:cubicBezTo>
                                    <a:cubicBezTo>
                                      <a:pt x="900" y="1109"/>
                                      <a:pt x="908" y="1081"/>
                                      <a:pt x="908" y="1041"/>
                                    </a:cubicBezTo>
                                    <a:cubicBezTo>
                                      <a:pt x="882" y="1033"/>
                                      <a:pt x="863" y="1026"/>
                                      <a:pt x="840" y="1011"/>
                                    </a:cubicBezTo>
                                    <a:cubicBezTo>
                                      <a:pt x="822" y="974"/>
                                      <a:pt x="825" y="949"/>
                                      <a:pt x="810" y="914"/>
                                    </a:cubicBezTo>
                                    <a:cubicBezTo>
                                      <a:pt x="803" y="897"/>
                                      <a:pt x="780" y="869"/>
                                      <a:pt x="780" y="869"/>
                                    </a:cubicBezTo>
                                    <a:cubicBezTo>
                                      <a:pt x="822" y="855"/>
                                      <a:pt x="824" y="816"/>
                                      <a:pt x="780" y="801"/>
                                    </a:cubicBezTo>
                                    <a:cubicBezTo>
                                      <a:pt x="723" y="809"/>
                                      <a:pt x="692" y="823"/>
                                      <a:pt x="645" y="854"/>
                                    </a:cubicBezTo>
                                    <a:cubicBezTo>
                                      <a:pt x="630" y="851"/>
                                      <a:pt x="607" y="860"/>
                                      <a:pt x="600" y="846"/>
                                    </a:cubicBezTo>
                                    <a:cubicBezTo>
                                      <a:pt x="590" y="826"/>
                                      <a:pt x="608" y="801"/>
                                      <a:pt x="608" y="779"/>
                                    </a:cubicBezTo>
                                    <a:cubicBezTo>
                                      <a:pt x="608" y="761"/>
                                      <a:pt x="603" y="744"/>
                                      <a:pt x="600" y="726"/>
                                    </a:cubicBezTo>
                                    <a:cubicBezTo>
                                      <a:pt x="608" y="687"/>
                                      <a:pt x="616" y="654"/>
                                      <a:pt x="638" y="621"/>
                                    </a:cubicBezTo>
                                    <a:cubicBezTo>
                                      <a:pt x="644" y="604"/>
                                      <a:pt x="651" y="569"/>
                                      <a:pt x="668" y="554"/>
                                    </a:cubicBezTo>
                                    <a:cubicBezTo>
                                      <a:pt x="682" y="542"/>
                                      <a:pt x="698" y="534"/>
                                      <a:pt x="713" y="524"/>
                                    </a:cubicBezTo>
                                    <a:cubicBezTo>
                                      <a:pt x="720" y="519"/>
                                      <a:pt x="735" y="509"/>
                                      <a:pt x="735" y="509"/>
                                    </a:cubicBezTo>
                                    <a:cubicBezTo>
                                      <a:pt x="744" y="484"/>
                                      <a:pt x="773" y="441"/>
                                      <a:pt x="773" y="441"/>
                                    </a:cubicBezTo>
                                    <a:cubicBezTo>
                                      <a:pt x="774" y="425"/>
                                      <a:pt x="819" y="160"/>
                                      <a:pt x="758" y="119"/>
                                    </a:cubicBezTo>
                                    <a:cubicBezTo>
                                      <a:pt x="738" y="88"/>
                                      <a:pt x="706" y="64"/>
                                      <a:pt x="675" y="44"/>
                                    </a:cubicBezTo>
                                    <a:cubicBezTo>
                                      <a:pt x="646" y="0"/>
                                      <a:pt x="627" y="15"/>
                                      <a:pt x="570" y="21"/>
                                    </a:cubicBezTo>
                                    <a:cubicBezTo>
                                      <a:pt x="517" y="40"/>
                                      <a:pt x="517" y="104"/>
                                      <a:pt x="473" y="134"/>
                                    </a:cubicBezTo>
                                    <a:cubicBezTo>
                                      <a:pt x="462" y="165"/>
                                      <a:pt x="470" y="175"/>
                                      <a:pt x="488" y="201"/>
                                    </a:cubicBezTo>
                                    <a:cubicBezTo>
                                      <a:pt x="503" y="250"/>
                                      <a:pt x="464" y="230"/>
                                      <a:pt x="428" y="224"/>
                                    </a:cubicBezTo>
                                    <a:cubicBezTo>
                                      <a:pt x="381" y="194"/>
                                      <a:pt x="333" y="216"/>
                                      <a:pt x="285" y="231"/>
                                    </a:cubicBezTo>
                                    <a:cubicBezTo>
                                      <a:pt x="197" y="291"/>
                                      <a:pt x="325" y="206"/>
                                      <a:pt x="240" y="254"/>
                                    </a:cubicBezTo>
                                    <a:cubicBezTo>
                                      <a:pt x="206" y="273"/>
                                      <a:pt x="186" y="295"/>
                                      <a:pt x="150" y="306"/>
                                    </a:cubicBezTo>
                                    <a:cubicBezTo>
                                      <a:pt x="145" y="314"/>
                                      <a:pt x="139" y="321"/>
                                      <a:pt x="135" y="329"/>
                                    </a:cubicBezTo>
                                    <a:cubicBezTo>
                                      <a:pt x="129" y="343"/>
                                      <a:pt x="120" y="374"/>
                                      <a:pt x="120" y="374"/>
                                    </a:cubicBezTo>
                                    <a:cubicBezTo>
                                      <a:pt x="129" y="427"/>
                                      <a:pt x="138" y="444"/>
                                      <a:pt x="128" y="501"/>
                                    </a:cubicBezTo>
                                    <a:cubicBezTo>
                                      <a:pt x="123" y="527"/>
                                      <a:pt x="90" y="569"/>
                                      <a:pt x="90" y="569"/>
                                    </a:cubicBezTo>
                                    <a:cubicBezTo>
                                      <a:pt x="73" y="621"/>
                                      <a:pt x="61" y="680"/>
                                      <a:pt x="30" y="726"/>
                                    </a:cubicBezTo>
                                    <a:cubicBezTo>
                                      <a:pt x="28" y="733"/>
                                      <a:pt x="18" y="779"/>
                                      <a:pt x="15" y="786"/>
                                    </a:cubicBezTo>
                                    <a:cubicBezTo>
                                      <a:pt x="11" y="794"/>
                                      <a:pt x="0" y="809"/>
                                      <a:pt x="0" y="80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2600" y="374760"/>
                                <a:ext cx="1179720" cy="132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2243">
                                    <a:moveTo>
                                      <a:pt x="1740" y="0"/>
                                    </a:moveTo>
                                    <a:cubicBezTo>
                                      <a:pt x="1702" y="25"/>
                                      <a:pt x="1722" y="8"/>
                                      <a:pt x="1687" y="60"/>
                                    </a:cubicBezTo>
                                    <a:cubicBezTo>
                                      <a:pt x="1682" y="68"/>
                                      <a:pt x="1672" y="83"/>
                                      <a:pt x="1672" y="83"/>
                                    </a:cubicBezTo>
                                    <a:cubicBezTo>
                                      <a:pt x="1652" y="144"/>
                                      <a:pt x="1629" y="241"/>
                                      <a:pt x="1575" y="278"/>
                                    </a:cubicBezTo>
                                    <a:cubicBezTo>
                                      <a:pt x="1559" y="301"/>
                                      <a:pt x="1526" y="337"/>
                                      <a:pt x="1500" y="345"/>
                                    </a:cubicBezTo>
                                    <a:cubicBezTo>
                                      <a:pt x="1473" y="363"/>
                                      <a:pt x="1440" y="395"/>
                                      <a:pt x="1410" y="405"/>
                                    </a:cubicBezTo>
                                    <a:cubicBezTo>
                                      <a:pt x="1380" y="425"/>
                                      <a:pt x="1352" y="442"/>
                                      <a:pt x="1320" y="458"/>
                                    </a:cubicBezTo>
                                    <a:cubicBezTo>
                                      <a:pt x="1297" y="469"/>
                                      <a:pt x="1298" y="460"/>
                                      <a:pt x="1275" y="473"/>
                                    </a:cubicBezTo>
                                    <a:cubicBezTo>
                                      <a:pt x="1204" y="513"/>
                                      <a:pt x="1256" y="495"/>
                                      <a:pt x="1207" y="510"/>
                                    </a:cubicBezTo>
                                    <a:cubicBezTo>
                                      <a:pt x="1192" y="520"/>
                                      <a:pt x="1179" y="534"/>
                                      <a:pt x="1162" y="540"/>
                                    </a:cubicBezTo>
                                    <a:cubicBezTo>
                                      <a:pt x="1155" y="543"/>
                                      <a:pt x="1147" y="544"/>
                                      <a:pt x="1140" y="548"/>
                                    </a:cubicBezTo>
                                    <a:cubicBezTo>
                                      <a:pt x="1101" y="570"/>
                                      <a:pt x="1070" y="602"/>
                                      <a:pt x="1027" y="615"/>
                                    </a:cubicBezTo>
                                    <a:cubicBezTo>
                                      <a:pt x="1005" y="630"/>
                                      <a:pt x="980" y="635"/>
                                      <a:pt x="960" y="653"/>
                                    </a:cubicBezTo>
                                    <a:cubicBezTo>
                                      <a:pt x="913" y="695"/>
                                      <a:pt x="894" y="738"/>
                                      <a:pt x="862" y="788"/>
                                    </a:cubicBezTo>
                                    <a:cubicBezTo>
                                      <a:pt x="848" y="830"/>
                                      <a:pt x="835" y="872"/>
                                      <a:pt x="825" y="915"/>
                                    </a:cubicBezTo>
                                    <a:cubicBezTo>
                                      <a:pt x="814" y="1034"/>
                                      <a:pt x="788" y="1154"/>
                                      <a:pt x="750" y="1268"/>
                                    </a:cubicBezTo>
                                    <a:cubicBezTo>
                                      <a:pt x="735" y="1313"/>
                                      <a:pt x="725" y="1358"/>
                                      <a:pt x="712" y="1403"/>
                                    </a:cubicBezTo>
                                    <a:cubicBezTo>
                                      <a:pt x="708" y="1418"/>
                                      <a:pt x="697" y="1448"/>
                                      <a:pt x="697" y="1448"/>
                                    </a:cubicBezTo>
                                    <a:cubicBezTo>
                                      <a:pt x="688" y="1504"/>
                                      <a:pt x="676" y="1565"/>
                                      <a:pt x="645" y="1613"/>
                                    </a:cubicBezTo>
                                    <a:cubicBezTo>
                                      <a:pt x="633" y="1668"/>
                                      <a:pt x="610" y="1714"/>
                                      <a:pt x="585" y="1763"/>
                                    </a:cubicBezTo>
                                    <a:cubicBezTo>
                                      <a:pt x="560" y="1811"/>
                                      <a:pt x="571" y="1840"/>
                                      <a:pt x="517" y="1875"/>
                                    </a:cubicBezTo>
                                    <a:cubicBezTo>
                                      <a:pt x="473" y="1943"/>
                                      <a:pt x="532" y="1863"/>
                                      <a:pt x="480" y="1905"/>
                                    </a:cubicBezTo>
                                    <a:cubicBezTo>
                                      <a:pt x="473" y="1911"/>
                                      <a:pt x="471" y="1922"/>
                                      <a:pt x="465" y="1928"/>
                                    </a:cubicBezTo>
                                    <a:cubicBezTo>
                                      <a:pt x="459" y="1934"/>
                                      <a:pt x="450" y="1938"/>
                                      <a:pt x="442" y="1943"/>
                                    </a:cubicBezTo>
                                    <a:cubicBezTo>
                                      <a:pt x="440" y="1950"/>
                                      <a:pt x="441" y="1960"/>
                                      <a:pt x="435" y="1965"/>
                                    </a:cubicBezTo>
                                    <a:cubicBezTo>
                                      <a:pt x="427" y="1972"/>
                                      <a:pt x="414" y="1968"/>
                                      <a:pt x="405" y="1973"/>
                                    </a:cubicBezTo>
                                    <a:cubicBezTo>
                                      <a:pt x="389" y="1981"/>
                                      <a:pt x="375" y="1993"/>
                                      <a:pt x="360" y="2003"/>
                                    </a:cubicBezTo>
                                    <a:cubicBezTo>
                                      <a:pt x="321" y="2029"/>
                                      <a:pt x="286" y="2059"/>
                                      <a:pt x="247" y="2085"/>
                                    </a:cubicBezTo>
                                    <a:cubicBezTo>
                                      <a:pt x="223" y="2101"/>
                                      <a:pt x="178" y="2108"/>
                                      <a:pt x="150" y="2115"/>
                                    </a:cubicBezTo>
                                    <a:cubicBezTo>
                                      <a:pt x="136" y="2124"/>
                                      <a:pt x="119" y="2129"/>
                                      <a:pt x="105" y="2138"/>
                                    </a:cubicBezTo>
                                    <a:cubicBezTo>
                                      <a:pt x="89" y="2149"/>
                                      <a:pt x="76" y="2164"/>
                                      <a:pt x="60" y="2175"/>
                                    </a:cubicBezTo>
                                    <a:cubicBezTo>
                                      <a:pt x="17" y="2241"/>
                                      <a:pt x="74" y="2164"/>
                                      <a:pt x="22" y="2205"/>
                                    </a:cubicBezTo>
                                    <a:cubicBezTo>
                                      <a:pt x="14" y="2211"/>
                                      <a:pt x="5" y="2232"/>
                                      <a:pt x="0" y="22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0640" y="1271160"/>
                                <a:ext cx="39168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731">
                                    <a:moveTo>
                                      <a:pt x="578" y="0"/>
                                    </a:moveTo>
                                    <a:cubicBezTo>
                                      <a:pt x="546" y="21"/>
                                      <a:pt x="545" y="47"/>
                                      <a:pt x="533" y="82"/>
                                    </a:cubicBezTo>
                                    <a:cubicBezTo>
                                      <a:pt x="524" y="109"/>
                                      <a:pt x="518" y="149"/>
                                      <a:pt x="503" y="172"/>
                                    </a:cubicBezTo>
                                    <a:cubicBezTo>
                                      <a:pt x="486" y="198"/>
                                      <a:pt x="489" y="189"/>
                                      <a:pt x="480" y="217"/>
                                    </a:cubicBezTo>
                                    <a:cubicBezTo>
                                      <a:pt x="467" y="256"/>
                                      <a:pt x="463" y="298"/>
                                      <a:pt x="428" y="322"/>
                                    </a:cubicBezTo>
                                    <a:cubicBezTo>
                                      <a:pt x="411" y="372"/>
                                      <a:pt x="366" y="420"/>
                                      <a:pt x="323" y="450"/>
                                    </a:cubicBezTo>
                                    <a:cubicBezTo>
                                      <a:pt x="307" y="494"/>
                                      <a:pt x="327" y="452"/>
                                      <a:pt x="293" y="487"/>
                                    </a:cubicBezTo>
                                    <a:cubicBezTo>
                                      <a:pt x="268" y="513"/>
                                      <a:pt x="271" y="520"/>
                                      <a:pt x="233" y="532"/>
                                    </a:cubicBezTo>
                                    <a:cubicBezTo>
                                      <a:pt x="215" y="560"/>
                                      <a:pt x="200" y="559"/>
                                      <a:pt x="173" y="577"/>
                                    </a:cubicBezTo>
                                    <a:cubicBezTo>
                                      <a:pt x="149" y="613"/>
                                      <a:pt x="144" y="640"/>
                                      <a:pt x="105" y="652"/>
                                    </a:cubicBezTo>
                                    <a:cubicBezTo>
                                      <a:pt x="100" y="660"/>
                                      <a:pt x="97" y="669"/>
                                      <a:pt x="90" y="675"/>
                                    </a:cubicBezTo>
                                    <a:cubicBezTo>
                                      <a:pt x="76" y="687"/>
                                      <a:pt x="45" y="705"/>
                                      <a:pt x="45" y="705"/>
                                    </a:cubicBezTo>
                                    <a:cubicBezTo>
                                      <a:pt x="27" y="731"/>
                                      <a:pt x="24" y="712"/>
                                      <a:pt x="0" y="71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1718280" cy="79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5" h="1350">
                                    <a:moveTo>
                                      <a:pt x="2535" y="0"/>
                                    </a:moveTo>
                                    <a:cubicBezTo>
                                      <a:pt x="2502" y="49"/>
                                      <a:pt x="2489" y="113"/>
                                      <a:pt x="2445" y="157"/>
                                    </a:cubicBezTo>
                                    <a:cubicBezTo>
                                      <a:pt x="2408" y="194"/>
                                      <a:pt x="2372" y="229"/>
                                      <a:pt x="2333" y="262"/>
                                    </a:cubicBezTo>
                                    <a:cubicBezTo>
                                      <a:pt x="2309" y="282"/>
                                      <a:pt x="2297" y="311"/>
                                      <a:pt x="2273" y="330"/>
                                    </a:cubicBezTo>
                                    <a:cubicBezTo>
                                      <a:pt x="2259" y="341"/>
                                      <a:pt x="2243" y="350"/>
                                      <a:pt x="2228" y="360"/>
                                    </a:cubicBezTo>
                                    <a:cubicBezTo>
                                      <a:pt x="2220" y="365"/>
                                      <a:pt x="2205" y="375"/>
                                      <a:pt x="2205" y="375"/>
                                    </a:cubicBezTo>
                                    <a:cubicBezTo>
                                      <a:pt x="2184" y="405"/>
                                      <a:pt x="2151" y="419"/>
                                      <a:pt x="2115" y="427"/>
                                    </a:cubicBezTo>
                                    <a:cubicBezTo>
                                      <a:pt x="2108" y="432"/>
                                      <a:pt x="2101" y="438"/>
                                      <a:pt x="2093" y="442"/>
                                    </a:cubicBezTo>
                                    <a:cubicBezTo>
                                      <a:pt x="2079" y="448"/>
                                      <a:pt x="2048" y="457"/>
                                      <a:pt x="2048" y="457"/>
                                    </a:cubicBezTo>
                                    <a:cubicBezTo>
                                      <a:pt x="2028" y="488"/>
                                      <a:pt x="2015" y="494"/>
                                      <a:pt x="1980" y="502"/>
                                    </a:cubicBezTo>
                                    <a:cubicBezTo>
                                      <a:pt x="1937" y="531"/>
                                      <a:pt x="1865" y="565"/>
                                      <a:pt x="1815" y="577"/>
                                    </a:cubicBezTo>
                                    <a:cubicBezTo>
                                      <a:pt x="1790" y="594"/>
                                      <a:pt x="1784" y="613"/>
                                      <a:pt x="1755" y="622"/>
                                    </a:cubicBezTo>
                                    <a:cubicBezTo>
                                      <a:pt x="1728" y="662"/>
                                      <a:pt x="1682" y="753"/>
                                      <a:pt x="1643" y="780"/>
                                    </a:cubicBezTo>
                                    <a:cubicBezTo>
                                      <a:pt x="1616" y="819"/>
                                      <a:pt x="1578" y="835"/>
                                      <a:pt x="1538" y="855"/>
                                    </a:cubicBezTo>
                                    <a:cubicBezTo>
                                      <a:pt x="1410" y="921"/>
                                      <a:pt x="1295" y="923"/>
                                      <a:pt x="1148" y="930"/>
                                    </a:cubicBezTo>
                                    <a:cubicBezTo>
                                      <a:pt x="1103" y="944"/>
                                      <a:pt x="1001" y="979"/>
                                      <a:pt x="953" y="982"/>
                                    </a:cubicBezTo>
                                    <a:cubicBezTo>
                                      <a:pt x="888" y="986"/>
                                      <a:pt x="823" y="987"/>
                                      <a:pt x="758" y="990"/>
                                    </a:cubicBezTo>
                                    <a:cubicBezTo>
                                      <a:pt x="710" y="997"/>
                                      <a:pt x="672" y="1007"/>
                                      <a:pt x="623" y="1012"/>
                                    </a:cubicBezTo>
                                    <a:cubicBezTo>
                                      <a:pt x="570" y="1026"/>
                                      <a:pt x="518" y="1045"/>
                                      <a:pt x="465" y="1057"/>
                                    </a:cubicBezTo>
                                    <a:cubicBezTo>
                                      <a:pt x="411" y="1093"/>
                                      <a:pt x="437" y="1082"/>
                                      <a:pt x="390" y="1095"/>
                                    </a:cubicBezTo>
                                    <a:cubicBezTo>
                                      <a:pt x="365" y="1120"/>
                                      <a:pt x="348" y="1122"/>
                                      <a:pt x="315" y="1132"/>
                                    </a:cubicBezTo>
                                    <a:cubicBezTo>
                                      <a:pt x="285" y="1152"/>
                                      <a:pt x="256" y="1164"/>
                                      <a:pt x="225" y="1185"/>
                                    </a:cubicBezTo>
                                    <a:cubicBezTo>
                                      <a:pt x="181" y="1215"/>
                                      <a:pt x="142" y="1251"/>
                                      <a:pt x="90" y="1267"/>
                                    </a:cubicBezTo>
                                    <a:cubicBezTo>
                                      <a:pt x="28" y="1309"/>
                                      <a:pt x="106" y="1252"/>
                                      <a:pt x="53" y="1305"/>
                                    </a:cubicBezTo>
                                    <a:cubicBezTo>
                                      <a:pt x="37" y="1321"/>
                                      <a:pt x="16" y="1334"/>
                                      <a:pt x="0" y="135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153800"/>
                                <a:ext cx="28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56360"/>
                                <a:ext cx="28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2520"/>
                                <a:ext cx="0" cy="167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2480" y="12240"/>
                                <a:ext cx="0" cy="167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0" y="565200"/>
                                <a:ext cx="30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360" y="800640"/>
                                <a:ext cx="30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7760" y="789480"/>
                                <a:ext cx="30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94720" y="1506240"/>
                              <a:ext cx="36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黑体;SimHei" w:hAnsi="黑体;SimHe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7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1453680"/>
                              <a:ext cx="36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黑体;SimHei" w:hAnsi="黑体;SimHe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5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675000"/>
                              <a:ext cx="36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黑体;SimHei" w:hAnsi="黑体;SimHe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2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30600"/>
                              <a:ext cx="207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黑体;SimHei" w:hAnsi="黑体;SimHe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30960"/>
                              <a:ext cx="207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黑体;SimHei" w:hAnsi="黑体;SimHe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0160" y="1099080"/>
                              <a:ext cx="13068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黑体;SimHei" w:hAnsi="黑体;SimHe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6520" y="709920"/>
                              <a:ext cx="13068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806400"/>
                              <a:ext cx="13068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240" y="515520"/>
                              <a:ext cx="1314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1400" y="909360"/>
                            <a:ext cx="30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0"/>
                                </a:moveTo>
                                <a:cubicBezTo>
                                  <a:pt x="31" y="21"/>
                                  <a:pt x="16" y="27"/>
                                  <a:pt x="0" y="45"/>
                                </a:cubicBez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798120"/>
                            <a:ext cx="4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5">
                                <a:moveTo>
                                  <a:pt x="7" y="0"/>
                                </a:moveTo>
                                <a:cubicBezTo>
                                  <a:pt x="0" y="70"/>
                                  <a:pt x="0" y="45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7664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7">
                                <a:moveTo>
                                  <a:pt x="60" y="9"/>
                                </a:moveTo>
                                <a:cubicBezTo>
                                  <a:pt x="40" y="66"/>
                                  <a:pt x="68" y="0"/>
                                  <a:pt x="30" y="47"/>
                                </a:cubicBezTo>
                                <a:cubicBezTo>
                                  <a:pt x="25" y="53"/>
                                  <a:pt x="28" y="63"/>
                                  <a:pt x="22" y="69"/>
                                </a:cubicBezTo>
                                <a:cubicBezTo>
                                  <a:pt x="16" y="75"/>
                                  <a:pt x="0" y="77"/>
                                  <a:pt x="0" y="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803160"/>
                            <a:ext cx="12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7">
                                <a:moveTo>
                                  <a:pt x="4" y="0"/>
                                </a:moveTo>
                                <a:cubicBezTo>
                                  <a:pt x="13" y="87"/>
                                  <a:pt x="0" y="57"/>
                                  <a:pt x="19" y="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33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0"/>
                                </a:moveTo>
                                <a:cubicBezTo>
                                  <a:pt x="30" y="5"/>
                                  <a:pt x="20" y="7"/>
                                  <a:pt x="15" y="15"/>
                                </a:cubicBezTo>
                                <a:cubicBezTo>
                                  <a:pt x="7" y="28"/>
                                  <a:pt x="0" y="60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816120"/>
                            <a:ext cx="5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8">
                                <a:moveTo>
                                  <a:pt x="8" y="0"/>
                                </a:moveTo>
                                <a:cubicBezTo>
                                  <a:pt x="5" y="25"/>
                                  <a:pt x="0" y="50"/>
                                  <a:pt x="0" y="75"/>
                                </a:cubicBezTo>
                                <a:cubicBezTo>
                                  <a:pt x="0" y="83"/>
                                  <a:pt x="8" y="98"/>
                                  <a:pt x="8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878040"/>
                            <a:ext cx="40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0"/>
                                </a:moveTo>
                                <a:cubicBezTo>
                                  <a:pt x="13" y="3"/>
                                  <a:pt x="26" y="2"/>
                                  <a:pt x="38" y="8"/>
                                </a:cubicBezTo>
                                <a:cubicBezTo>
                                  <a:pt x="47" y="13"/>
                                  <a:pt x="60" y="30"/>
                                  <a:pt x="6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8352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9">
                                <a:moveTo>
                                  <a:pt x="0" y="0"/>
                                </a:moveTo>
                                <a:cubicBezTo>
                                  <a:pt x="12" y="36"/>
                                  <a:pt x="13" y="37"/>
                                  <a:pt x="45" y="53"/>
                                </a:cubicBezTo>
                                <a:cubicBezTo>
                                  <a:pt x="77" y="69"/>
                                  <a:pt x="57" y="68"/>
                                  <a:pt x="75" y="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961920"/>
                            <a:ext cx="50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75" y="0"/>
                                </a:moveTo>
                                <a:cubicBezTo>
                                  <a:pt x="47" y="8"/>
                                  <a:pt x="12" y="33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043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8">
                                <a:moveTo>
                                  <a:pt x="0" y="0"/>
                                </a:moveTo>
                                <a:cubicBezTo>
                                  <a:pt x="0" y="33"/>
                                  <a:pt x="0" y="65"/>
                                  <a:pt x="0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3880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0"/>
                                </a:moveTo>
                                <a:cubicBezTo>
                                  <a:pt x="13" y="2"/>
                                  <a:pt x="26" y="3"/>
                                  <a:pt x="38" y="7"/>
                                </a:cubicBezTo>
                                <a:cubicBezTo>
                                  <a:pt x="46" y="10"/>
                                  <a:pt x="60" y="22"/>
                                  <a:pt x="60" y="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27560"/>
                            <a:ext cx="6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2">
                                <a:moveTo>
                                  <a:pt x="30" y="8"/>
                                </a:moveTo>
                                <a:cubicBezTo>
                                  <a:pt x="47" y="5"/>
                                  <a:pt x="64" y="0"/>
                                  <a:pt x="82" y="0"/>
                                </a:cubicBezTo>
                                <a:cubicBezTo>
                                  <a:pt x="97" y="0"/>
                                  <a:pt x="52" y="5"/>
                                  <a:pt x="37" y="8"/>
                                </a:cubicBezTo>
                                <a:cubicBezTo>
                                  <a:pt x="20" y="12"/>
                                  <a:pt x="0" y="22"/>
                                  <a:pt x="30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661680"/>
                            <a:ext cx="30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0">
                                <a:moveTo>
                                  <a:pt x="0" y="0"/>
                                </a:moveTo>
                                <a:cubicBezTo>
                                  <a:pt x="25" y="38"/>
                                  <a:pt x="27" y="52"/>
                                  <a:pt x="45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2676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">
                                <a:moveTo>
                                  <a:pt x="0" y="0"/>
                                </a:moveTo>
                                <a:cubicBezTo>
                                  <a:pt x="22" y="0"/>
                                  <a:pt x="45" y="0"/>
                                  <a:pt x="6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94640"/>
                            <a:ext cx="50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3">
                                <a:moveTo>
                                  <a:pt x="0" y="6"/>
                                </a:moveTo>
                                <a:cubicBezTo>
                                  <a:pt x="47" y="21"/>
                                  <a:pt x="2" y="0"/>
                                  <a:pt x="30" y="36"/>
                                </a:cubicBezTo>
                                <a:cubicBezTo>
                                  <a:pt x="35" y="43"/>
                                  <a:pt x="45" y="45"/>
                                  <a:pt x="52" y="51"/>
                                </a:cubicBezTo>
                                <a:cubicBezTo>
                                  <a:pt x="60" y="58"/>
                                  <a:pt x="75" y="73"/>
                                  <a:pt x="75" y="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390600"/>
                            <a:ext cx="41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1">
                                <a:moveTo>
                                  <a:pt x="0" y="3"/>
                                </a:moveTo>
                                <a:cubicBezTo>
                                  <a:pt x="54" y="21"/>
                                  <a:pt x="36" y="5"/>
                                  <a:pt x="60" y="41"/>
                                </a:cubicBezTo>
                                <a:cubicBezTo>
                                  <a:pt x="48" y="0"/>
                                  <a:pt x="61" y="20"/>
                                  <a:pt x="0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5956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54" y="0"/>
                                </a:moveTo>
                                <a:cubicBezTo>
                                  <a:pt x="44" y="15"/>
                                  <a:pt x="34" y="30"/>
                                  <a:pt x="24" y="45"/>
                                </a:cubicBezTo>
                                <a:cubicBezTo>
                                  <a:pt x="0" y="81"/>
                                  <a:pt x="2" y="45"/>
                                  <a:pt x="2" y="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89360"/>
                            <a:ext cx="25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8">
                                <a:moveTo>
                                  <a:pt x="0" y="0"/>
                                </a:moveTo>
                                <a:cubicBezTo>
                                  <a:pt x="8" y="40"/>
                                  <a:pt x="19" y="63"/>
                                  <a:pt x="38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99880"/>
                            <a:ext cx="50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4">
                                <a:moveTo>
                                  <a:pt x="0" y="0"/>
                                </a:moveTo>
                                <a:cubicBezTo>
                                  <a:pt x="38" y="24"/>
                                  <a:pt x="14" y="15"/>
                                  <a:pt x="75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17520"/>
                            <a:ext cx="25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0">
                                <a:moveTo>
                                  <a:pt x="0" y="0"/>
                                </a:moveTo>
                                <a:cubicBezTo>
                                  <a:pt x="18" y="26"/>
                                  <a:pt x="38" y="58"/>
                                  <a:pt x="38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02920"/>
                            <a:ext cx="55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5">
                                <a:moveTo>
                                  <a:pt x="0" y="0"/>
                                </a:moveTo>
                                <a:cubicBezTo>
                                  <a:pt x="32" y="10"/>
                                  <a:pt x="66" y="12"/>
                                  <a:pt x="82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21720"/>
                            <a:ext cx="30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cubicBezTo>
                                  <a:pt x="15" y="10"/>
                                  <a:pt x="45" y="30"/>
                                  <a:pt x="45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4812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3">
                                <a:moveTo>
                                  <a:pt x="0" y="0"/>
                                </a:moveTo>
                                <a:cubicBezTo>
                                  <a:pt x="34" y="22"/>
                                  <a:pt x="21" y="34"/>
                                  <a:pt x="53" y="60"/>
                                </a:cubicBezTo>
                                <a:cubicBezTo>
                                  <a:pt x="77" y="80"/>
                                  <a:pt x="75" y="65"/>
                                  <a:pt x="75" y="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8pt;width:221.8pt;height:133.95pt" coordorigin="2700,76" coordsize="4436,2679">
                <v:group id="shape_0" style="position:absolute;left:2700;top:76;width:4436;height:2679">
                  <v:group id="shape_0" style="position:absolute;left:2700;top:76;width:4436;height:2679">
                    <v:shape id="shape_0" coordsize="4154,2904" path="m0,0l4154,0l4154,2904l22,2904l0,0xe" stroked="t" o:allowincell="f" style="position:absolute;left:2700;top:84;width:4434;height:264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2097,1598" path="m597,1598c588,1549,588,1545,544,1530c539,1523,536,1514,529,1508c523,1503,512,1506,507,1500c494,1487,477,1455,477,1455c474,1445,476,1433,469,1425c464,1419,451,1424,447,1418c438,1405,445,1382,432,1373c372,1333,405,1346,334,1335c316,1279,343,1348,304,1298c235,1210,358,1338,289,1253c263,1221,207,1215,154,1140c101,1065,178,1082,102,1058c68,1024,36,1000,19,953c23,870,0,790,72,743c100,701,146,678,177,638c204,603,208,576,252,563c303,529,280,539,319,525c328,512,372,447,372,428l378,358c464,420,446,426,529,413c546,387,544,371,574,360c589,370,604,380,619,390c632,399,664,405,664,405c693,450,655,425,672,473c705,466,730,453,762,443c791,452,797,471,822,488c814,493,807,499,799,503c792,506,781,504,777,510c768,523,762,555,762,555c768,616,752,646,814,668c817,667,877,671,882,653c891,620,878,582,859,563c876,437,843,496,1024,488c1112,430,974,517,1077,465c1104,451,1137,415,1167,405c1208,392,1181,399,1249,390c1310,371,1239,400,1279,360c1301,338,1406,339,1422,338c1448,321,1456,307,1467,278c1469,250,1470,222,1474,195c1475,187,1474,173,1482,173c1491,173,1492,188,1497,195c1508,232,1520,259,1557,270c1567,268,1579,269,1587,263c1599,253,1595,232,1602,218c1615,192,1616,196,1639,180c1649,183,1663,180,1669,188c1704,237,1645,241,1707,225c1740,176,1701,219,1744,233c1758,238,1774,228,1789,225c1820,205,1798,172,1834,180c1909,173,1855,218,1902,180c1916,169,1937,170,1954,165c1982,123,2001,63,2052,45c2073,14,2082,27,2097,0e" stroked="t" o:allowincell="f" style="position:absolute;left:4874;top:1250;width:2238;height:148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447,417" path="m424,13c363,0,350,23,296,58c241,51,184,23,131,43c114,49,104,95,94,110c78,134,49,140,26,155c0,194,5,202,11,252c14,277,11,303,19,327c22,335,34,336,41,342c56,355,64,375,79,387c99,403,145,410,169,417c202,406,232,391,266,380c284,328,259,384,296,342c308,328,326,297,326,297c332,224,327,228,379,193c392,162,405,130,416,110c427,90,445,89,446,73c447,57,429,25,424,13xe" fillcolor="white" stroked="t" o:allowincell="f" style="position:absolute;left:5475;top:1857;width:476;height:385;mso-wrap-style:none;v-text-anchor:middle">
                      <v:fill o:detectmouseclick="t" type="solid" color2="black"/>
                      <v:stroke color="black" weight="12600" joinstyle="round" endcap="flat"/>
                      <w10:wrap type="square"/>
                    </v:shape>
                    <v:shape id="shape_0" coordsize="1704,800" path="m16,0c24,74,0,172,69,217c74,255,80,280,91,315c97,371,102,435,129,487c133,495,136,505,144,510c157,518,189,525,189,525c205,500,224,493,234,465c321,493,220,626,294,697c346,695,399,699,451,690c521,678,413,648,489,675c517,717,501,760,541,787c562,730,531,800,571,750c576,744,574,733,579,727c604,696,682,699,706,697c714,692,728,691,729,682c737,632,718,574,691,532c694,512,686,488,699,472c708,460,730,470,744,465c752,462,759,455,766,450c776,435,790,422,796,405c801,390,798,369,811,360c826,350,841,340,856,330c864,325,879,315,879,315c891,275,882,298,916,247c921,240,931,225,931,225c934,215,929,198,939,195c954,191,984,210,984,210c1023,202,1039,210,1051,172c1061,175,1072,175,1081,180c1090,185,1094,199,1104,202c1116,205,1129,197,1141,195c1201,200,1220,202,1269,217c1312,203,1298,170,1306,127c1307,119,1307,108,1314,105c1332,97,1354,100,1374,97c1381,76,1380,65,1404,52c1418,44,1449,37,1449,37c1466,42,1484,45,1501,52c1509,55,1515,64,1524,67c1548,74,1575,75,1599,82c1604,90,1608,98,1614,105c1620,111,1630,113,1636,120c1654,140,1666,165,1681,187c1690,200,1691,217,1696,232c1699,240,1704,255,1704,255c1693,327,1696,300,1651,345c1642,393,1631,412,1584,427c1550,449,1510,460,1471,472c1449,487,1426,495,1404,510c1382,542,1369,570,1344,600c1338,607,1337,617,1329,622c1316,630,1284,637,1284,637c1273,668,1261,673,1231,682c1204,680,1176,681,1149,675c1136,672,1099,651,1081,645c1060,630,1039,625,1021,607e" stroked="t" o:allowincell="f" style="position:absolute;left:3627;top:89;width:1818;height:74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45,38" path="m0,38c11,21,21,0,45,0e" stroked="t" o:allowincell="f" style="position:absolute;left:5246;top:96;width:47;height:3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95,152" path="m195,0c169,9,147,18,135,45c110,100,139,84,97,98c56,89,41,82,0,90c16,142,51,130,105,135c115,137,153,152,165,135c174,122,180,90,180,90c185,59,195,31,195,0xe" fillcolor="white" stroked="t" o:allowincell="f" style="position:absolute;left:6201;top:207;width:207;height:13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855,633" path="m855,26c794,5,833,0,750,11c734,16,716,19,705,33c700,39,703,50,697,56c675,78,595,113,562,123c557,131,553,139,547,146c541,152,531,154,525,161c522,164,511,202,510,206c505,257,508,343,450,371c420,386,384,383,352,393c312,421,304,467,255,483c218,474,192,457,157,446c150,441,144,433,135,431c103,425,106,465,97,483c84,509,83,505,60,521c50,550,39,586,22,611c16,620,0,633,0,633e" stroked="t" o:allowincell="f" style="position:absolute;left:5287;top:246;width:912;height:58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435,615" path="m427,0c421,47,419,68,435,113c429,183,432,224,375,263c364,279,348,292,337,308c333,314,334,323,330,330c308,369,290,392,247,405c212,429,174,423,135,435c120,479,139,439,105,473c84,494,72,526,52,548c38,564,7,593,7,593c5,600,3,608,0,615e" stroked="t" o:allowincell="f" style="position:absolute;left:5864;top:332;width:463;height:56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90,150" path="m90,0c59,24,57,41,30,68c25,90,24,100,15,120c10,130,0,150,0,150e" stroked="t" o:allowincell="f" style="position:absolute;left:6400;top:82;width:95;height:138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08,180" path="m0,0c4,12,15,44,23,52c36,65,68,82,68,82c108,142,98,109,98,180e" stroked="t" o:allowincell="f" style="position:absolute;left:6239;top:76;width:114;height:16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291,878" path="m231,0c198,48,243,102,216,150c208,163,184,178,171,187c163,210,156,232,148,255c143,270,133,300,133,300c128,396,136,432,88,502c79,533,70,544,43,562c38,655,40,702,13,780c28,878,0,804,118,847c126,850,120,864,126,870c131,875,141,875,148,877c171,862,193,855,216,840c233,784,208,849,246,802c257,789,259,771,268,757c269,749,271,690,291,690e" stroked="t" o:allowincell="f" style="position:absolute;left:6706;top:89;width:309;height:81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06,141" path="m22,0c62,12,51,27,67,60c73,71,82,80,90,90c106,141,87,136,45,127c0,97,13,47,22,0xe" fillcolor="white" stroked="t" o:allowincell="f" style="position:absolute;left:6944;top:123;width:112;height:129;mso-wrap-style:none;v-text-anchor:middle;rotation:344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320,367" path="m0,45c15,86,16,181,30,195c41,206,60,205,75,210c85,207,96,207,105,202c121,194,150,172,150,172c157,153,154,129,165,112c169,105,180,108,188,105c212,97,231,83,255,75c294,50,338,38,383,30c433,32,483,37,533,37c562,37,611,7,645,0c691,5,734,5,773,30c779,56,787,80,795,105c803,212,768,210,810,210c857,218,942,263,960,202c973,205,989,201,998,210c1033,245,989,258,1035,262c1093,266,1150,267,1208,270c1233,287,1240,305,1268,315c1294,341,1296,354,1320,367e" stroked="t" o:allowincell="f" style="position:absolute;left:4381;top:979;width:1408;height:33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478,550" path="m0,10c35,2,72,0,105,18c121,27,150,48,150,48c156,65,182,127,195,138c201,143,210,143,218,145c278,186,183,127,323,168c356,178,379,210,413,220c423,252,456,277,488,288c506,315,518,316,548,325c566,362,595,348,623,378c661,365,688,394,728,385c752,369,763,379,788,363c790,355,789,346,795,340c801,334,811,337,818,333c853,316,851,298,893,288c922,268,955,251,990,243c1030,217,1051,235,1095,250c1110,255,1140,265,1140,265c1164,334,1291,308,1335,310c1370,334,1419,333,1440,370c1449,386,1448,468,1448,468c1452,487,1451,550,1478,550e" stroked="t" o:allowincell="f" style="position:absolute;left:4814;top:1063;width:1577;height:508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92,465" path="m0,0c2,33,1,66,7,98c9,107,18,112,22,120c40,160,51,196,75,233c92,285,120,323,150,368c161,384,182,394,187,413c192,430,187,448,187,465e" stroked="t" o:allowincell="f" style="position:absolute;left:5783;top:861;width:204;height:43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35,67" path="m0,7c38,0,61,2,98,15c107,29,135,52,135,67e" stroked="t" o:allowincell="f" style="position:absolute;left:6320;top:1355;width:143;height:61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13,53" path="m30,1c45,3,62,0,75,8c113,30,46,50,37,53c27,21,0,15,30,1xe" fillcolor="white" stroked="t" o:allowincell="f" style="position:absolute;left:6489;top:1521;width:119;height:4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185,1020" path="m0,0c9,47,26,97,75,112c82,117,89,123,97,127c104,131,113,131,120,135c136,144,165,165,165,165c201,218,242,318,292,352c320,395,415,457,465,472c478,486,485,507,502,517c515,525,547,532,547,532c562,542,582,547,592,562c611,591,615,626,637,652c673,694,728,726,780,735c790,747,798,761,810,772c852,810,839,778,870,817c881,831,885,852,900,862c935,886,913,874,967,892c975,895,990,900,990,900c1025,935,1026,977,1080,997c1114,1010,1159,994,1185,1020e" stroked="t" o:allowincell="f" style="position:absolute;left:3829;top:868;width:1264;height:94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291,2858" path="m0,0c35,52,24,28,38,68c40,110,40,153,45,195c51,239,76,302,90,345c98,401,113,441,143,488c148,503,153,518,158,533c160,540,165,555,165,555c160,671,143,784,158,900c161,924,178,924,195,930c246,981,328,1059,398,1080c427,1124,406,1152,368,1178c348,1234,373,1160,353,1230c349,1245,338,1275,338,1275c344,1398,318,1408,383,1470c401,1506,412,1539,450,1553c464,1593,475,1618,458,1665c454,1677,401,1696,390,1703c382,1737,386,1760,398,1793c359,1819,331,1792,315,1838c322,1882,317,1906,360,1920c390,1966,406,1959,465,1965c495,1967,536,1979,563,1965c590,1951,614,1889,630,1883c638,1883,660,1920,660,1928c660,1951,619,1965,615,1988c610,2019,587,2077,578,2108c575,2143,579,2179,570,2213c566,2230,540,2258,540,2258c543,2280,540,2304,548,2325c555,2343,631,2321,645,2318c668,2320,691,2318,713,2325c730,2331,758,2355,758,2355c820,2334,794,2353,833,2295c838,2288,848,2273,848,2273c862,2228,879,2235,923,2243c959,2268,952,2249,990,2235c1025,2287,1014,2263,1028,2303c1039,2427,1016,2361,1088,2408c1110,2474,1095,2544,1133,2603c1144,2637,1171,2688,1200,2708c1210,2723,1217,2741,1230,2753c1238,2760,1246,2767,1253,2775c1264,2789,1283,2820,1283,2820c1291,2848,1290,2835,1290,2858e" stroked="t" o:allowincell="f" style="position:absolute;left:3500;top:96;width:1377;height:2648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345,2867" path="m53,0c91,26,70,30,90,60c96,69,106,74,113,82c119,89,123,97,128,105c144,157,121,94,158,150c187,193,136,153,188,187c198,221,225,244,240,277c257,315,255,355,278,390c284,454,296,509,315,570c310,638,296,685,285,750c288,760,293,780,293,780c300,855,301,932,315,1006c317,1015,332,1013,338,1020c343,1026,343,1035,345,1042c333,1105,316,1119,263,1155c233,1200,222,1228,210,1282c220,1408,246,1530,255,1657c246,1787,268,1733,203,1777c204,1791,218,1899,203,1920c197,1928,183,1925,173,1927c119,1962,100,2034,45,2070c0,2205,23,2122,60,2385c66,2589,49,2540,68,2647c72,2695,77,2741,90,2790c110,2867,90,2776,90,2865e" stroked="t" o:allowincell="f" style="position:absolute;left:3260;top:89;width:367;height:265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00,402" path="m0,312c115,324,45,311,112,357c139,339,149,332,180,342c193,384,164,376,202,402c231,383,255,331,285,320c316,309,300,316,330,297c335,290,341,283,345,275c349,268,346,258,352,252c365,239,397,222,397,222c406,198,419,179,427,155c430,122,417,84,435,57c473,0,499,101,502,110c510,184,512,294,555,357c564,385,574,390,600,402e" stroked="t" o:allowincell="f" style="position:absolute;left:2708;top:2282;width:639;height:371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690,2528" path="m592,0c605,36,621,62,652,83c661,107,690,150,690,150c684,216,678,250,660,308c668,382,682,416,667,495c663,518,628,543,615,563c612,585,615,609,607,630c599,649,534,628,517,623c465,587,471,611,480,660c468,738,480,700,427,735c420,758,412,780,405,803c398,930,425,945,330,975c276,1011,298,992,262,1028c249,1068,237,1108,225,1148c219,1218,229,1304,187,1365c175,1404,162,1399,127,1388c89,1400,97,1430,75,1463c56,1534,86,1456,30,1500c16,1511,0,1545,0,1545c5,1609,0,1627,30,1673c38,1698,44,1723,52,1748c64,1950,51,1827,82,1928c78,1946,67,1962,67,1980c67,2023,84,2063,112,2093c123,2123,133,2153,142,2183c137,2252,136,2313,97,2370c80,2425,82,2468,82,2528e" stroked="t" o:allowincell="f" style="position:absolute;left:2756;top:263;width:735;height:234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08,1424" path="m2408,1296c2366,1288,2329,1289,2288,1304c2250,1291,2233,1274,2220,1236c2231,1081,2208,1156,2273,1094c2270,1081,2273,1066,2265,1056c2258,1048,2245,1050,2235,1049c2175,1045,2115,1044,2055,1041c2039,972,2001,998,1928,1004c1876,1020,1932,995,1898,1064c1894,1071,1883,1070,1875,1071c1833,1075,1790,1076,1748,1079c1719,1122,1726,1128,1673,1116c1633,1078,1656,1066,1598,1079c1593,1086,1587,1093,1583,1101c1577,1115,1568,1146,1568,1146c1560,1144,1551,1145,1545,1139c1532,1126,1515,1094,1515,1094c1480,1096,1445,1095,1410,1101c1387,1105,1343,1124,1343,1124c1297,1191,1333,1271,1358,1341c1355,1359,1361,1380,1350,1394c1335,1413,1303,1410,1283,1424c1263,1419,1241,1418,1223,1409c1199,1397,1207,1356,1185,1341c1176,1335,1165,1336,1155,1334c1102,1342,1101,1358,1050,1349c1026,1247,1062,1384,1028,1296c999,1221,1040,1290,1005,1236c960,1239,915,1240,870,1244c862,1245,855,1254,848,1251c841,1248,843,1236,840,1229c843,1201,839,1172,848,1146c850,1139,865,1144,870,1139c900,1109,908,1081,908,1041c882,1033,863,1026,840,1011c822,974,825,949,810,914c803,897,780,869,780,869c822,855,824,816,780,801c723,809,692,823,645,854c630,851,607,860,600,846c590,826,608,801,608,779c608,761,603,744,600,726c608,687,616,654,638,621c644,604,651,569,668,554c682,542,698,534,713,524c720,519,735,509,735,509c744,484,773,441,773,441c774,425,819,160,758,119c738,88,706,64,675,44c646,0,627,15,570,21c517,40,517,104,473,134c462,165,470,175,488,201c503,250,464,230,428,224c381,194,333,216,285,231c197,291,325,206,240,254c206,273,186,295,150,306c145,314,139,321,135,329c129,343,120,374,120,374c129,427,138,444,128,501c123,527,90,569,90,569c73,621,61,680,30,726c28,733,18,779,15,786c11,794,0,809,0,809e" stroked="t" o:allowincell="f" style="position:absolute;left:2700;top:396;width:2570;height:1319;mso-wrap-style:none;v-text-anchor:middle">
                      <v:fill o:detectmouseclick="t" on="false"/>
                      <v:stroke color="black" weight="19080" dashstyle="longdashdot" joinstyle="round" endcap="flat"/>
                      <w10:wrap type="square"/>
                    </v:shape>
                    <v:shape id="shape_0" coordsize="1740,2243" path="m1740,0c1702,25,1722,8,1687,60c1682,68,1672,83,1672,83c1652,144,1629,241,1575,278c1559,301,1526,337,1500,345c1473,363,1440,395,1410,405c1380,425,1352,442,1320,458c1297,469,1298,460,1275,473c1204,513,1256,495,1207,510c1192,520,1179,534,1162,540c1155,543,1147,544,1140,548c1101,570,1070,602,1027,615c1005,630,980,635,960,653c913,695,894,738,862,788c848,830,835,872,825,915c814,1034,788,1154,750,1268c735,1313,725,1358,712,1403c708,1418,697,1448,697,1448c688,1504,676,1565,645,1613c633,1668,610,1714,585,1763c560,1811,571,1840,517,1875c473,1943,532,1863,480,1905c473,1911,471,1922,465,1928c459,1934,450,1938,442,1943c440,1950,441,1960,435,1965c427,1972,414,1968,405,1973c389,1981,375,1993,360,2003c321,2029,286,2059,247,2085c223,2101,178,2108,150,2115c136,2124,119,2129,105,2138c89,2149,76,2164,60,2175c17,2241,74,2164,22,2205c14,2211,5,2232,0,2243e" stroked="t" o:allowincell="f" style="position:absolute;left:5271;top:666;width:1857;height:2078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578,731" path="m578,0c546,21,545,47,533,82c524,109,518,149,503,172c486,198,489,189,480,217c467,256,463,298,428,322c411,372,366,420,323,450c307,494,327,452,293,487c268,513,271,520,233,532c215,560,200,559,173,577c149,613,144,640,105,652c100,660,97,669,90,675c76,687,45,705,45,705c27,731,24,712,0,712e" stroked="t" o:allowincell="f" style="position:absolute;left:6512;top:2078;width:616;height:676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2535,1350" path="m2535,0c2502,49,2489,113,2445,157c2408,194,2372,229,2333,262c2309,282,2297,311,2273,330c2259,341,2243,350,2228,360c2220,365,2205,375,2205,375c2184,405,2151,419,2115,427c2108,432,2101,438,2093,442c2079,448,2048,457,2048,457c2028,488,2015,494,1980,502c1937,531,1865,565,1815,577c1790,594,1784,613,1755,622c1728,662,1682,753,1643,780c1616,819,1578,835,1538,855c1410,921,1295,923,1148,930c1103,944,1001,979,953,982c888,986,823,987,758,990c710,997,672,1007,623,1012c570,1026,518,1045,465,1057c411,1093,437,1082,390,1095c365,1120,348,1122,315,1132c285,1152,256,1164,225,1185c181,1215,142,1251,90,1267c28,1309,106,1252,53,1305c37,1321,16,1334,0,1350e" stroked="t" o:allowincell="f" style="position:absolute;left:2700;top:89;width:2705;height:1250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line id="shape_0" from="2708,1893" to="7119,18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25,1267" to="7136,126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3829,80" to="3829,27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4,95" to="5744,2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310;top:966;width:47;height:4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422;top:1337;width:47;height:4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366;top:1319;width:47;height:4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fillcolor="white" stroked="f" o:allowincell="f" style="position:absolute;left:6471;top:2448;width:580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黑体;SimHei" w:hAnsi="黑体;SimHei" w:eastAsia="宋体;SimSun" w:cs="Times New Roman"/>
                              <w:color w:val="auto"/>
                              <w:lang w:val="en-US" w:eastAsia="zh-CN" w:bidi="ar-SA"/>
                            </w:rPr>
                            <w:t>1007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398;top:2365;width:580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黑体;SimHei" w:hAnsi="黑体;SimHei" w:eastAsia="宋体;SimSun" w:cs="Times New Roman"/>
                              <w:color w:val="auto"/>
                              <w:lang w:val="en-US" w:eastAsia="zh-CN" w:bidi="ar-SA"/>
                            </w:rPr>
                            <w:t>1005.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756;top:1139;width:580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黑体;SimHei" w:hAnsi="黑体;SimHei" w:eastAsia="宋体;SimSun" w:cs="Times New Roman"/>
                              <w:color w:val="auto"/>
                              <w:lang w:val="en-US" w:eastAsia="zh-CN" w:bidi="ar-SA"/>
                            </w:rPr>
                            <w:t>1002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716;top:124;width:325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黑体;SimHei" w:hAnsi="黑体;SimHei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591;top:125;width:325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黑体;SimHei" w:hAnsi="黑体;SimHei" w:eastAsia="宋体;SimSun" w:cs="Times New Roman"/>
                              <w:color w:val="auto"/>
                              <w:lang w:val="en-US" w:eastAsia="zh-CN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842;top:1807;width:205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黑体;SimHei" w:hAnsi="黑体;SimHei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474;top:1194;width:205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207;top:1346;width:205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4420;top:888;width:206;height: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coordsize="45,45" path="m45,0c31,21,16,27,0,45l45,0xe" fillcolor="white" stroked="t" o:allowincell="f" style="position:absolute;left:5033;top:1508;width:47;height:4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,75" path="m7,0c0,70,0,45,0,75e" stroked="t" o:allowincell="f" style="position:absolute;left:5081;top:1333;width:6;height: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8,77" path="m60,9c40,66,68,0,30,47c25,53,28,63,22,69c16,75,0,77,0,77e" stroked="t" o:allowincell="f" style="position:absolute;left:4825;top:1283;width:71;height: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9,97" path="m4,0c13,87,0,57,19,97e" stroked="t" o:allowincell="f" style="position:absolute;left:4683;top:1341;width:19;height:8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7,60" path="m37,0c30,5,20,7,15,15c7,28,0,60,0,60e" stroked="t" o:allowincell="f" style="position:absolute;left:4440;top:1389;width:38;height: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,98" path="m8,0c5,25,0,50,0,75c0,83,8,98,8,98e" stroked="t" o:allowincell="f" style="position:absolute;left:4327;top:1361;width:7;height: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0,30" path="m0,0c13,3,26,2,38,8c47,13,60,30,60,30e" stroked="t" o:allowincell="f" style="position:absolute;left:4079;top:1459;width:63;height: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7,69" path="m0,0c12,36,13,37,45,53c77,69,57,68,75,68e" stroked="t" o:allowincell="f" style="position:absolute;left:4119;top:1625;width:81;height: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5,60" path="m75,0c47,8,12,33,0,60e" stroked="t" o:allowincell="f" style="position:absolute;left:3767;top:1591;width:79;height: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98" path="m0,0c0,33,0,65,0,98e" stroked="t" o:allowincell="f" style="position:absolute;left:3623;top:1500;width:0;height: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0,22" path="m0,0c13,2,26,3,38,7c46,10,60,22,60,22e" stroked="t" o:allowincell="f" style="position:absolute;left:3630;top:1397;width:63;height: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7,22" path="m30,8c47,5,64,0,82,0c97,0,52,5,37,8c20,12,0,22,30,8xe" fillcolor="white" stroked="t" o:allowincell="f" style="position:absolute;left:3495;top:1222;width:102;height: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5,90" path="m0,0c25,38,27,52,45,90e" stroked="t" o:allowincell="f" style="position:absolute;left:3423;top:1118;width:47;height: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7,1" path="m0,0c22,0,45,0,67,0e" stroked="t" o:allowincell="f" style="position:absolute;left:3302;top:1063;width:70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5,73" path="m0,6c47,21,2,0,30,36c35,43,45,45,52,51c60,58,75,73,75,73e" stroked="t" o:allowincell="f" style="position:absolute;left:3397;top:855;width:79;height:6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1,41" path="m0,3c54,21,36,5,60,41c48,0,61,20,0,3xe" fillcolor="white" stroked="t" o:allowincell="f" style="position:absolute;left:3518;top:691;width:64;height:3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4,81" path="m54,0c44,15,34,30,24,45c0,81,2,45,2,68e" stroked="t" o:allowincell="f" style="position:absolute;left:3492;top:485;width:56;height: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8,98" path="m0,0c8,40,19,63,38,98e" stroked="t" o:allowincell="f" style="position:absolute;left:3293;top:374;width:39;height: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5,24" path="m0,0c38,24,14,15,75,15e" stroked="t" o:allowincell="f" style="position:absolute;left:3181;top:548;width:79;height: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8,90" path="m0,0c18,26,38,58,38,90e" stroked="t" o:allowincell="f" style="position:absolute;left:3005;top:576;width:39;height: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2,45" path="m0,0c32,10,66,12,82,45e" stroked="t" o:allowincell="f" style="position:absolute;left:2773;top:868;width:86;height: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5,30" path="m0,0c15,10,45,30,45,30e" stroked="t" o:allowincell="f" style="position:absolute;left:2725;top:1055;width:47;height: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7,83" path="m0,0c34,22,21,34,53,60c77,80,75,65,75,83e" stroked="t" o:allowincell="f" style="position:absolute;left:2830;top:624;width:81;height: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之间的气压梯度约为多少？（２分）　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　　　图示季节，加尔各答市的常见气象灾害是什么？（２分）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此时，我国的一艘商船由广州去法国，经过北印度洋时的航行情况如何？（４分）</w:t>
      </w:r>
      <w:r>
        <w:rPr>
          <w:rFonts w:ascii="宋体;SimSun" w:hAnsi="宋体;SimSun" w:cs="宋体;SimSun"/>
          <w:szCs w:val="21"/>
          <w:u w:val="single"/>
        </w:rPr>
        <w:t>　　　　　　　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区域内的河流水文上有何共同特征？各条河流的上游河段均受何种外力作用？ （６分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省旅游资源极为丰富，被列为中国十大名胜之一的是哪一风景区？如何观赏该景观才能达到最佳的观赏效果？（４分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1"/>
        <w:ind w:firstLine="42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C</w:t>
      </w:r>
      <w:r>
        <w:rPr>
          <w:rFonts w:cs="宋体;SimSun"/>
        </w:rPr>
        <w:t>省应如何进行产业结构调整以加快经济发展？（６分）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该区域正在拟建一条“泛亚大铁路”。该铁路建设时所面临的主要自然难题有哪些？试分析修建该铁路对我国的意义。（８分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☆</w:t>
      </w:r>
      <w:r>
        <w:rPr>
          <w:b/>
          <w:sz w:val="28"/>
          <w:szCs w:val="21"/>
        </w:rPr>
        <w:t>解题反思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错误统计及错因分析（知识点不会、计算错误、审题偏差、记忆不准、分析不全……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4376"/>
      </w:tblGrid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分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对应知识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错因分析</w:t>
            </w:r>
          </w:p>
        </w:tc>
      </w:tr>
      <w:tr>
        <w:trPr>
          <w:trHeight w:val="2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tbl>
      <w:tblPr>
        <w:tblW w:w="6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1"/>
        <w:jc w:val="left"/>
        <w:rPr/>
      </w:pPr>
      <w:r>
        <w:rPr>
          <w:rFonts w:cs="宋体;SimSun"/>
        </w:rPr>
        <w:t>1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松嫩平原（</w:t>
      </w:r>
      <w:r>
        <w:rPr>
          <w:rFonts w:cs="宋体;SimSun"/>
        </w:rPr>
        <w:t>2</w:t>
      </w:r>
      <w:r>
        <w:rPr>
          <w:rFonts w:cs="宋体;SimSun"/>
        </w:rPr>
        <w:t>分）  （</w:t>
      </w:r>
      <w:r>
        <w:rPr>
          <w:rFonts w:cs="宋体;SimSun"/>
        </w:rPr>
        <w:t>2</w:t>
      </w:r>
      <w:r>
        <w:rPr>
          <w:rFonts w:cs="宋体;SimSun"/>
        </w:rPr>
        <w:t>）①四周被山地和丘陵包围，地势低平，排水不畅（</w:t>
      </w:r>
      <w:r>
        <w:rPr>
          <w:rFonts w:cs="宋体;SimSun"/>
        </w:rPr>
        <w:t>2</w:t>
      </w:r>
      <w:r>
        <w:rPr>
          <w:rFonts w:cs="宋体;SimSun"/>
        </w:rPr>
        <w:t>分）。  ②河流流域属温带季风气候区，降水年际变化和季节变化大，且集中夏季（</w:t>
      </w:r>
      <w:r>
        <w:rPr>
          <w:rFonts w:cs="宋体;SimSun"/>
        </w:rPr>
        <w:t>2</w:t>
      </w:r>
      <w:r>
        <w:rPr>
          <w:rFonts w:cs="宋体;SimSun"/>
        </w:rPr>
        <w:t>分）。  ③上游多条主要支流汇聚，致使流经该市的干流流量增大（</w:t>
      </w:r>
      <w:r>
        <w:rPr>
          <w:rFonts w:cs="宋体;SimSun"/>
        </w:rPr>
        <w:t>2</w:t>
      </w:r>
      <w:r>
        <w:rPr>
          <w:rFonts w:cs="宋体;SimSun"/>
        </w:rPr>
        <w:t>分）。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4500" w:leader="none"/>
          <w:tab w:val="left" w:pos="648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东北经济地位下降的主要原因是，：产业结构单一，市场适应性差；技术、设备更新滞后，产品竞争力弱；资源利用效率低，环境质量下降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米   暴雨洪涝、飓风   逆风逆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位季节变化大，夏季为汛期，冬季为枯水期，都没有结冰期     流水侵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桂林山水   乘船沿水路观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发挥气候暖湿的优势，大力发展花卉及热带经济作物的生产；加强磷矿、有色金属、原材料工业的发展和水能等开发；积极发展旅游业，带动相关产业的发展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自然难题：地表崎岖，地质条件复杂，多地震、滑坡、泥石流等灾害，需跨多条大江大河。意义：形成新的出海通道，加强我国与东南亚的经济和政治联系；加快湄公河流域丰富资源的开发；促进西南对外开放，有利于西部大开发战略的实施；带动西南的经济发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14"/>
      <w:type w:val="nextPage"/>
      <w:pgSz w:w="11906" w:h="16838"/>
      <w:pgMar w:left="1259" w:right="1287" w:gutter="0" w:header="936" w:top="99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47</w:t>
    </w:r>
    <w:r>
      <w:rPr/>
      <w:t>中高考能力步步高系列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Tit2">
    <w:name w:val="tit2"/>
    <w:basedOn w:val="Normal"/>
    <w:qFormat/>
    <w:pPr>
      <w:spacing w:lineRule="atLeast" w:line="360"/>
      <w:ind w:left="360" w:hanging="0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54:00Z</dcterms:created>
  <dc:creator>zwj</dc:creator>
  <dc:description/>
  <cp:keywords/>
  <dc:language>en-US</dc:language>
  <cp:lastModifiedBy>MC SYSTEM</cp:lastModifiedBy>
  <dcterms:modified xsi:type="dcterms:W3CDTF">2006-05-03T23:33:00Z</dcterms:modified>
  <cp:revision>38</cp:revision>
  <dc:subject>WORD学科工具</dc:subject>
  <dc:title>易画办公助手431版</dc:title>
</cp:coreProperties>
</file>