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命题指导思想</w:t>
      </w:r>
    </w:p>
    <w:p>
      <w:pPr>
        <w:pStyle w:val="Normal"/>
        <w:rPr/>
      </w:pPr>
      <w:r>
        <w:rPr/>
      </w:r>
    </w:p>
    <w:p>
      <w:pPr>
        <w:pStyle w:val="Normal"/>
        <w:rPr/>
      </w:pPr>
      <w:r>
        <w:rPr/>
        <w:t>2005</w:t>
      </w:r>
      <w:r>
        <w:rPr/>
        <w:t>年由教育部考试中心命制的《普通高等学校招生入学考试文科综合能力测试试卷》</w:t>
      </w:r>
      <w:r>
        <w:rPr/>
        <w:t>(</w:t>
      </w:r>
      <w:r>
        <w:rPr/>
        <w:t>简称“文综全国卷”</w:t>
      </w:r>
      <w:r>
        <w:rPr/>
        <w:t>)</w:t>
      </w:r>
      <w:r>
        <w:rPr/>
        <w:t>共</w:t>
      </w:r>
      <w:r>
        <w:rPr/>
        <w:t>3</w:t>
      </w:r>
      <w:r>
        <w:rPr/>
        <w:t>套，即甲卷、乙卷、丙卷。</w:t>
      </w:r>
    </w:p>
    <w:p>
      <w:pPr>
        <w:pStyle w:val="Normal"/>
        <w:rPr/>
      </w:pPr>
      <w:r>
        <w:rPr/>
        <w:t>根据考试实施过程的基本状况及社会反映，</w:t>
      </w:r>
      <w:r>
        <w:rPr/>
        <w:t>2005</w:t>
      </w:r>
      <w:r>
        <w:rPr/>
        <w:t>年的文综全国卷保持了应有的连续性和稳定性，并在稳中求改，稳中出新。试题内容含量、总体难度、分值比例、试卷长度基本保持往年水平，内容上没有超出《</w:t>
      </w:r>
      <w:r>
        <w:rPr/>
        <w:t>2005</w:t>
      </w:r>
      <w:r>
        <w:rPr/>
        <w:t>年普通高等学校招生全国统一考试大纲》</w:t>
      </w:r>
      <w:r>
        <w:rPr/>
        <w:t>(</w:t>
      </w:r>
      <w:r>
        <w:rPr/>
        <w:t>以下简称《考试大纲》</w:t>
      </w:r>
      <w:r>
        <w:rPr/>
        <w:t>)</w:t>
      </w:r>
      <w:r>
        <w:rPr/>
        <w:t>规定的考试范围。题目突出了对学科</w:t>
      </w:r>
      <w:r>
        <w:rPr>
          <w:rFonts w:eastAsia="Times New Roman"/>
        </w:rPr>
        <w:t xml:space="preserve"> </w:t>
      </w:r>
      <w:r>
        <w:rPr/>
        <w:t>主干知识思维品质和基本技能的考查。甲、乙、丙三卷难度分别为</w:t>
      </w:r>
      <w:r>
        <w:rPr/>
        <w:t>0</w:t>
      </w:r>
      <w:r>
        <w:rPr/>
        <w:t>．</w:t>
      </w:r>
      <w:r>
        <w:rPr/>
        <w:t>574</w:t>
      </w:r>
      <w:r>
        <w:rPr/>
        <w:t>、</w:t>
      </w:r>
      <w:r>
        <w:rPr/>
        <w:t>0·534</w:t>
      </w:r>
      <w:r>
        <w:rPr/>
        <w:t>和</w:t>
      </w:r>
      <w:r>
        <w:rPr/>
        <w:t>0</w:t>
      </w:r>
      <w:r>
        <w:rPr/>
        <w:t>．</w:t>
      </w:r>
      <w:r>
        <w:rPr/>
        <w:t>547</w:t>
      </w:r>
      <w:r>
        <w:rPr/>
        <w:t>。</w:t>
      </w:r>
    </w:p>
    <w:p>
      <w:pPr>
        <w:pStyle w:val="Normal"/>
        <w:rPr/>
      </w:pPr>
      <w:r>
        <w:rPr>
          <w:rFonts w:cs="宋体;SimSun" w:ascii="宋体;SimSun" w:hAnsi="宋体;SimSun"/>
        </w:rPr>
        <w:t>“</w:t>
      </w:r>
      <w:r>
        <w:rPr/>
        <w:t>文科综合能力测试”旨在全面考核考生的人文知识及其基本素养，它既对政治、历史、地理各学科知识进行系统测试，又对整体把握知识、综合分析问题、解决问题的思维能力进行评价；试题既反映各学科知识之间的联系，又表现注重知识迁移、多层次、多角度分析解决问题的通识理念。</w:t>
      </w:r>
    </w:p>
    <w:p>
      <w:pPr>
        <w:pStyle w:val="Normal"/>
        <w:rPr/>
      </w:pPr>
      <w:r>
        <w:rPr/>
        <w:t>2005</w:t>
      </w:r>
      <w:r>
        <w:rPr/>
        <w:t>年文科综合能力测试命题以《考试大纲》中制定的评价目标体系为指导，以适应社会发展的学习能力为评价核心。在选材和试题设计上注意引导学生关注当今人类生存与发展进程中的重大问题，关注社会发展和我国国情，注重运用政治、历史、地理各学科知识分析、阐释、评价实际问题，启发和展现辩证、鉴赏、逻辑、推断、论证等研究性思维过程。试题对考生学习能力的考核突出表现在以下几方面。</w:t>
      </w:r>
    </w:p>
    <w:p>
      <w:pPr>
        <w:pStyle w:val="Normal"/>
        <w:rPr/>
      </w:pPr>
      <w:r>
        <w:rPr/>
        <w:t>1</w:t>
      </w:r>
      <w:r>
        <w:rPr/>
        <w:t>．处理信息的能力</w:t>
      </w:r>
    </w:p>
    <w:p>
      <w:pPr>
        <w:pStyle w:val="Normal"/>
        <w:rPr/>
      </w:pPr>
      <w:r>
        <w:rPr/>
        <w:t>近几年来，文科综合能力测试试卷已基本形成试题提供大量新素材、新情境以考查考生获取和处理信息、分析解决问题的思维能力的特色。</w:t>
      </w:r>
    </w:p>
    <w:p>
      <w:pPr>
        <w:pStyle w:val="Normal"/>
        <w:rPr/>
      </w:pPr>
      <w:r>
        <w:rPr/>
        <w:t>题目往往要求考生全面、系统地收集试题信息，明确试题的测试目的和意义，并能够对信息进行整合，在综合信息的基础上，对信息进行理性认识和合理的发挥。</w:t>
      </w:r>
    </w:p>
    <w:p>
      <w:pPr>
        <w:pStyle w:val="Normal"/>
        <w:rPr/>
      </w:pPr>
      <w:r>
        <w:rPr/>
        <w:t>地理试题如丙卷第</w:t>
      </w:r>
      <w:r>
        <w:rPr/>
        <w:t>36</w:t>
      </w:r>
      <w:r>
        <w:rPr/>
        <w:t>题。该题主要考查考生使用和说明各种地理图表资料的能力及运用地图理解事物的空间分布、空间结构和空间联系的能力。题目提供了我国某区域地形平面和剖面图，要求考生能据此判断、综述区域的整体地形特征，说明小区域土地利用的潜力及开发利用应当注意的问题，分析说明小区域水能开发的有利因素。仔细读图，准确获取并正确处理信息是解答本题的关键。这些信息包括各条线段的形态及其意义，纵坐标、横坐标的单位及其意义，平面图中负载的各种地理事物及注记，以及题干中的文字信息如“我国亚热带季</w:t>
      </w:r>
      <w:r>
        <w:rPr/>
        <w:t>·</w:t>
      </w:r>
      <w:r>
        <w:rPr/>
        <w:t>风气候区”等。处理信息的过程即是将各剖面图与平面图之间建立起内在联系的过程。通过对信息的正确处理可以判断小区域的地形特征为山地中分布着宽窄相间的河流谷地。再根据文字信息可确定该地为我国南方低山丘陵区，进而分析山区资源开发中可能遇到的问题及其解决途径。该地区丘陵、山地所占比重较大，土地可适合多种土地利用方式和多个农业部门的需要，为农业的多种经营和分层次立体布局提供了有利条件。但该地区人多地少，能源短缺，因此易毁林开荒、砍林取薪从而导致水土流失，生态环境建设任务繁重。最后可以通过对所有信息的整合，得出此地降水较多、汇水面积足够、河流落差较大、有峡谷段而有利于开发水能资源的结论。</w:t>
      </w:r>
    </w:p>
    <w:p>
      <w:pPr>
        <w:pStyle w:val="Normal"/>
        <w:rPr/>
      </w:pPr>
      <w:r>
        <w:rPr/>
        <w:t>政治试题如乙卷第</w:t>
      </w:r>
      <w:r>
        <w:rPr/>
        <w:t>27-28</w:t>
      </w:r>
      <w:r>
        <w:rPr/>
        <w:t>题。该组试题基于漫画“滴水岩”而设计，这就要求考生首先能够读懂漫画所反映的含义。该幅漫画讲述了某些地方不顾“滴水岩”缺水的事实而强行制定招商建设水电站的政策。从漫画的哲学寓意讲，它告诉我们应当坚持从实际出发、具体分析现实情况的原则。题目比较简单，但需要考生能够理解漫画中反映的“滴水岩”缺水与建设水电站之间的矛盾，这也是解答第</w:t>
      </w:r>
      <w:r>
        <w:rPr/>
        <w:t>27</w:t>
      </w:r>
      <w:r>
        <w:rPr/>
        <w:t>题的关键所在。又如丙卷第</w:t>
      </w:r>
      <w:r>
        <w:rPr/>
        <w:t>28</w:t>
      </w:r>
      <w:r>
        <w:rPr>
          <w:rFonts w:cs="宋体;SimSun" w:ascii="宋体;SimSun" w:hAnsi="宋体;SimSun"/>
        </w:rPr>
        <w:t>—</w:t>
      </w:r>
      <w:r>
        <w:rPr/>
        <w:t>29</w:t>
      </w:r>
      <w:r>
        <w:rPr/>
        <w:t>题。材料提供了比利时画家马格利特的作品。画面画了一只逼真的烟斗，而画上的法文写的却是“这不是一只愧斗”。第</w:t>
      </w:r>
      <w:r>
        <w:rPr/>
        <w:t>28</w:t>
      </w:r>
      <w:r>
        <w:rPr/>
        <w:t>题就画面提问烟斗形象与文字含义之间的关系。重点考查学生对所学辩证矛盾概念与形式逻辑矛盾概念的区别。但这幅画所提供的信息当然不只是画一个自相矛盾的现象给观众看，于是又引出了第</w:t>
      </w:r>
      <w:r>
        <w:rPr/>
        <w:t>29</w:t>
      </w:r>
      <w:r>
        <w:rPr/>
        <w:t>题，提问画面与文字共同组成的这幅画所提供的关于艺术作品与现实对象的关系问题。这样两道小题的题干从不同角度提供信息，再加上画面所提供的信息，使这两道小题不仅考查了相关的知识，而且也考查了考生处理信息的能力。再如丙卷第</w:t>
      </w:r>
      <w:r>
        <w:rPr/>
        <w:t>38</w:t>
      </w:r>
      <w:r>
        <w:rPr/>
        <w:t>题第</w:t>
      </w:r>
      <w:r>
        <w:rPr/>
        <w:t>(1)</w:t>
      </w:r>
      <w:r>
        <w:rPr/>
        <w:t>个问题，要求考生说明表格中反映出的农民收入结构变化的情况。这一小问，并非针对经济学的知识点而设问，而是直接针对试题所提供的表格材料信息设问，在能力要求上即是直接对信息处理能力的考查。</w:t>
      </w:r>
    </w:p>
    <w:p>
      <w:pPr>
        <w:pStyle w:val="Normal"/>
        <w:rPr/>
      </w:pPr>
      <w:r>
        <w:rPr/>
        <w:t>历史学科的信息组织有两个主要特点，一是要有一定的时间跨度，足以反映历史事物的沿革，包容的信息量大；二是要有一定的空间跨度，足以反映历史事物之间的联系，包容的信息层次丰富。满足了这两个条件，试题才具有历史学科的认识意义。如甲卷</w:t>
      </w:r>
      <w:r>
        <w:rPr/>
        <w:t>12</w:t>
      </w:r>
      <w:r>
        <w:rPr>
          <w:rFonts w:cs="宋体;SimSun" w:ascii="宋体;SimSun" w:hAnsi="宋体;SimSun"/>
        </w:rPr>
        <w:t>—</w:t>
      </w:r>
      <w:r>
        <w:rPr/>
        <w:t>15</w:t>
      </w:r>
      <w:r>
        <w:rPr/>
        <w:t>题，时间跨度一千多年，虽然题目并未反映历史文化的沿革，但是突出了“相互借鉴和吸收”这个主题，使原来孤立的历史现象，成为有内在规律性联系的现象；同时，道教文化、宋代新儒学、拜上帝教和维新思想又都是历史上重要的文化现象，有着丰富的人文信息。此类试题对信息组织得比较精巧，能够达到考查的目的。再如丙卷</w:t>
      </w:r>
      <w:r>
        <w:rPr/>
        <w:t>13</w:t>
      </w:r>
      <w:r>
        <w:rPr>
          <w:rFonts w:cs="宋体;SimSun" w:ascii="宋体;SimSun" w:hAnsi="宋体;SimSun"/>
        </w:rPr>
        <w:t>—</w:t>
      </w:r>
      <w:r>
        <w:rPr/>
        <w:t>16</w:t>
      </w:r>
      <w:r>
        <w:rPr/>
        <w:t>题，“促进统一多民族国家发展的政策”成为</w:t>
      </w:r>
      <w:r>
        <w:rPr/>
        <w:t>4</w:t>
      </w:r>
      <w:r>
        <w:rPr/>
        <w:t>道题目的主题，表现了中央政府为民族统一实行的各种政策，信息内容比较丰富。</w:t>
      </w:r>
    </w:p>
    <w:p>
      <w:pPr>
        <w:pStyle w:val="Normal"/>
        <w:rPr/>
      </w:pPr>
      <w:r>
        <w:rPr/>
        <w:t>2</w:t>
      </w:r>
      <w:r>
        <w:rPr/>
        <w:t>．运用知识的能力</w:t>
      </w:r>
    </w:p>
    <w:p>
      <w:pPr>
        <w:pStyle w:val="Normal"/>
        <w:rPr/>
      </w:pPr>
      <w:r>
        <w:rPr/>
        <w:t>运用知识的能力可以理解为理论联系实际的能力。学以致用是任何一个学科学习的基本原则和目的。要能把教材中学到的基本知识、基本概念、基本观点和思想方法应用于实践之中，以此来解释社会现象和自然现象，提高分析问题和解决问题的能力，而且能从多角度、多层面、运用多种知识和方法去分析和解决有关的实际问题。</w:t>
      </w:r>
    </w:p>
    <w:p>
      <w:pPr>
        <w:pStyle w:val="Normal"/>
        <w:rPr/>
      </w:pPr>
      <w:r>
        <w:rPr/>
        <w:t>题目要求考生能将试题信息包含的所有内容与个人的知识资源进行充分的结合，并在试题信息与知识资源结合的基础上，完成试题的作答要求。</w:t>
      </w:r>
    </w:p>
    <w:p>
      <w:pPr>
        <w:pStyle w:val="Normal"/>
        <w:rPr/>
      </w:pPr>
      <w:r>
        <w:rPr/>
        <w:t>地理试题如乙卷第</w:t>
      </w:r>
      <w:r>
        <w:rPr/>
        <w:t>3</w:t>
      </w:r>
      <w:r>
        <w:rPr>
          <w:rFonts w:cs="宋体;SimSun" w:ascii="宋体;SimSun" w:hAnsi="宋体;SimSun"/>
        </w:rPr>
        <w:t>—</w:t>
      </w:r>
      <w:r>
        <w:rPr/>
        <w:t>6</w:t>
      </w:r>
      <w:r>
        <w:rPr/>
        <w:t>题。这一组题考查的是有关板块的知识，要求考生能根据图中经纬度确定区域；正确解读图中沿海地区和海底地形特征，并将这些信息与相关知识内容建立准确而有效的联系。虽然高中地理的学习中没有接触过九州一帕劳海岭，但基本知识储备应明确：海岭位于板块张裂处，属于板块的生长边界，是新大洋地壳诞生的地方。由此，海岭应在大洋板块上。根据九州一帕劳海岭所在的位置可以判断该海岭位于太平洋板块上，板块挤压处是板块的消亡边界。在板块交界地带</w:t>
      </w:r>
      <w:r>
        <w:rPr/>
        <w:t>(</w:t>
      </w:r>
      <w:r>
        <w:rPr/>
        <w:t>挤压处</w:t>
      </w:r>
      <w:r>
        <w:rPr/>
        <w:t>)</w:t>
      </w:r>
      <w:r>
        <w:rPr/>
        <w:t>，地壳不稳定，多火山地震。在大陆板块与海洋板块交界处，常形成岛弧链、海沟、海岸山。据此可判断地震的多发地段。</w:t>
      </w:r>
    </w:p>
    <w:p>
      <w:pPr>
        <w:pStyle w:val="Normal"/>
        <w:rPr/>
      </w:pPr>
      <w:r>
        <w:rPr/>
        <w:t>第</w:t>
      </w:r>
      <w:r>
        <w:rPr/>
        <w:t>6</w:t>
      </w:r>
      <w:r>
        <w:rPr/>
        <w:t>小题要求考生能准确测算出两地之间的距离，需要的背景知识是：赤道上经差</w:t>
      </w:r>
      <w:r>
        <w:rPr/>
        <w:t>1</w:t>
      </w:r>
      <w:r>
        <w:rPr/>
        <w:t>度的距离为多少；其他纬度上经差</w:t>
      </w:r>
      <w:r>
        <w:rPr/>
        <w:t>1</w:t>
      </w:r>
      <w:r>
        <w:rPr/>
        <w:t>度的距离应小于赤道上经差</w:t>
      </w:r>
      <w:r>
        <w:rPr/>
        <w:t>I</w:t>
      </w:r>
      <w:r>
        <w:rPr/>
        <w:t>度的距离。通过图中信息和运用背景知识可以估算出最接近试题提供的选项值。</w:t>
      </w:r>
    </w:p>
    <w:p>
      <w:pPr>
        <w:pStyle w:val="Normal"/>
        <w:rPr/>
      </w:pPr>
      <w:r>
        <w:rPr/>
        <w:t>又如乙卷第</w:t>
      </w:r>
      <w:r>
        <w:rPr/>
        <w:t>7-8</w:t>
      </w:r>
      <w:r>
        <w:rPr/>
        <w:t>题。正确回答问题需要的背景知识是：根据热容不同，在沙地、草地、林地、湖泊四种地物中，沙地的日温差变化最大，湖泊的日温差变化最小。由此可以准确判断代表沙地和湖泊的辐射温度变化曲线。可以说此题考查的是海陆热力性质差异的知识的迁移与重组，并运用此原理解决实际问题的能力。</w:t>
      </w:r>
    </w:p>
    <w:p>
      <w:pPr>
        <w:pStyle w:val="Normal"/>
        <w:rPr/>
      </w:pPr>
      <w:r>
        <w:rPr/>
        <w:t>政治试题如甲卷第</w:t>
      </w:r>
      <w:r>
        <w:rPr/>
        <w:t>25</w:t>
      </w:r>
      <w:r>
        <w:rPr/>
        <w:t>题，考查学生掌握汇率换算的情况。试题设计的情境是：一个月前欧元与人民币的汇率为</w:t>
      </w:r>
      <w:r>
        <w:rPr/>
        <w:t>1</w:t>
      </w:r>
      <w:r>
        <w:rPr/>
        <w:t>：</w:t>
      </w:r>
      <w:r>
        <w:rPr/>
        <w:t>10</w:t>
      </w:r>
      <w:r>
        <w:rPr/>
        <w:t>，一个月后，欧元升值</w:t>
      </w:r>
      <w:r>
        <w:rPr/>
        <w:t>5</w:t>
      </w:r>
      <w:r>
        <w:rPr/>
        <w:t>％，要求学生计算购买某件商品时在汇率变化前后实际支付的不同。</w:t>
      </w:r>
    </w:p>
    <w:p>
      <w:pPr>
        <w:pStyle w:val="Normal"/>
        <w:rPr/>
      </w:pPr>
      <w:r>
        <w:rPr/>
        <w:t>又如甲卷第</w:t>
      </w:r>
      <w:r>
        <w:rPr/>
        <w:t>31</w:t>
      </w:r>
      <w:r>
        <w:rPr/>
        <w:t>题。题干中讲述了郑板桥画竹的过程：首先是“眼中之竹”，然后是“胸中之竹”，最后形成“手中之竹”，要求考生运用中学所学哲学常识解释“眼中之竹”与“胸中之竹”的不同。“眼中之竹”乃是画家观察客观事物所形成的初步的形象，“胸中之竹”是画家将自己的情感、想象附加于竹子形象之上而形成的深刻的认识。该题考查了考生实际运用知识的能力。</w:t>
      </w:r>
    </w:p>
    <w:p>
      <w:pPr>
        <w:pStyle w:val="Normal"/>
        <w:rPr/>
      </w:pPr>
      <w:r>
        <w:rPr/>
        <w:t>再如丙卷</w:t>
      </w:r>
      <w:r>
        <w:rPr/>
        <w:t>38</w:t>
      </w:r>
      <w:r>
        <w:rPr/>
        <w:t>题第</w:t>
      </w:r>
      <w:r>
        <w:rPr/>
        <w:t>(4)</w:t>
      </w:r>
      <w:r>
        <w:rPr/>
        <w:t>问。题干提示，为了发展农村经济，党和政府根据农村实际推行了家庭承包制、科技兴农及减免农业税等一系列政策，要求考生分析这些政策的哲学依据。这些提示所涉及的知识点散见在教材的不同地方，要求学生综合运用这些知识，系统地理解党和政府关于农村发展的一系列政策。这不仅考查了考生运用知识说明现实问题的能力，同时还考查了考生经过整合所学知识，综合运用知识说明系列实际问题的能力。</w:t>
      </w:r>
    </w:p>
    <w:p>
      <w:pPr>
        <w:pStyle w:val="Normal"/>
        <w:rPr/>
      </w:pPr>
      <w:r>
        <w:rPr/>
        <w:t>历史学科运用知识的能力主要表现在对历史事物的准确掌握和正确理解方面。如甲卷第</w:t>
      </w:r>
      <w:r>
        <w:rPr/>
        <w:t>37</w:t>
      </w:r>
      <w:r>
        <w:rPr/>
        <w:t>题。种族问题是美国政治生活中的重要内容，题目的时间跨度</w:t>
      </w:r>
      <w:r>
        <w:rPr/>
        <w:t>100</w:t>
      </w:r>
      <w:r>
        <w:rPr/>
        <w:t>年，从解放黑人奴隶到民权法案，其间经历了很多变化，需要准确掌握不同时期限制种族隔离的状况，正确理解美国社会制度与种族隔离制度的关系。第一问的主要内容“林肯”、“内战”和“民意”，第二问的主要内容是“地区”、“全国”、“全面”，第三问的主要内容是“种族歧视”和“民权运动”。这里面既有历史事实，也有政治概念，如果没有对所学知识的正确运用，仅凭试题提供的材料是不可能作答的。再如丙卷第</w:t>
      </w:r>
      <w:r>
        <w:rPr/>
        <w:t>37</w:t>
      </w:r>
      <w:r>
        <w:rPr/>
        <w:t>题，与甲卷</w:t>
      </w:r>
      <w:r>
        <w:rPr/>
        <w:t>37</w:t>
      </w:r>
      <w:r>
        <w:rPr/>
        <w:t>题同样是民族问题，但反映的历史现象则完全不同，它涉及民族、民族利益、民族主义、民族战争、民族独立等一系列问题，如果对这些民族问题的概念不清楚，就难以调动和运用所学知识。该题以历史事实为基础，比较完整地呈现了民族问题的重要内容，可以激发考生对民族问题进行全面的思考。第四问是基于以上事实的一个较为开放的问题，实际上要求考生对民族主义进行历史的、理性的分析，这不仅要运用所学知识，同时将这种认识和历史的启示延伸到了现实社会生活当中，调动了对现实生活的正面的、具有积极意义的思考，体现了历史学科的教育功能和认识功能。</w:t>
      </w:r>
    </w:p>
    <w:p>
      <w:pPr>
        <w:pStyle w:val="Normal"/>
        <w:rPr/>
      </w:pPr>
      <w:r>
        <w:rPr/>
        <w:t>3</w:t>
      </w:r>
      <w:r>
        <w:rPr/>
        <w:t>．阐释和论证问题的能力</w:t>
      </w:r>
    </w:p>
    <w:p>
      <w:pPr>
        <w:pStyle w:val="Normal"/>
        <w:rPr/>
      </w:pPr>
      <w:r>
        <w:rPr/>
        <w:t>阐释事物的能力表现在能准确地使用术语说明问题，同时显示出分析、综合、归纳、概括等理性思维的水平。论证问题的能力表现为回答问题或完成题目要求的任务时，论述和证明的能力。</w:t>
      </w:r>
    </w:p>
    <w:p>
      <w:pPr>
        <w:pStyle w:val="Normal"/>
        <w:rPr/>
      </w:pPr>
      <w:r>
        <w:rPr/>
        <w:t>阐释和论证问题的能力是文科综合能力测试测量的重要能力。考生在回答问题时</w:t>
      </w:r>
      <w:r>
        <w:rPr/>
        <w:t>(</w:t>
      </w:r>
      <w:r>
        <w:rPr/>
        <w:t>主要是综合题</w:t>
      </w:r>
      <w:r>
        <w:rPr/>
        <w:t>)</w:t>
      </w:r>
      <w:r>
        <w:rPr/>
        <w:t>所表现出来的对知识体系的驾驭程度、语言组织的逻辑性、层次性等是体现学生整</w:t>
      </w:r>
      <w:r>
        <w:rPr/>
        <w:t>{</w:t>
      </w:r>
      <w:r>
        <w:rPr/>
        <w:t>本文化素质的重要方面。</w:t>
      </w:r>
    </w:p>
    <w:p>
      <w:pPr>
        <w:pStyle w:val="Normal"/>
        <w:rPr/>
      </w:pPr>
      <w:r>
        <w:rPr/>
        <w:t>题目往往要求考生能对构成事物整体的各种因素和现象进行表述，对一种事物区别于其他事物的特征性因素进行完整的说明；能认识事物产生、演变的规则和规律，并结合知识资源进行解说和阐释；能运用各学科的方法，对事物进行梳理、论证和探讨，并做到观点、表述和内容上的有机结合。</w:t>
      </w:r>
    </w:p>
    <w:p>
      <w:pPr>
        <w:pStyle w:val="Normal"/>
        <w:rPr/>
      </w:pPr>
      <w:r>
        <w:rPr/>
        <w:t>地理试题如甲卷第</w:t>
      </w:r>
      <w:r>
        <w:rPr/>
        <w:t>36</w:t>
      </w:r>
      <w:r>
        <w:rPr/>
        <w:t>题。该题题干的文字和对应的图都很简洁但所包含信息量极为丰富。与题目内容相关的基础知识包括天气系统的时空分布及其运动发展产生的天气变化；交通枢纽城市的区位因素等。题目要求考生能根据试题提供的信息诸如等压线的数值变化和弯曲程度、产生该天气系统的时间及其移动速度等，并运用所学的有关天气系统运动的原理、规律等阐释或说明该天气系统运动导致地方天气所发生的变化。回答此题考生要能够熟练地使用地理学中关于大气运动、天气系统、风向、风力等术语，理清天气系统运动过程的逻辑关系，合理安排答题层次，才能正确、清晰、简洁地说明问题。</w:t>
      </w:r>
    </w:p>
    <w:p>
      <w:pPr>
        <w:pStyle w:val="Normal"/>
        <w:rPr/>
      </w:pPr>
      <w:r>
        <w:rPr/>
        <w:t>政治试题如丙卷第</w:t>
      </w:r>
      <w:r>
        <w:rPr/>
        <w:t>31</w:t>
      </w:r>
      <w:r>
        <w:rPr/>
        <w:t>题。虽然是一道选择题，却着重考查了考生的论证能力。题干介绍说，有人认为“趋利避害”是一切动物的本能，人也是动物，由此得出“人的本质是自私的”。要求考生回答这种论证为什么是不正确的。这道题的关键在于了解趋利避害不等于自私。人是趋利避害的，但人不一定是自私的。因为趋群体、他人之利是趋利避害，但却不是自私。考生必须具备一定的论证能力，才能有意识地做出正确选择。</w:t>
      </w:r>
    </w:p>
    <w:p>
      <w:pPr>
        <w:pStyle w:val="Normal"/>
        <w:rPr/>
      </w:pPr>
      <w:r>
        <w:rPr/>
        <w:t>历史学科阐释和论证问题的能力，要求在使用各种方法的同时，突出学科的论证特点，即历史思维。如丙卷第</w:t>
      </w:r>
      <w:r>
        <w:rPr/>
        <w:t>39</w:t>
      </w:r>
      <w:r>
        <w:rPr/>
        <w:t>题，题目抓住“异”和“同”二字展开阐释和论证。这其中要求对不同的国家、制度、文化进行比较和概括，又需要对我国的外交活动、主张、作用进行论证，在整体上还要突出对“求同存异”的历史思考。再如乙卷第</w:t>
      </w:r>
      <w:r>
        <w:rPr/>
        <w:t>39</w:t>
      </w:r>
      <w:r>
        <w:rPr/>
        <w:t>题，题目抓住秦朝经济兴衰的线索，以证其政治成败的事实，既与前面的地理问题自然承接，又引出了秦朝二世而亡的根本问题。这其中主要应该论证土地的私有制度实际上是一个双刃剑，当用其解放生产力的时候，它具有积极的作用，但如果赋税过苛、徭役繁重的时候，它就会摧毁政治统治以获生存。秦朝很快覆亡的历史说明，统治者对驾驭土地的私有制度还缺乏认识。</w:t>
      </w:r>
    </w:p>
    <w:p>
      <w:pPr>
        <w:pStyle w:val="Normal"/>
        <w:rPr/>
      </w:pPr>
      <w:r>
        <w:rPr/>
        <w:t>以上是对文综全国卷试题在考查考生学习能力方面的评价。值得说明的是，文中所举实例只是比较明显地表现或实现了某一方面的评价目标，而事实上，每一道试题都可能蕴涵或不同程度地表达着各个目标，即试题在立意、情境、设问、结构诸方面整体体现着考核目标的要求，为考生提供全面展现学习能力和思维品质的平台。</w:t>
      </w:r>
    </w:p>
    <w:p>
      <w:pPr>
        <w:pStyle w:val="Normal"/>
        <w:rPr>
          <w:rFonts w:eastAsia="Times New Roman"/>
        </w:rPr>
      </w:pPr>
      <w:r>
        <w:rPr>
          <w:rFonts w:eastAsia="Times New Roman"/>
        </w:rPr>
        <w:t xml:space="preserve"> </w:t>
      </w:r>
    </w:p>
    <w:sectPr>
      <w:headerReference w:type="default" r:id="rId2"/>
      <w:footerReference w:type="default" r:id="rId3"/>
      <w:type w:val="nextPage"/>
      <w:pgSz w:orient="landscape" w:w="20636" w:h="14570"/>
      <w:pgMar w:left="1440" w:right="1440" w:gutter="0" w:header="851" w:top="1246" w:footer="992" w:bottom="15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高考地理</w:t>
    </w:r>
    <w:r>
      <w:rPr>
        <w:rFonts w:eastAsia="Times New Roman"/>
      </w:rPr>
      <w:t xml:space="preserve">                               </w:t>
    </w:r>
    <w:r>
      <w:rPr/>
      <w:t>2006-2007</w:t>
    </w:r>
    <w:r>
      <w:rPr/>
      <w:t>学年</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知识改变命运</w:t>
    </w:r>
    <w:r>
      <w:rPr>
        <w:rFonts w:eastAsia="Times New Roman"/>
      </w:rPr>
      <w:t xml:space="preserve">                        </w:t>
    </w:r>
    <w:r>
      <w:rPr/>
      <w:t>为了梦想而努力</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B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39:00Z</dcterms:created>
  <dc:creator>番茄花园</dc:creator>
  <dc:description/>
  <cp:keywords/>
  <dc:language>en-US</dc:language>
  <cp:lastModifiedBy>番茄花园</cp:lastModifiedBy>
  <dcterms:modified xsi:type="dcterms:W3CDTF">2006-12-05T10:43:00Z</dcterms:modified>
  <cp:revision>2</cp:revision>
  <dc:subject/>
  <dc:title>2006－2007学年高三地理试题</dc:title>
</cp:coreProperties>
</file>