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</w:t>
      </w:r>
      <w:r>
        <w:rPr>
          <w:rFonts w:cs="宋体;SimSun" w:ascii="宋体;SimSun" w:hAnsi="宋体;SimSun"/>
          <w:b/>
        </w:rPr>
        <w:t>0</w:t>
      </w:r>
      <w:r>
        <w:rPr>
          <w:b/>
        </w:rPr>
        <w:t>7</w:t>
      </w:r>
      <w:r>
        <w:rPr>
          <w:b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</w:rPr>
        <w:t>文科综合能力测试（地理部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结合所学知识回答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正确反映我国城市化水平变化的曲线是</w:t>
      </w:r>
    </w:p>
    <w:p>
      <w:pPr>
        <w:pStyle w:val="Normal"/>
        <w:rPr/>
      </w:pPr>
      <w:r>
        <w:rPr/>
        <w:t>A</w:t>
      </w:r>
      <w:r>
        <w:rPr/>
        <w:t>、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丁</w:t>
      </w:r>
    </w:p>
    <w:p>
      <w:pPr>
        <w:pStyle w:val="Normal"/>
        <w:rPr/>
      </w:pPr>
      <w:r>
        <w:rPr/>
        <w:t>2</w:t>
      </w:r>
      <w:r>
        <w:rPr/>
        <w:t>、在图示期间，与美国相比，我国</w:t>
      </w:r>
    </w:p>
    <w:p>
      <w:pPr>
        <w:pStyle w:val="Normal"/>
        <w:rPr/>
      </w:pPr>
      <w:r>
        <w:rPr/>
        <w:t>A</w:t>
      </w:r>
      <w:r>
        <w:rPr/>
        <w:t>、城市人口数较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城市人口数增长率较低</w:t>
      </w:r>
    </w:p>
    <w:p>
      <w:pPr>
        <w:pStyle w:val="Normal"/>
        <w:rPr/>
      </w:pPr>
      <w:r>
        <w:rPr/>
        <w:t>C</w:t>
      </w:r>
      <w:r>
        <w:rPr/>
        <w:t>、城市人口比重较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城市人口比重增长率较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3-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97155</wp:posOffset>
                </wp:positionV>
                <wp:extent cx="2686050" cy="1621155"/>
                <wp:effectExtent l="8255" t="825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621080"/>
                          <a:chOff x="0" y="0"/>
                          <a:chExt cx="268596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9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685960" cy="1386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9920"/>
                              <a:ext cx="330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70">
                                  <a:moveTo>
                                    <a:pt x="2" y="142"/>
                                  </a:moveTo>
                                  <a:cubicBezTo>
                                    <a:pt x="0" y="131"/>
                                    <a:pt x="23" y="105"/>
                                    <a:pt x="38" y="93"/>
                                  </a:cubicBezTo>
                                  <a:cubicBezTo>
                                    <a:pt x="53" y="81"/>
                                    <a:pt x="70" y="73"/>
                                    <a:pt x="92" y="73"/>
                                  </a:cubicBezTo>
                                  <a:cubicBezTo>
                                    <a:pt x="114" y="73"/>
                                    <a:pt x="145" y="92"/>
                                    <a:pt x="172" y="93"/>
                                  </a:cubicBezTo>
                                  <a:cubicBezTo>
                                    <a:pt x="199" y="94"/>
                                    <a:pt x="233" y="85"/>
                                    <a:pt x="252" y="78"/>
                                  </a:cubicBezTo>
                                  <a:cubicBezTo>
                                    <a:pt x="271" y="71"/>
                                    <a:pt x="271" y="53"/>
                                    <a:pt x="287" y="48"/>
                                  </a:cubicBezTo>
                                  <a:cubicBezTo>
                                    <a:pt x="303" y="43"/>
                                    <a:pt x="333" y="48"/>
                                    <a:pt x="347" y="45"/>
                                  </a:cubicBezTo>
                                  <a:cubicBezTo>
                                    <a:pt x="361" y="42"/>
                                    <a:pt x="362" y="34"/>
                                    <a:pt x="372" y="28"/>
                                  </a:cubicBezTo>
                                  <a:cubicBezTo>
                                    <a:pt x="382" y="22"/>
                                    <a:pt x="385" y="11"/>
                                    <a:pt x="407" y="8"/>
                                  </a:cubicBezTo>
                                  <a:cubicBezTo>
                                    <a:pt x="429" y="5"/>
                                    <a:pt x="493" y="0"/>
                                    <a:pt x="504" y="7"/>
                                  </a:cubicBezTo>
                                  <a:cubicBezTo>
                                    <a:pt x="515" y="14"/>
                                    <a:pt x="491" y="49"/>
                                    <a:pt x="472" y="53"/>
                                  </a:cubicBezTo>
                                  <a:cubicBezTo>
                                    <a:pt x="453" y="57"/>
                                    <a:pt x="393" y="29"/>
                                    <a:pt x="387" y="33"/>
                                  </a:cubicBezTo>
                                  <a:cubicBezTo>
                                    <a:pt x="381" y="37"/>
                                    <a:pt x="420" y="66"/>
                                    <a:pt x="435" y="76"/>
                                  </a:cubicBezTo>
                                  <a:cubicBezTo>
                                    <a:pt x="450" y="86"/>
                                    <a:pt x="461" y="86"/>
                                    <a:pt x="474" y="91"/>
                                  </a:cubicBezTo>
                                  <a:cubicBezTo>
                                    <a:pt x="487" y="96"/>
                                    <a:pt x="511" y="97"/>
                                    <a:pt x="516" y="104"/>
                                  </a:cubicBezTo>
                                  <a:cubicBezTo>
                                    <a:pt x="521" y="111"/>
                                    <a:pt x="516" y="127"/>
                                    <a:pt x="504" y="133"/>
                                  </a:cubicBezTo>
                                  <a:cubicBezTo>
                                    <a:pt x="492" y="139"/>
                                    <a:pt x="464" y="138"/>
                                    <a:pt x="446" y="138"/>
                                  </a:cubicBezTo>
                                  <a:cubicBezTo>
                                    <a:pt x="428" y="138"/>
                                    <a:pt x="415" y="131"/>
                                    <a:pt x="397" y="133"/>
                                  </a:cubicBezTo>
                                  <a:cubicBezTo>
                                    <a:pt x="379" y="135"/>
                                    <a:pt x="354" y="151"/>
                                    <a:pt x="337" y="153"/>
                                  </a:cubicBezTo>
                                  <a:cubicBezTo>
                                    <a:pt x="320" y="155"/>
                                    <a:pt x="310" y="145"/>
                                    <a:pt x="292" y="143"/>
                                  </a:cubicBezTo>
                                  <a:cubicBezTo>
                                    <a:pt x="274" y="141"/>
                                    <a:pt x="245" y="134"/>
                                    <a:pt x="227" y="138"/>
                                  </a:cubicBezTo>
                                  <a:cubicBezTo>
                                    <a:pt x="209" y="142"/>
                                    <a:pt x="203" y="160"/>
                                    <a:pt x="186" y="165"/>
                                  </a:cubicBezTo>
                                  <a:cubicBezTo>
                                    <a:pt x="169" y="170"/>
                                    <a:pt x="142" y="170"/>
                                    <a:pt x="122" y="168"/>
                                  </a:cubicBezTo>
                                  <a:cubicBezTo>
                                    <a:pt x="102" y="166"/>
                                    <a:pt x="87" y="157"/>
                                    <a:pt x="67" y="153"/>
                                  </a:cubicBezTo>
                                  <a:cubicBezTo>
                                    <a:pt x="47" y="149"/>
                                    <a:pt x="16" y="144"/>
                                    <a:pt x="2" y="1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3716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2" y="12"/>
                                  </a:moveTo>
                                  <a:cubicBezTo>
                                    <a:pt x="4" y="3"/>
                                    <a:pt x="54" y="0"/>
                                    <a:pt x="62" y="9"/>
                                  </a:cubicBezTo>
                                  <a:cubicBezTo>
                                    <a:pt x="70" y="18"/>
                                    <a:pt x="60" y="60"/>
                                    <a:pt x="52" y="63"/>
                                  </a:cubicBezTo>
                                  <a:cubicBezTo>
                                    <a:pt x="44" y="66"/>
                                    <a:pt x="0" y="21"/>
                                    <a:pt x="2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39240"/>
                              <a:ext cx="137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2">
                                  <a:moveTo>
                                    <a:pt x="215" y="4"/>
                                  </a:moveTo>
                                  <a:cubicBezTo>
                                    <a:pt x="214" y="0"/>
                                    <a:pt x="184" y="17"/>
                                    <a:pt x="173" y="23"/>
                                  </a:cubicBezTo>
                                  <a:cubicBezTo>
                                    <a:pt x="162" y="29"/>
                                    <a:pt x="158" y="32"/>
                                    <a:pt x="149" y="38"/>
                                  </a:cubicBezTo>
                                  <a:cubicBezTo>
                                    <a:pt x="140" y="44"/>
                                    <a:pt x="130" y="50"/>
                                    <a:pt x="116" y="59"/>
                                  </a:cubicBezTo>
                                  <a:cubicBezTo>
                                    <a:pt x="102" y="68"/>
                                    <a:pt x="81" y="80"/>
                                    <a:pt x="64" y="92"/>
                                  </a:cubicBezTo>
                                  <a:cubicBezTo>
                                    <a:pt x="47" y="104"/>
                                    <a:pt x="21" y="119"/>
                                    <a:pt x="15" y="133"/>
                                  </a:cubicBezTo>
                                  <a:cubicBezTo>
                                    <a:pt x="9" y="147"/>
                                    <a:pt x="27" y="158"/>
                                    <a:pt x="25" y="174"/>
                                  </a:cubicBezTo>
                                  <a:cubicBezTo>
                                    <a:pt x="23" y="190"/>
                                    <a:pt x="0" y="226"/>
                                    <a:pt x="5" y="229"/>
                                  </a:cubicBezTo>
                                  <a:cubicBezTo>
                                    <a:pt x="10" y="232"/>
                                    <a:pt x="40" y="206"/>
                                    <a:pt x="55" y="193"/>
                                  </a:cubicBezTo>
                                  <a:cubicBezTo>
                                    <a:pt x="70" y="180"/>
                                    <a:pt x="81" y="163"/>
                                    <a:pt x="94" y="149"/>
                                  </a:cubicBezTo>
                                  <a:cubicBezTo>
                                    <a:pt x="107" y="135"/>
                                    <a:pt x="118" y="121"/>
                                    <a:pt x="130" y="107"/>
                                  </a:cubicBezTo>
                                  <a:cubicBezTo>
                                    <a:pt x="142" y="93"/>
                                    <a:pt x="157" y="77"/>
                                    <a:pt x="165" y="67"/>
                                  </a:cubicBezTo>
                                  <a:cubicBezTo>
                                    <a:pt x="173" y="57"/>
                                    <a:pt x="171" y="59"/>
                                    <a:pt x="179" y="49"/>
                                  </a:cubicBezTo>
                                  <a:cubicBezTo>
                                    <a:pt x="187" y="39"/>
                                    <a:pt x="216" y="8"/>
                                    <a:pt x="215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0872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9" y="0"/>
                                  </a:moveTo>
                                  <a:cubicBezTo>
                                    <a:pt x="0" y="2"/>
                                    <a:pt x="6" y="24"/>
                                    <a:pt x="7" y="33"/>
                                  </a:cubicBezTo>
                                  <a:cubicBezTo>
                                    <a:pt x="8" y="42"/>
                                    <a:pt x="5" y="55"/>
                                    <a:pt x="13" y="57"/>
                                  </a:cubicBezTo>
                                  <a:cubicBezTo>
                                    <a:pt x="21" y="59"/>
                                    <a:pt x="45" y="51"/>
                                    <a:pt x="53" y="45"/>
                                  </a:cubicBezTo>
                                  <a:cubicBezTo>
                                    <a:pt x="61" y="39"/>
                                    <a:pt x="71" y="27"/>
                                    <a:pt x="64" y="20"/>
                                  </a:cubicBezTo>
                                  <a:cubicBezTo>
                                    <a:pt x="57" y="13"/>
                                    <a:pt x="20" y="4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53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3" y="0"/>
                                  </a:moveTo>
                                  <a:cubicBezTo>
                                    <a:pt x="16" y="6"/>
                                    <a:pt x="19" y="8"/>
                                    <a:pt x="6" y="21"/>
                                  </a:cubicBezTo>
                                  <a:cubicBezTo>
                                    <a:pt x="8" y="29"/>
                                    <a:pt x="0" y="37"/>
                                    <a:pt x="9" y="42"/>
                                  </a:cubicBezTo>
                                  <a:cubicBezTo>
                                    <a:pt x="14" y="45"/>
                                    <a:pt x="27" y="48"/>
                                    <a:pt x="27" y="48"/>
                                  </a:cubicBezTo>
                                  <a:cubicBezTo>
                                    <a:pt x="39" y="44"/>
                                    <a:pt x="42" y="45"/>
                                    <a:pt x="48" y="27"/>
                                  </a:cubicBezTo>
                                  <a:cubicBezTo>
                                    <a:pt x="50" y="21"/>
                                    <a:pt x="54" y="9"/>
                                    <a:pt x="54" y="9"/>
                                  </a:cubicBezTo>
                                  <a:cubicBezTo>
                                    <a:pt x="45" y="3"/>
                                    <a:pt x="41" y="8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465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6">
                                  <a:moveTo>
                                    <a:pt x="0" y="18"/>
                                  </a:moveTo>
                                  <a:cubicBezTo>
                                    <a:pt x="27" y="0"/>
                                    <a:pt x="11" y="5"/>
                                    <a:pt x="51" y="9"/>
                                  </a:cubicBezTo>
                                  <a:cubicBezTo>
                                    <a:pt x="58" y="14"/>
                                    <a:pt x="68" y="13"/>
                                    <a:pt x="75" y="18"/>
                                  </a:cubicBezTo>
                                  <a:cubicBezTo>
                                    <a:pt x="81" y="22"/>
                                    <a:pt x="83" y="30"/>
                                    <a:pt x="87" y="36"/>
                                  </a:cubicBezTo>
                                  <a:cubicBezTo>
                                    <a:pt x="89" y="39"/>
                                    <a:pt x="93" y="45"/>
                                    <a:pt x="93" y="45"/>
                                  </a:cubicBezTo>
                                  <a:cubicBezTo>
                                    <a:pt x="72" y="66"/>
                                    <a:pt x="54" y="45"/>
                                    <a:pt x="36" y="33"/>
                                  </a:cubicBezTo>
                                  <a:cubicBezTo>
                                    <a:pt x="22" y="24"/>
                                    <a:pt x="6" y="37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6320"/>
                              <a:ext cx="119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">
                                  <a:moveTo>
                                    <a:pt x="24" y="39"/>
                                  </a:moveTo>
                                  <a:cubicBezTo>
                                    <a:pt x="42" y="30"/>
                                    <a:pt x="32" y="34"/>
                                    <a:pt x="54" y="27"/>
                                  </a:cubicBezTo>
                                  <a:cubicBezTo>
                                    <a:pt x="60" y="25"/>
                                    <a:pt x="72" y="21"/>
                                    <a:pt x="72" y="21"/>
                                  </a:cubicBezTo>
                                  <a:cubicBezTo>
                                    <a:pt x="108" y="28"/>
                                    <a:pt x="78" y="34"/>
                                    <a:pt x="93" y="57"/>
                                  </a:cubicBezTo>
                                  <a:cubicBezTo>
                                    <a:pt x="97" y="63"/>
                                    <a:pt x="111" y="69"/>
                                    <a:pt x="111" y="69"/>
                                  </a:cubicBezTo>
                                  <a:cubicBezTo>
                                    <a:pt x="123" y="68"/>
                                    <a:pt x="137" y="70"/>
                                    <a:pt x="147" y="63"/>
                                  </a:cubicBezTo>
                                  <a:cubicBezTo>
                                    <a:pt x="161" y="54"/>
                                    <a:pt x="161" y="39"/>
                                    <a:pt x="174" y="30"/>
                                  </a:cubicBezTo>
                                  <a:cubicBezTo>
                                    <a:pt x="182" y="17"/>
                                    <a:pt x="189" y="6"/>
                                    <a:pt x="171" y="0"/>
                                  </a:cubicBezTo>
                                  <a:cubicBezTo>
                                    <a:pt x="161" y="3"/>
                                    <a:pt x="144" y="15"/>
                                    <a:pt x="144" y="15"/>
                                  </a:cubicBezTo>
                                  <a:cubicBezTo>
                                    <a:pt x="133" y="32"/>
                                    <a:pt x="130" y="43"/>
                                    <a:pt x="141" y="66"/>
                                  </a:cubicBezTo>
                                  <a:cubicBezTo>
                                    <a:pt x="145" y="74"/>
                                    <a:pt x="143" y="47"/>
                                    <a:pt x="138" y="39"/>
                                  </a:cubicBezTo>
                                  <a:cubicBezTo>
                                    <a:pt x="133" y="31"/>
                                    <a:pt x="111" y="30"/>
                                    <a:pt x="111" y="30"/>
                                  </a:cubicBezTo>
                                  <a:cubicBezTo>
                                    <a:pt x="79" y="41"/>
                                    <a:pt x="102" y="27"/>
                                    <a:pt x="90" y="63"/>
                                  </a:cubicBezTo>
                                  <a:cubicBezTo>
                                    <a:pt x="86" y="74"/>
                                    <a:pt x="69" y="75"/>
                                    <a:pt x="60" y="78"/>
                                  </a:cubicBezTo>
                                  <a:cubicBezTo>
                                    <a:pt x="45" y="77"/>
                                    <a:pt x="29" y="81"/>
                                    <a:pt x="15" y="75"/>
                                  </a:cubicBezTo>
                                  <a:cubicBezTo>
                                    <a:pt x="0" y="69"/>
                                    <a:pt x="45" y="36"/>
                                    <a:pt x="45" y="36"/>
                                  </a:cubicBezTo>
                                  <a:cubicBezTo>
                                    <a:pt x="38" y="37"/>
                                    <a:pt x="31" y="39"/>
                                    <a:pt x="24" y="39"/>
                                  </a:cubicBezTo>
                                  <a:cubicBezTo>
                                    <a:pt x="24" y="39"/>
                                    <a:pt x="56" y="31"/>
                                    <a:pt x="24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832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1">
                                  <a:moveTo>
                                    <a:pt x="26" y="31"/>
                                  </a:moveTo>
                                  <a:cubicBezTo>
                                    <a:pt x="56" y="11"/>
                                    <a:pt x="49" y="13"/>
                                    <a:pt x="95" y="10"/>
                                  </a:cubicBezTo>
                                  <a:cubicBezTo>
                                    <a:pt x="101" y="8"/>
                                    <a:pt x="118" y="0"/>
                                    <a:pt x="113" y="4"/>
                                  </a:cubicBezTo>
                                  <a:cubicBezTo>
                                    <a:pt x="110" y="6"/>
                                    <a:pt x="107" y="9"/>
                                    <a:pt x="104" y="10"/>
                                  </a:cubicBezTo>
                                  <a:cubicBezTo>
                                    <a:pt x="99" y="12"/>
                                    <a:pt x="94" y="12"/>
                                    <a:pt x="89" y="13"/>
                                  </a:cubicBezTo>
                                  <a:cubicBezTo>
                                    <a:pt x="81" y="25"/>
                                    <a:pt x="69" y="36"/>
                                    <a:pt x="56" y="40"/>
                                  </a:cubicBezTo>
                                  <a:cubicBezTo>
                                    <a:pt x="44" y="39"/>
                                    <a:pt x="31" y="41"/>
                                    <a:pt x="20" y="37"/>
                                  </a:cubicBezTo>
                                  <a:cubicBezTo>
                                    <a:pt x="0" y="30"/>
                                    <a:pt x="41" y="31"/>
                                    <a:pt x="26" y="3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60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0">
                                  <a:moveTo>
                                    <a:pt x="26" y="0"/>
                                  </a:moveTo>
                                  <a:cubicBezTo>
                                    <a:pt x="20" y="31"/>
                                    <a:pt x="17" y="36"/>
                                    <a:pt x="5" y="60"/>
                                  </a:cubicBezTo>
                                  <a:cubicBezTo>
                                    <a:pt x="0" y="85"/>
                                    <a:pt x="13" y="90"/>
                                    <a:pt x="35" y="78"/>
                                  </a:cubicBezTo>
                                  <a:cubicBezTo>
                                    <a:pt x="56" y="66"/>
                                    <a:pt x="74" y="50"/>
                                    <a:pt x="95" y="39"/>
                                  </a:cubicBezTo>
                                  <a:cubicBezTo>
                                    <a:pt x="92" y="25"/>
                                    <a:pt x="89" y="9"/>
                                    <a:pt x="71" y="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240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0"/>
                                  </a:moveTo>
                                  <a:cubicBezTo>
                                    <a:pt x="3" y="19"/>
                                    <a:pt x="3" y="24"/>
                                    <a:pt x="21" y="18"/>
                                  </a:cubicBezTo>
                                  <a:cubicBezTo>
                                    <a:pt x="17" y="6"/>
                                    <a:pt x="11" y="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3264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0">
                                  <a:moveTo>
                                    <a:pt x="2" y="7"/>
                                  </a:moveTo>
                                  <a:cubicBezTo>
                                    <a:pt x="9" y="55"/>
                                    <a:pt x="0" y="41"/>
                                    <a:pt x="20" y="79"/>
                                  </a:cubicBezTo>
                                  <a:cubicBezTo>
                                    <a:pt x="25" y="97"/>
                                    <a:pt x="32" y="94"/>
                                    <a:pt x="38" y="97"/>
                                  </a:cubicBezTo>
                                  <a:cubicBezTo>
                                    <a:pt x="44" y="100"/>
                                    <a:pt x="53" y="95"/>
                                    <a:pt x="59" y="97"/>
                                  </a:cubicBezTo>
                                  <a:cubicBezTo>
                                    <a:pt x="69" y="104"/>
                                    <a:pt x="62" y="107"/>
                                    <a:pt x="74" y="109"/>
                                  </a:cubicBezTo>
                                  <a:cubicBezTo>
                                    <a:pt x="84" y="138"/>
                                    <a:pt x="96" y="130"/>
                                    <a:pt x="122" y="148"/>
                                  </a:cubicBezTo>
                                  <a:cubicBezTo>
                                    <a:pt x="145" y="146"/>
                                    <a:pt x="140" y="150"/>
                                    <a:pt x="161" y="142"/>
                                  </a:cubicBezTo>
                                  <a:cubicBezTo>
                                    <a:pt x="175" y="136"/>
                                    <a:pt x="186" y="141"/>
                                    <a:pt x="181" y="135"/>
                                  </a:cubicBezTo>
                                  <a:cubicBezTo>
                                    <a:pt x="179" y="130"/>
                                    <a:pt x="158" y="119"/>
                                    <a:pt x="147" y="114"/>
                                  </a:cubicBezTo>
                                  <a:cubicBezTo>
                                    <a:pt x="136" y="109"/>
                                    <a:pt x="122" y="109"/>
                                    <a:pt x="113" y="105"/>
                                  </a:cubicBezTo>
                                  <a:cubicBezTo>
                                    <a:pt x="99" y="98"/>
                                    <a:pt x="103" y="98"/>
                                    <a:pt x="95" y="90"/>
                                  </a:cubicBezTo>
                                  <a:cubicBezTo>
                                    <a:pt x="87" y="82"/>
                                    <a:pt x="74" y="68"/>
                                    <a:pt x="63" y="58"/>
                                  </a:cubicBezTo>
                                  <a:cubicBezTo>
                                    <a:pt x="52" y="48"/>
                                    <a:pt x="41" y="39"/>
                                    <a:pt x="31" y="30"/>
                                  </a:cubicBezTo>
                                  <a:cubicBezTo>
                                    <a:pt x="12" y="0"/>
                                    <a:pt x="34" y="17"/>
                                    <a:pt x="2" y="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639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35" y="0"/>
                                  </a:moveTo>
                                  <a:cubicBezTo>
                                    <a:pt x="32" y="1"/>
                                    <a:pt x="29" y="1"/>
                                    <a:pt x="26" y="3"/>
                                  </a:cubicBezTo>
                                  <a:cubicBezTo>
                                    <a:pt x="0" y="20"/>
                                    <a:pt x="34" y="40"/>
                                    <a:pt x="50" y="45"/>
                                  </a:cubicBezTo>
                                  <a:cubicBezTo>
                                    <a:pt x="56" y="55"/>
                                    <a:pt x="69" y="65"/>
                                    <a:pt x="80" y="69"/>
                                  </a:cubicBezTo>
                                  <a:cubicBezTo>
                                    <a:pt x="77" y="52"/>
                                    <a:pt x="73" y="37"/>
                                    <a:pt x="59" y="27"/>
                                  </a:cubicBezTo>
                                  <a:cubicBezTo>
                                    <a:pt x="55" y="20"/>
                                    <a:pt x="35" y="5"/>
                                    <a:pt x="3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887760"/>
                              <a:ext cx="1976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39">
                                  <a:moveTo>
                                    <a:pt x="11" y="0"/>
                                  </a:moveTo>
                                  <a:cubicBezTo>
                                    <a:pt x="0" y="2"/>
                                    <a:pt x="9" y="30"/>
                                    <a:pt x="9" y="39"/>
                                  </a:cubicBezTo>
                                  <a:cubicBezTo>
                                    <a:pt x="9" y="48"/>
                                    <a:pt x="8" y="46"/>
                                    <a:pt x="14" y="54"/>
                                  </a:cubicBezTo>
                                  <a:cubicBezTo>
                                    <a:pt x="16" y="72"/>
                                    <a:pt x="40" y="77"/>
                                    <a:pt x="47" y="87"/>
                                  </a:cubicBezTo>
                                  <a:cubicBezTo>
                                    <a:pt x="54" y="97"/>
                                    <a:pt x="50" y="106"/>
                                    <a:pt x="56" y="114"/>
                                  </a:cubicBezTo>
                                  <a:cubicBezTo>
                                    <a:pt x="67" y="118"/>
                                    <a:pt x="83" y="135"/>
                                    <a:pt x="83" y="135"/>
                                  </a:cubicBezTo>
                                  <a:cubicBezTo>
                                    <a:pt x="89" y="143"/>
                                    <a:pt x="88" y="156"/>
                                    <a:pt x="89" y="165"/>
                                  </a:cubicBezTo>
                                  <a:cubicBezTo>
                                    <a:pt x="90" y="174"/>
                                    <a:pt x="91" y="179"/>
                                    <a:pt x="91" y="192"/>
                                  </a:cubicBezTo>
                                  <a:cubicBezTo>
                                    <a:pt x="91" y="205"/>
                                    <a:pt x="96" y="229"/>
                                    <a:pt x="91" y="242"/>
                                  </a:cubicBezTo>
                                  <a:cubicBezTo>
                                    <a:pt x="86" y="255"/>
                                    <a:pt x="66" y="257"/>
                                    <a:pt x="59" y="270"/>
                                  </a:cubicBezTo>
                                  <a:cubicBezTo>
                                    <a:pt x="53" y="300"/>
                                    <a:pt x="47" y="308"/>
                                    <a:pt x="48" y="317"/>
                                  </a:cubicBezTo>
                                  <a:cubicBezTo>
                                    <a:pt x="49" y="326"/>
                                    <a:pt x="63" y="322"/>
                                    <a:pt x="68" y="324"/>
                                  </a:cubicBezTo>
                                  <a:cubicBezTo>
                                    <a:pt x="71" y="326"/>
                                    <a:pt x="75" y="327"/>
                                    <a:pt x="77" y="330"/>
                                  </a:cubicBezTo>
                                  <a:cubicBezTo>
                                    <a:pt x="81" y="334"/>
                                    <a:pt x="100" y="341"/>
                                    <a:pt x="104" y="348"/>
                                  </a:cubicBezTo>
                                  <a:cubicBezTo>
                                    <a:pt x="108" y="355"/>
                                    <a:pt x="107" y="363"/>
                                    <a:pt x="104" y="372"/>
                                  </a:cubicBezTo>
                                  <a:cubicBezTo>
                                    <a:pt x="101" y="381"/>
                                    <a:pt x="86" y="395"/>
                                    <a:pt x="87" y="404"/>
                                  </a:cubicBezTo>
                                  <a:cubicBezTo>
                                    <a:pt x="88" y="413"/>
                                    <a:pt x="105" y="422"/>
                                    <a:pt x="113" y="426"/>
                                  </a:cubicBezTo>
                                  <a:cubicBezTo>
                                    <a:pt x="121" y="439"/>
                                    <a:pt x="130" y="433"/>
                                    <a:pt x="137" y="429"/>
                                  </a:cubicBezTo>
                                  <a:cubicBezTo>
                                    <a:pt x="144" y="425"/>
                                    <a:pt x="146" y="411"/>
                                    <a:pt x="155" y="402"/>
                                  </a:cubicBezTo>
                                  <a:cubicBezTo>
                                    <a:pt x="164" y="393"/>
                                    <a:pt x="180" y="382"/>
                                    <a:pt x="190" y="373"/>
                                  </a:cubicBezTo>
                                  <a:cubicBezTo>
                                    <a:pt x="200" y="364"/>
                                    <a:pt x="210" y="360"/>
                                    <a:pt x="215" y="348"/>
                                  </a:cubicBezTo>
                                  <a:cubicBezTo>
                                    <a:pt x="213" y="341"/>
                                    <a:pt x="218" y="303"/>
                                    <a:pt x="218" y="303"/>
                                  </a:cubicBezTo>
                                  <a:cubicBezTo>
                                    <a:pt x="227" y="290"/>
                                    <a:pt x="253" y="279"/>
                                    <a:pt x="263" y="267"/>
                                  </a:cubicBezTo>
                                  <a:cubicBezTo>
                                    <a:pt x="270" y="245"/>
                                    <a:pt x="279" y="241"/>
                                    <a:pt x="293" y="222"/>
                                  </a:cubicBezTo>
                                  <a:cubicBezTo>
                                    <a:pt x="290" y="198"/>
                                    <a:pt x="311" y="194"/>
                                    <a:pt x="290" y="189"/>
                                  </a:cubicBezTo>
                                  <a:cubicBezTo>
                                    <a:pt x="269" y="175"/>
                                    <a:pt x="249" y="203"/>
                                    <a:pt x="218" y="201"/>
                                  </a:cubicBezTo>
                                  <a:cubicBezTo>
                                    <a:pt x="202" y="200"/>
                                    <a:pt x="204" y="193"/>
                                    <a:pt x="197" y="189"/>
                                  </a:cubicBezTo>
                                  <a:cubicBezTo>
                                    <a:pt x="190" y="185"/>
                                    <a:pt x="178" y="181"/>
                                    <a:pt x="173" y="174"/>
                                  </a:cubicBezTo>
                                  <a:cubicBezTo>
                                    <a:pt x="164" y="165"/>
                                    <a:pt x="169" y="157"/>
                                    <a:pt x="166" y="146"/>
                                  </a:cubicBezTo>
                                  <a:cubicBezTo>
                                    <a:pt x="163" y="135"/>
                                    <a:pt x="156" y="110"/>
                                    <a:pt x="152" y="108"/>
                                  </a:cubicBezTo>
                                  <a:cubicBezTo>
                                    <a:pt x="147" y="101"/>
                                    <a:pt x="145" y="123"/>
                                    <a:pt x="143" y="131"/>
                                  </a:cubicBezTo>
                                  <a:cubicBezTo>
                                    <a:pt x="141" y="139"/>
                                    <a:pt x="142" y="157"/>
                                    <a:pt x="137" y="159"/>
                                  </a:cubicBezTo>
                                  <a:cubicBezTo>
                                    <a:pt x="132" y="161"/>
                                    <a:pt x="117" y="149"/>
                                    <a:pt x="113" y="141"/>
                                  </a:cubicBezTo>
                                  <a:cubicBezTo>
                                    <a:pt x="109" y="133"/>
                                    <a:pt x="112" y="122"/>
                                    <a:pt x="110" y="111"/>
                                  </a:cubicBezTo>
                                  <a:cubicBezTo>
                                    <a:pt x="108" y="100"/>
                                    <a:pt x="101" y="83"/>
                                    <a:pt x="98" y="72"/>
                                  </a:cubicBezTo>
                                  <a:cubicBezTo>
                                    <a:pt x="95" y="61"/>
                                    <a:pt x="93" y="49"/>
                                    <a:pt x="89" y="42"/>
                                  </a:cubicBezTo>
                                  <a:cubicBezTo>
                                    <a:pt x="84" y="37"/>
                                    <a:pt x="74" y="27"/>
                                    <a:pt x="74" y="27"/>
                                  </a:cubicBezTo>
                                  <a:cubicBezTo>
                                    <a:pt x="68" y="21"/>
                                    <a:pt x="55" y="19"/>
                                    <a:pt x="44" y="15"/>
                                  </a:cubicBezTo>
                                  <a:cubicBezTo>
                                    <a:pt x="33" y="11"/>
                                    <a:pt x="18" y="3"/>
                                    <a:pt x="1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1117080"/>
                              <a:ext cx="2217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66">
                                  <a:moveTo>
                                    <a:pt x="270" y="2"/>
                                  </a:moveTo>
                                  <a:cubicBezTo>
                                    <a:pt x="255" y="7"/>
                                    <a:pt x="250" y="17"/>
                                    <a:pt x="237" y="26"/>
                                  </a:cubicBezTo>
                                  <a:cubicBezTo>
                                    <a:pt x="231" y="35"/>
                                    <a:pt x="228" y="44"/>
                                    <a:pt x="222" y="53"/>
                                  </a:cubicBezTo>
                                  <a:cubicBezTo>
                                    <a:pt x="212" y="92"/>
                                    <a:pt x="222" y="86"/>
                                    <a:pt x="201" y="113"/>
                                  </a:cubicBezTo>
                                  <a:cubicBezTo>
                                    <a:pt x="195" y="121"/>
                                    <a:pt x="178" y="127"/>
                                    <a:pt x="171" y="134"/>
                                  </a:cubicBezTo>
                                  <a:cubicBezTo>
                                    <a:pt x="166" y="139"/>
                                    <a:pt x="159" y="142"/>
                                    <a:pt x="153" y="146"/>
                                  </a:cubicBezTo>
                                  <a:cubicBezTo>
                                    <a:pt x="141" y="154"/>
                                    <a:pt x="131" y="169"/>
                                    <a:pt x="120" y="179"/>
                                  </a:cubicBezTo>
                                  <a:cubicBezTo>
                                    <a:pt x="106" y="191"/>
                                    <a:pt x="93" y="209"/>
                                    <a:pt x="75" y="215"/>
                                  </a:cubicBezTo>
                                  <a:cubicBezTo>
                                    <a:pt x="63" y="231"/>
                                    <a:pt x="51" y="246"/>
                                    <a:pt x="33" y="257"/>
                                  </a:cubicBezTo>
                                  <a:cubicBezTo>
                                    <a:pt x="21" y="276"/>
                                    <a:pt x="8" y="285"/>
                                    <a:pt x="0" y="308"/>
                                  </a:cubicBezTo>
                                  <a:cubicBezTo>
                                    <a:pt x="5" y="340"/>
                                    <a:pt x="5" y="324"/>
                                    <a:pt x="27" y="335"/>
                                  </a:cubicBezTo>
                                  <a:cubicBezTo>
                                    <a:pt x="36" y="339"/>
                                    <a:pt x="54" y="347"/>
                                    <a:pt x="54" y="347"/>
                                  </a:cubicBezTo>
                                  <a:cubicBezTo>
                                    <a:pt x="64" y="361"/>
                                    <a:pt x="55" y="354"/>
                                    <a:pt x="75" y="359"/>
                                  </a:cubicBezTo>
                                  <a:cubicBezTo>
                                    <a:pt x="81" y="361"/>
                                    <a:pt x="93" y="365"/>
                                    <a:pt x="93" y="365"/>
                                  </a:cubicBezTo>
                                  <a:cubicBezTo>
                                    <a:pt x="111" y="364"/>
                                    <a:pt x="129" y="366"/>
                                    <a:pt x="147" y="362"/>
                                  </a:cubicBezTo>
                                  <a:cubicBezTo>
                                    <a:pt x="156" y="360"/>
                                    <a:pt x="157" y="330"/>
                                    <a:pt x="159" y="326"/>
                                  </a:cubicBezTo>
                                  <a:cubicBezTo>
                                    <a:pt x="166" y="310"/>
                                    <a:pt x="192" y="303"/>
                                    <a:pt x="201" y="275"/>
                                  </a:cubicBezTo>
                                  <a:cubicBezTo>
                                    <a:pt x="202" y="261"/>
                                    <a:pt x="200" y="247"/>
                                    <a:pt x="204" y="233"/>
                                  </a:cubicBezTo>
                                  <a:cubicBezTo>
                                    <a:pt x="205" y="230"/>
                                    <a:pt x="211" y="232"/>
                                    <a:pt x="213" y="230"/>
                                  </a:cubicBezTo>
                                  <a:cubicBezTo>
                                    <a:pt x="224" y="221"/>
                                    <a:pt x="232" y="203"/>
                                    <a:pt x="243" y="194"/>
                                  </a:cubicBezTo>
                                  <a:cubicBezTo>
                                    <a:pt x="251" y="188"/>
                                    <a:pt x="264" y="183"/>
                                    <a:pt x="273" y="176"/>
                                  </a:cubicBezTo>
                                  <a:cubicBezTo>
                                    <a:pt x="278" y="161"/>
                                    <a:pt x="290" y="156"/>
                                    <a:pt x="303" y="152"/>
                                  </a:cubicBezTo>
                                  <a:cubicBezTo>
                                    <a:pt x="312" y="143"/>
                                    <a:pt x="312" y="135"/>
                                    <a:pt x="324" y="131"/>
                                  </a:cubicBezTo>
                                  <a:cubicBezTo>
                                    <a:pt x="329" y="117"/>
                                    <a:pt x="331" y="107"/>
                                    <a:pt x="339" y="95"/>
                                  </a:cubicBezTo>
                                  <a:cubicBezTo>
                                    <a:pt x="349" y="34"/>
                                    <a:pt x="335" y="36"/>
                                    <a:pt x="279" y="32"/>
                                  </a:cubicBezTo>
                                  <a:cubicBezTo>
                                    <a:pt x="278" y="26"/>
                                    <a:pt x="279" y="19"/>
                                    <a:pt x="276" y="14"/>
                                  </a:cubicBezTo>
                                  <a:cubicBezTo>
                                    <a:pt x="269" y="0"/>
                                    <a:pt x="263" y="16"/>
                                    <a:pt x="270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20960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240"/>
                              <a:ext cx="136224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824">
                                  <a:moveTo>
                                    <a:pt x="1384" y="3"/>
                                  </a:moveTo>
                                  <a:cubicBezTo>
                                    <a:pt x="1387" y="10"/>
                                    <a:pt x="1415" y="27"/>
                                    <a:pt x="1420" y="39"/>
                                  </a:cubicBezTo>
                                  <a:cubicBezTo>
                                    <a:pt x="1425" y="51"/>
                                    <a:pt x="1414" y="65"/>
                                    <a:pt x="1417" y="74"/>
                                  </a:cubicBezTo>
                                  <a:cubicBezTo>
                                    <a:pt x="1420" y="83"/>
                                    <a:pt x="1429" y="86"/>
                                    <a:pt x="1437" y="95"/>
                                  </a:cubicBezTo>
                                  <a:cubicBezTo>
                                    <a:pt x="1445" y="104"/>
                                    <a:pt x="1462" y="115"/>
                                    <a:pt x="1468" y="129"/>
                                  </a:cubicBezTo>
                                  <a:cubicBezTo>
                                    <a:pt x="1474" y="143"/>
                                    <a:pt x="1469" y="168"/>
                                    <a:pt x="1474" y="180"/>
                                  </a:cubicBezTo>
                                  <a:cubicBezTo>
                                    <a:pt x="1479" y="192"/>
                                    <a:pt x="1487" y="198"/>
                                    <a:pt x="1498" y="204"/>
                                  </a:cubicBezTo>
                                  <a:cubicBezTo>
                                    <a:pt x="1509" y="210"/>
                                    <a:pt x="1529" y="206"/>
                                    <a:pt x="1541" y="214"/>
                                  </a:cubicBezTo>
                                  <a:cubicBezTo>
                                    <a:pt x="1553" y="222"/>
                                    <a:pt x="1560" y="231"/>
                                    <a:pt x="1570" y="249"/>
                                  </a:cubicBezTo>
                                  <a:cubicBezTo>
                                    <a:pt x="1580" y="267"/>
                                    <a:pt x="1590" y="301"/>
                                    <a:pt x="1603" y="324"/>
                                  </a:cubicBezTo>
                                  <a:cubicBezTo>
                                    <a:pt x="1616" y="347"/>
                                    <a:pt x="1636" y="364"/>
                                    <a:pt x="1648" y="384"/>
                                  </a:cubicBezTo>
                                  <a:cubicBezTo>
                                    <a:pt x="1660" y="404"/>
                                    <a:pt x="1662" y="430"/>
                                    <a:pt x="1672" y="444"/>
                                  </a:cubicBezTo>
                                  <a:cubicBezTo>
                                    <a:pt x="1682" y="458"/>
                                    <a:pt x="1703" y="464"/>
                                    <a:pt x="1711" y="471"/>
                                  </a:cubicBezTo>
                                  <a:cubicBezTo>
                                    <a:pt x="1722" y="503"/>
                                    <a:pt x="1709" y="478"/>
                                    <a:pt x="1720" y="485"/>
                                  </a:cubicBezTo>
                                  <a:cubicBezTo>
                                    <a:pt x="1731" y="492"/>
                                    <a:pt x="1761" y="506"/>
                                    <a:pt x="1777" y="514"/>
                                  </a:cubicBezTo>
                                  <a:cubicBezTo>
                                    <a:pt x="1793" y="522"/>
                                    <a:pt x="1813" y="523"/>
                                    <a:pt x="1819" y="531"/>
                                  </a:cubicBezTo>
                                  <a:cubicBezTo>
                                    <a:pt x="1825" y="539"/>
                                    <a:pt x="1812" y="555"/>
                                    <a:pt x="1816" y="564"/>
                                  </a:cubicBezTo>
                                  <a:cubicBezTo>
                                    <a:pt x="1820" y="573"/>
                                    <a:pt x="1834" y="577"/>
                                    <a:pt x="1843" y="584"/>
                                  </a:cubicBezTo>
                                  <a:cubicBezTo>
                                    <a:pt x="1852" y="591"/>
                                    <a:pt x="1863" y="594"/>
                                    <a:pt x="1870" y="606"/>
                                  </a:cubicBezTo>
                                  <a:cubicBezTo>
                                    <a:pt x="1877" y="618"/>
                                    <a:pt x="1879" y="647"/>
                                    <a:pt x="1885" y="654"/>
                                  </a:cubicBezTo>
                                  <a:cubicBezTo>
                                    <a:pt x="1891" y="661"/>
                                    <a:pt x="1898" y="649"/>
                                    <a:pt x="1909" y="651"/>
                                  </a:cubicBezTo>
                                  <a:cubicBezTo>
                                    <a:pt x="1920" y="653"/>
                                    <a:pt x="1943" y="659"/>
                                    <a:pt x="1951" y="666"/>
                                  </a:cubicBezTo>
                                  <a:cubicBezTo>
                                    <a:pt x="1962" y="685"/>
                                    <a:pt x="1952" y="680"/>
                                    <a:pt x="1955" y="690"/>
                                  </a:cubicBezTo>
                                  <a:cubicBezTo>
                                    <a:pt x="1958" y="700"/>
                                    <a:pt x="1957" y="716"/>
                                    <a:pt x="1966" y="726"/>
                                  </a:cubicBezTo>
                                  <a:cubicBezTo>
                                    <a:pt x="1976" y="740"/>
                                    <a:pt x="2000" y="744"/>
                                    <a:pt x="2012" y="750"/>
                                  </a:cubicBezTo>
                                  <a:cubicBezTo>
                                    <a:pt x="2024" y="756"/>
                                    <a:pt x="2028" y="753"/>
                                    <a:pt x="2035" y="762"/>
                                  </a:cubicBezTo>
                                  <a:cubicBezTo>
                                    <a:pt x="2042" y="771"/>
                                    <a:pt x="2047" y="796"/>
                                    <a:pt x="2054" y="805"/>
                                  </a:cubicBezTo>
                                  <a:cubicBezTo>
                                    <a:pt x="2061" y="814"/>
                                    <a:pt x="2069" y="820"/>
                                    <a:pt x="2077" y="816"/>
                                  </a:cubicBezTo>
                                  <a:cubicBezTo>
                                    <a:pt x="2085" y="812"/>
                                    <a:pt x="2098" y="779"/>
                                    <a:pt x="2101" y="783"/>
                                  </a:cubicBezTo>
                                  <a:cubicBezTo>
                                    <a:pt x="2104" y="787"/>
                                    <a:pt x="2093" y="821"/>
                                    <a:pt x="2095" y="843"/>
                                  </a:cubicBezTo>
                                  <a:cubicBezTo>
                                    <a:pt x="2097" y="865"/>
                                    <a:pt x="2106" y="889"/>
                                    <a:pt x="2113" y="915"/>
                                  </a:cubicBezTo>
                                  <a:cubicBezTo>
                                    <a:pt x="2120" y="941"/>
                                    <a:pt x="2135" y="977"/>
                                    <a:pt x="2140" y="999"/>
                                  </a:cubicBezTo>
                                  <a:cubicBezTo>
                                    <a:pt x="2145" y="1021"/>
                                    <a:pt x="2142" y="1033"/>
                                    <a:pt x="2142" y="1049"/>
                                  </a:cubicBezTo>
                                  <a:cubicBezTo>
                                    <a:pt x="2142" y="1065"/>
                                    <a:pt x="2141" y="1078"/>
                                    <a:pt x="2141" y="1094"/>
                                  </a:cubicBezTo>
                                  <a:cubicBezTo>
                                    <a:pt x="2141" y="1110"/>
                                    <a:pt x="2140" y="1134"/>
                                    <a:pt x="2140" y="1146"/>
                                  </a:cubicBezTo>
                                  <a:cubicBezTo>
                                    <a:pt x="2140" y="1158"/>
                                    <a:pt x="2140" y="1155"/>
                                    <a:pt x="2138" y="1169"/>
                                  </a:cubicBezTo>
                                  <a:cubicBezTo>
                                    <a:pt x="2136" y="1183"/>
                                    <a:pt x="2133" y="1215"/>
                                    <a:pt x="2128" y="1233"/>
                                  </a:cubicBezTo>
                                  <a:cubicBezTo>
                                    <a:pt x="2123" y="1251"/>
                                    <a:pt x="2115" y="1261"/>
                                    <a:pt x="2108" y="1275"/>
                                  </a:cubicBezTo>
                                  <a:cubicBezTo>
                                    <a:pt x="2101" y="1289"/>
                                    <a:pt x="2092" y="1306"/>
                                    <a:pt x="2086" y="1320"/>
                                  </a:cubicBezTo>
                                  <a:cubicBezTo>
                                    <a:pt x="2080" y="1334"/>
                                    <a:pt x="2076" y="1345"/>
                                    <a:pt x="2071" y="1358"/>
                                  </a:cubicBezTo>
                                  <a:cubicBezTo>
                                    <a:pt x="2066" y="1371"/>
                                    <a:pt x="2061" y="1386"/>
                                    <a:pt x="2058" y="1399"/>
                                  </a:cubicBezTo>
                                  <a:cubicBezTo>
                                    <a:pt x="2055" y="1412"/>
                                    <a:pt x="2056" y="1419"/>
                                    <a:pt x="2054" y="1436"/>
                                  </a:cubicBezTo>
                                  <a:cubicBezTo>
                                    <a:pt x="2052" y="1453"/>
                                    <a:pt x="2048" y="1478"/>
                                    <a:pt x="2047" y="1500"/>
                                  </a:cubicBezTo>
                                  <a:cubicBezTo>
                                    <a:pt x="2046" y="1522"/>
                                    <a:pt x="2053" y="1555"/>
                                    <a:pt x="2047" y="1569"/>
                                  </a:cubicBezTo>
                                  <a:cubicBezTo>
                                    <a:pt x="2041" y="1583"/>
                                    <a:pt x="2021" y="1580"/>
                                    <a:pt x="2013" y="1583"/>
                                  </a:cubicBezTo>
                                  <a:cubicBezTo>
                                    <a:pt x="2005" y="1586"/>
                                    <a:pt x="2006" y="1584"/>
                                    <a:pt x="1996" y="1587"/>
                                  </a:cubicBezTo>
                                  <a:cubicBezTo>
                                    <a:pt x="1986" y="1590"/>
                                    <a:pt x="1963" y="1592"/>
                                    <a:pt x="1951" y="1601"/>
                                  </a:cubicBezTo>
                                  <a:cubicBezTo>
                                    <a:pt x="1939" y="1610"/>
                                    <a:pt x="1933" y="1626"/>
                                    <a:pt x="1923" y="1639"/>
                                  </a:cubicBezTo>
                                  <a:cubicBezTo>
                                    <a:pt x="1913" y="1652"/>
                                    <a:pt x="1901" y="1677"/>
                                    <a:pt x="1891" y="1677"/>
                                  </a:cubicBezTo>
                                  <a:cubicBezTo>
                                    <a:pt x="1881" y="1677"/>
                                    <a:pt x="1873" y="1646"/>
                                    <a:pt x="1861" y="1641"/>
                                  </a:cubicBezTo>
                                  <a:cubicBezTo>
                                    <a:pt x="1825" y="1667"/>
                                    <a:pt x="1834" y="1642"/>
                                    <a:pt x="1819" y="1647"/>
                                  </a:cubicBezTo>
                                  <a:cubicBezTo>
                                    <a:pt x="1804" y="1652"/>
                                    <a:pt x="1785" y="1666"/>
                                    <a:pt x="1772" y="1671"/>
                                  </a:cubicBezTo>
                                  <a:cubicBezTo>
                                    <a:pt x="1759" y="1676"/>
                                    <a:pt x="1755" y="1675"/>
                                    <a:pt x="1741" y="1678"/>
                                  </a:cubicBezTo>
                                  <a:cubicBezTo>
                                    <a:pt x="1727" y="1681"/>
                                    <a:pt x="1700" y="1687"/>
                                    <a:pt x="1687" y="1689"/>
                                  </a:cubicBezTo>
                                  <a:cubicBezTo>
                                    <a:pt x="1674" y="1691"/>
                                    <a:pt x="1673" y="1691"/>
                                    <a:pt x="1660" y="1689"/>
                                  </a:cubicBezTo>
                                  <a:cubicBezTo>
                                    <a:pt x="1647" y="1687"/>
                                    <a:pt x="1625" y="1684"/>
                                    <a:pt x="1609" y="1676"/>
                                  </a:cubicBezTo>
                                  <a:cubicBezTo>
                                    <a:pt x="1593" y="1668"/>
                                    <a:pt x="1572" y="1654"/>
                                    <a:pt x="1561" y="1641"/>
                                  </a:cubicBezTo>
                                  <a:cubicBezTo>
                                    <a:pt x="1550" y="1628"/>
                                    <a:pt x="1549" y="1615"/>
                                    <a:pt x="1540" y="1599"/>
                                  </a:cubicBezTo>
                                  <a:cubicBezTo>
                                    <a:pt x="1531" y="1583"/>
                                    <a:pt x="1527" y="1543"/>
                                    <a:pt x="1507" y="1542"/>
                                  </a:cubicBezTo>
                                  <a:cubicBezTo>
                                    <a:pt x="1487" y="1541"/>
                                    <a:pt x="1442" y="1589"/>
                                    <a:pt x="1421" y="1593"/>
                                  </a:cubicBezTo>
                                  <a:cubicBezTo>
                                    <a:pt x="1400" y="1597"/>
                                    <a:pt x="1387" y="1576"/>
                                    <a:pt x="1381" y="1566"/>
                                  </a:cubicBezTo>
                                  <a:cubicBezTo>
                                    <a:pt x="1377" y="1563"/>
                                    <a:pt x="1379" y="1540"/>
                                    <a:pt x="1384" y="1530"/>
                                  </a:cubicBezTo>
                                  <a:cubicBezTo>
                                    <a:pt x="1389" y="1520"/>
                                    <a:pt x="1414" y="1518"/>
                                    <a:pt x="1414" y="1506"/>
                                  </a:cubicBezTo>
                                  <a:cubicBezTo>
                                    <a:pt x="1414" y="1494"/>
                                    <a:pt x="1385" y="1472"/>
                                    <a:pt x="1382" y="1457"/>
                                  </a:cubicBezTo>
                                  <a:cubicBezTo>
                                    <a:pt x="1379" y="1442"/>
                                    <a:pt x="1396" y="1430"/>
                                    <a:pt x="1396" y="1416"/>
                                  </a:cubicBezTo>
                                  <a:cubicBezTo>
                                    <a:pt x="1391" y="1401"/>
                                    <a:pt x="1396" y="1376"/>
                                    <a:pt x="1381" y="1371"/>
                                  </a:cubicBezTo>
                                  <a:cubicBezTo>
                                    <a:pt x="1374" y="1376"/>
                                    <a:pt x="1366" y="1427"/>
                                    <a:pt x="1360" y="1443"/>
                                  </a:cubicBezTo>
                                  <a:cubicBezTo>
                                    <a:pt x="1354" y="1459"/>
                                    <a:pt x="1348" y="1458"/>
                                    <a:pt x="1343" y="1469"/>
                                  </a:cubicBezTo>
                                  <a:cubicBezTo>
                                    <a:pt x="1338" y="1480"/>
                                    <a:pt x="1334" y="1493"/>
                                    <a:pt x="1330" y="1509"/>
                                  </a:cubicBezTo>
                                  <a:cubicBezTo>
                                    <a:pt x="1326" y="1525"/>
                                    <a:pt x="1328" y="1560"/>
                                    <a:pt x="1321" y="1563"/>
                                  </a:cubicBezTo>
                                  <a:cubicBezTo>
                                    <a:pt x="1314" y="1566"/>
                                    <a:pt x="1297" y="1539"/>
                                    <a:pt x="1290" y="1528"/>
                                  </a:cubicBezTo>
                                  <a:cubicBezTo>
                                    <a:pt x="1283" y="1517"/>
                                    <a:pt x="1281" y="1509"/>
                                    <a:pt x="1276" y="1498"/>
                                  </a:cubicBezTo>
                                  <a:cubicBezTo>
                                    <a:pt x="1271" y="1487"/>
                                    <a:pt x="1270" y="1473"/>
                                    <a:pt x="1258" y="1464"/>
                                  </a:cubicBezTo>
                                  <a:cubicBezTo>
                                    <a:pt x="1246" y="1455"/>
                                    <a:pt x="1212" y="1456"/>
                                    <a:pt x="1203" y="1446"/>
                                  </a:cubicBezTo>
                                  <a:cubicBezTo>
                                    <a:pt x="1194" y="1436"/>
                                    <a:pt x="1208" y="1412"/>
                                    <a:pt x="1201" y="1404"/>
                                  </a:cubicBezTo>
                                  <a:cubicBezTo>
                                    <a:pt x="1194" y="1396"/>
                                    <a:pt x="1172" y="1397"/>
                                    <a:pt x="1159" y="1396"/>
                                  </a:cubicBezTo>
                                  <a:cubicBezTo>
                                    <a:pt x="1146" y="1395"/>
                                    <a:pt x="1133" y="1397"/>
                                    <a:pt x="1120" y="1398"/>
                                  </a:cubicBezTo>
                                  <a:cubicBezTo>
                                    <a:pt x="1107" y="1399"/>
                                    <a:pt x="1093" y="1403"/>
                                    <a:pt x="1081" y="1401"/>
                                  </a:cubicBezTo>
                                  <a:cubicBezTo>
                                    <a:pt x="1055" y="1382"/>
                                    <a:pt x="1061" y="1385"/>
                                    <a:pt x="1045" y="1386"/>
                                  </a:cubicBezTo>
                                  <a:cubicBezTo>
                                    <a:pt x="1029" y="1387"/>
                                    <a:pt x="1000" y="1402"/>
                                    <a:pt x="984" y="1407"/>
                                  </a:cubicBezTo>
                                  <a:cubicBezTo>
                                    <a:pt x="968" y="1412"/>
                                    <a:pt x="956" y="1413"/>
                                    <a:pt x="946" y="1416"/>
                                  </a:cubicBezTo>
                                  <a:cubicBezTo>
                                    <a:pt x="919" y="1420"/>
                                    <a:pt x="932" y="1418"/>
                                    <a:pt x="921" y="1425"/>
                                  </a:cubicBezTo>
                                  <a:cubicBezTo>
                                    <a:pt x="910" y="1432"/>
                                    <a:pt x="893" y="1447"/>
                                    <a:pt x="882" y="1456"/>
                                  </a:cubicBezTo>
                                  <a:cubicBezTo>
                                    <a:pt x="871" y="1465"/>
                                    <a:pt x="864" y="1471"/>
                                    <a:pt x="856" y="1476"/>
                                  </a:cubicBezTo>
                                  <a:cubicBezTo>
                                    <a:pt x="838" y="1488"/>
                                    <a:pt x="844" y="1482"/>
                                    <a:pt x="836" y="1486"/>
                                  </a:cubicBezTo>
                                  <a:cubicBezTo>
                                    <a:pt x="828" y="1490"/>
                                    <a:pt x="817" y="1494"/>
                                    <a:pt x="805" y="1500"/>
                                  </a:cubicBezTo>
                                  <a:cubicBezTo>
                                    <a:pt x="793" y="1506"/>
                                    <a:pt x="775" y="1514"/>
                                    <a:pt x="766" y="1521"/>
                                  </a:cubicBezTo>
                                  <a:cubicBezTo>
                                    <a:pt x="748" y="1532"/>
                                    <a:pt x="754" y="1534"/>
                                    <a:pt x="750" y="1543"/>
                                  </a:cubicBezTo>
                                  <a:cubicBezTo>
                                    <a:pt x="746" y="1552"/>
                                    <a:pt x="745" y="1564"/>
                                    <a:pt x="741" y="1578"/>
                                  </a:cubicBezTo>
                                  <a:cubicBezTo>
                                    <a:pt x="737" y="1592"/>
                                    <a:pt x="737" y="1618"/>
                                    <a:pt x="727" y="1629"/>
                                  </a:cubicBezTo>
                                  <a:cubicBezTo>
                                    <a:pt x="717" y="1640"/>
                                    <a:pt x="697" y="1640"/>
                                    <a:pt x="682" y="1647"/>
                                  </a:cubicBezTo>
                                  <a:cubicBezTo>
                                    <a:pt x="667" y="1654"/>
                                    <a:pt x="653" y="1664"/>
                                    <a:pt x="640" y="1670"/>
                                  </a:cubicBezTo>
                                  <a:cubicBezTo>
                                    <a:pt x="627" y="1676"/>
                                    <a:pt x="612" y="1676"/>
                                    <a:pt x="601" y="1686"/>
                                  </a:cubicBezTo>
                                  <a:cubicBezTo>
                                    <a:pt x="591" y="1701"/>
                                    <a:pt x="585" y="1719"/>
                                    <a:pt x="571" y="1731"/>
                                  </a:cubicBezTo>
                                  <a:cubicBezTo>
                                    <a:pt x="563" y="1742"/>
                                    <a:pt x="563" y="1740"/>
                                    <a:pt x="555" y="1750"/>
                                  </a:cubicBezTo>
                                  <a:cubicBezTo>
                                    <a:pt x="547" y="1760"/>
                                    <a:pt x="535" y="1784"/>
                                    <a:pt x="523" y="1791"/>
                                  </a:cubicBezTo>
                                  <a:cubicBezTo>
                                    <a:pt x="511" y="1798"/>
                                    <a:pt x="491" y="1789"/>
                                    <a:pt x="481" y="1791"/>
                                  </a:cubicBezTo>
                                  <a:cubicBezTo>
                                    <a:pt x="462" y="1803"/>
                                    <a:pt x="468" y="1799"/>
                                    <a:pt x="460" y="1804"/>
                                  </a:cubicBezTo>
                                  <a:cubicBezTo>
                                    <a:pt x="452" y="1809"/>
                                    <a:pt x="444" y="1824"/>
                                    <a:pt x="436" y="1821"/>
                                  </a:cubicBezTo>
                                  <a:cubicBezTo>
                                    <a:pt x="424" y="1824"/>
                                    <a:pt x="422" y="1794"/>
                                    <a:pt x="412" y="1788"/>
                                  </a:cubicBezTo>
                                  <a:cubicBezTo>
                                    <a:pt x="402" y="1782"/>
                                    <a:pt x="387" y="1787"/>
                                    <a:pt x="377" y="1782"/>
                                  </a:cubicBezTo>
                                  <a:cubicBezTo>
                                    <a:pt x="367" y="1777"/>
                                    <a:pt x="350" y="1766"/>
                                    <a:pt x="352" y="1758"/>
                                  </a:cubicBezTo>
                                  <a:cubicBezTo>
                                    <a:pt x="354" y="1750"/>
                                    <a:pt x="390" y="1740"/>
                                    <a:pt x="391" y="1731"/>
                                  </a:cubicBezTo>
                                  <a:cubicBezTo>
                                    <a:pt x="380" y="1711"/>
                                    <a:pt x="364" y="1719"/>
                                    <a:pt x="355" y="1704"/>
                                  </a:cubicBezTo>
                                  <a:cubicBezTo>
                                    <a:pt x="346" y="1689"/>
                                    <a:pt x="342" y="1653"/>
                                    <a:pt x="336" y="1638"/>
                                  </a:cubicBezTo>
                                  <a:cubicBezTo>
                                    <a:pt x="330" y="1623"/>
                                    <a:pt x="326" y="1619"/>
                                    <a:pt x="319" y="1611"/>
                                  </a:cubicBezTo>
                                  <a:cubicBezTo>
                                    <a:pt x="312" y="1603"/>
                                    <a:pt x="301" y="1601"/>
                                    <a:pt x="291" y="1589"/>
                                  </a:cubicBezTo>
                                  <a:cubicBezTo>
                                    <a:pt x="281" y="1577"/>
                                    <a:pt x="267" y="1555"/>
                                    <a:pt x="256" y="1539"/>
                                  </a:cubicBezTo>
                                  <a:cubicBezTo>
                                    <a:pt x="245" y="1523"/>
                                    <a:pt x="235" y="1503"/>
                                    <a:pt x="226" y="1491"/>
                                  </a:cubicBezTo>
                                  <a:cubicBezTo>
                                    <a:pt x="207" y="1477"/>
                                    <a:pt x="215" y="1482"/>
                                    <a:pt x="202" y="1468"/>
                                  </a:cubicBezTo>
                                  <a:cubicBezTo>
                                    <a:pt x="195" y="1461"/>
                                    <a:pt x="191" y="1456"/>
                                    <a:pt x="182" y="1446"/>
                                  </a:cubicBezTo>
                                  <a:cubicBezTo>
                                    <a:pt x="173" y="1436"/>
                                    <a:pt x="159" y="1421"/>
                                    <a:pt x="149" y="1409"/>
                                  </a:cubicBezTo>
                                  <a:cubicBezTo>
                                    <a:pt x="139" y="1397"/>
                                    <a:pt x="131" y="1388"/>
                                    <a:pt x="120" y="1375"/>
                                  </a:cubicBezTo>
                                  <a:cubicBezTo>
                                    <a:pt x="109" y="1362"/>
                                    <a:pt x="88" y="1343"/>
                                    <a:pt x="85" y="1332"/>
                                  </a:cubicBezTo>
                                  <a:cubicBezTo>
                                    <a:pt x="82" y="1321"/>
                                    <a:pt x="102" y="1316"/>
                                    <a:pt x="101" y="1306"/>
                                  </a:cubicBezTo>
                                  <a:cubicBezTo>
                                    <a:pt x="100" y="1296"/>
                                    <a:pt x="84" y="1280"/>
                                    <a:pt x="77" y="1269"/>
                                  </a:cubicBezTo>
                                  <a:cubicBezTo>
                                    <a:pt x="70" y="1258"/>
                                    <a:pt x="63" y="1247"/>
                                    <a:pt x="58" y="1239"/>
                                  </a:cubicBezTo>
                                  <a:cubicBezTo>
                                    <a:pt x="53" y="1231"/>
                                    <a:pt x="51" y="1229"/>
                                    <a:pt x="47" y="1222"/>
                                  </a:cubicBezTo>
                                  <a:cubicBezTo>
                                    <a:pt x="43" y="1215"/>
                                    <a:pt x="34" y="1210"/>
                                    <a:pt x="34" y="1197"/>
                                  </a:cubicBezTo>
                                  <a:cubicBezTo>
                                    <a:pt x="34" y="1184"/>
                                    <a:pt x="47" y="1159"/>
                                    <a:pt x="46" y="1146"/>
                                  </a:cubicBezTo>
                                  <a:cubicBezTo>
                                    <a:pt x="38" y="1134"/>
                                    <a:pt x="33" y="1128"/>
                                    <a:pt x="27" y="1119"/>
                                  </a:cubicBezTo>
                                  <a:cubicBezTo>
                                    <a:pt x="21" y="1110"/>
                                    <a:pt x="11" y="1102"/>
                                    <a:pt x="7" y="1089"/>
                                  </a:cubicBezTo>
                                  <a:cubicBezTo>
                                    <a:pt x="3" y="1076"/>
                                    <a:pt x="0" y="1046"/>
                                    <a:pt x="4" y="1041"/>
                                  </a:cubicBezTo>
                                  <a:cubicBezTo>
                                    <a:pt x="8" y="1036"/>
                                    <a:pt x="25" y="1058"/>
                                    <a:pt x="31" y="1056"/>
                                  </a:cubicBezTo>
                                  <a:cubicBezTo>
                                    <a:pt x="37" y="1054"/>
                                    <a:pt x="34" y="1038"/>
                                    <a:pt x="38" y="1029"/>
                                  </a:cubicBezTo>
                                  <a:cubicBezTo>
                                    <a:pt x="42" y="1020"/>
                                    <a:pt x="50" y="1008"/>
                                    <a:pt x="55" y="999"/>
                                  </a:cubicBezTo>
                                  <a:cubicBezTo>
                                    <a:pt x="60" y="990"/>
                                    <a:pt x="61" y="981"/>
                                    <a:pt x="67" y="973"/>
                                  </a:cubicBezTo>
                                  <a:cubicBezTo>
                                    <a:pt x="73" y="965"/>
                                    <a:pt x="84" y="962"/>
                                    <a:pt x="91" y="951"/>
                                  </a:cubicBezTo>
                                  <a:cubicBezTo>
                                    <a:pt x="96" y="936"/>
                                    <a:pt x="95" y="917"/>
                                    <a:pt x="106" y="906"/>
                                  </a:cubicBezTo>
                                  <a:cubicBezTo>
                                    <a:pt x="114" y="898"/>
                                    <a:pt x="129" y="904"/>
                                    <a:pt x="138" y="903"/>
                                  </a:cubicBezTo>
                                  <a:cubicBezTo>
                                    <a:pt x="147" y="902"/>
                                    <a:pt x="154" y="905"/>
                                    <a:pt x="163" y="900"/>
                                  </a:cubicBezTo>
                                  <a:cubicBezTo>
                                    <a:pt x="172" y="895"/>
                                    <a:pt x="186" y="880"/>
                                    <a:pt x="194" y="873"/>
                                  </a:cubicBezTo>
                                  <a:cubicBezTo>
                                    <a:pt x="202" y="866"/>
                                    <a:pt x="202" y="864"/>
                                    <a:pt x="208" y="858"/>
                                  </a:cubicBezTo>
                                  <a:cubicBezTo>
                                    <a:pt x="214" y="852"/>
                                    <a:pt x="224" y="842"/>
                                    <a:pt x="232" y="836"/>
                                  </a:cubicBezTo>
                                  <a:cubicBezTo>
                                    <a:pt x="240" y="830"/>
                                    <a:pt x="246" y="829"/>
                                    <a:pt x="255" y="824"/>
                                  </a:cubicBezTo>
                                  <a:cubicBezTo>
                                    <a:pt x="264" y="819"/>
                                    <a:pt x="276" y="817"/>
                                    <a:pt x="286" y="807"/>
                                  </a:cubicBezTo>
                                  <a:cubicBezTo>
                                    <a:pt x="296" y="797"/>
                                    <a:pt x="309" y="775"/>
                                    <a:pt x="316" y="762"/>
                                  </a:cubicBezTo>
                                  <a:cubicBezTo>
                                    <a:pt x="323" y="749"/>
                                    <a:pt x="327" y="741"/>
                                    <a:pt x="330" y="728"/>
                                  </a:cubicBezTo>
                                  <a:cubicBezTo>
                                    <a:pt x="333" y="715"/>
                                    <a:pt x="337" y="695"/>
                                    <a:pt x="337" y="681"/>
                                  </a:cubicBezTo>
                                  <a:cubicBezTo>
                                    <a:pt x="337" y="667"/>
                                    <a:pt x="332" y="652"/>
                                    <a:pt x="333" y="641"/>
                                  </a:cubicBezTo>
                                  <a:cubicBezTo>
                                    <a:pt x="334" y="630"/>
                                    <a:pt x="339" y="621"/>
                                    <a:pt x="342" y="612"/>
                                  </a:cubicBezTo>
                                  <a:cubicBezTo>
                                    <a:pt x="345" y="603"/>
                                    <a:pt x="347" y="595"/>
                                    <a:pt x="351" y="587"/>
                                  </a:cubicBezTo>
                                  <a:cubicBezTo>
                                    <a:pt x="355" y="579"/>
                                    <a:pt x="355" y="559"/>
                                    <a:pt x="364" y="561"/>
                                  </a:cubicBezTo>
                                  <a:cubicBezTo>
                                    <a:pt x="373" y="563"/>
                                    <a:pt x="394" y="594"/>
                                    <a:pt x="403" y="597"/>
                                  </a:cubicBezTo>
                                  <a:cubicBezTo>
                                    <a:pt x="412" y="600"/>
                                    <a:pt x="420" y="589"/>
                                    <a:pt x="418" y="579"/>
                                  </a:cubicBezTo>
                                  <a:cubicBezTo>
                                    <a:pt x="416" y="569"/>
                                    <a:pt x="389" y="542"/>
                                    <a:pt x="388" y="534"/>
                                  </a:cubicBezTo>
                                  <a:cubicBezTo>
                                    <a:pt x="387" y="526"/>
                                    <a:pt x="403" y="528"/>
                                    <a:pt x="410" y="529"/>
                                  </a:cubicBezTo>
                                  <a:cubicBezTo>
                                    <a:pt x="417" y="530"/>
                                    <a:pt x="425" y="543"/>
                                    <a:pt x="433" y="543"/>
                                  </a:cubicBezTo>
                                  <a:cubicBezTo>
                                    <a:pt x="441" y="543"/>
                                    <a:pt x="457" y="538"/>
                                    <a:pt x="457" y="531"/>
                                  </a:cubicBezTo>
                                  <a:cubicBezTo>
                                    <a:pt x="457" y="524"/>
                                    <a:pt x="431" y="509"/>
                                    <a:pt x="430" y="498"/>
                                  </a:cubicBezTo>
                                  <a:cubicBezTo>
                                    <a:pt x="429" y="487"/>
                                    <a:pt x="447" y="475"/>
                                    <a:pt x="451" y="462"/>
                                  </a:cubicBezTo>
                                  <a:cubicBezTo>
                                    <a:pt x="455" y="449"/>
                                    <a:pt x="448" y="434"/>
                                    <a:pt x="452" y="421"/>
                                  </a:cubicBezTo>
                                  <a:cubicBezTo>
                                    <a:pt x="456" y="408"/>
                                    <a:pt x="465" y="395"/>
                                    <a:pt x="475" y="384"/>
                                  </a:cubicBezTo>
                                  <a:cubicBezTo>
                                    <a:pt x="485" y="373"/>
                                    <a:pt x="501" y="365"/>
                                    <a:pt x="514" y="357"/>
                                  </a:cubicBezTo>
                                  <a:cubicBezTo>
                                    <a:pt x="527" y="349"/>
                                    <a:pt x="546" y="333"/>
                                    <a:pt x="556" y="333"/>
                                  </a:cubicBezTo>
                                  <a:cubicBezTo>
                                    <a:pt x="566" y="333"/>
                                    <a:pt x="571" y="349"/>
                                    <a:pt x="577" y="356"/>
                                  </a:cubicBezTo>
                                  <a:cubicBezTo>
                                    <a:pt x="583" y="363"/>
                                    <a:pt x="584" y="368"/>
                                    <a:pt x="591" y="378"/>
                                  </a:cubicBezTo>
                                  <a:cubicBezTo>
                                    <a:pt x="598" y="388"/>
                                    <a:pt x="610" y="413"/>
                                    <a:pt x="619" y="414"/>
                                  </a:cubicBezTo>
                                  <a:cubicBezTo>
                                    <a:pt x="628" y="415"/>
                                    <a:pt x="633" y="384"/>
                                    <a:pt x="646" y="384"/>
                                  </a:cubicBezTo>
                                  <a:cubicBezTo>
                                    <a:pt x="659" y="384"/>
                                    <a:pt x="688" y="415"/>
                                    <a:pt x="697" y="414"/>
                                  </a:cubicBezTo>
                                  <a:cubicBezTo>
                                    <a:pt x="706" y="413"/>
                                    <a:pt x="707" y="389"/>
                                    <a:pt x="703" y="375"/>
                                  </a:cubicBezTo>
                                  <a:cubicBezTo>
                                    <a:pt x="699" y="361"/>
                                    <a:pt x="677" y="342"/>
                                    <a:pt x="673" y="330"/>
                                  </a:cubicBezTo>
                                  <a:cubicBezTo>
                                    <a:pt x="669" y="318"/>
                                    <a:pt x="670" y="309"/>
                                    <a:pt x="676" y="300"/>
                                  </a:cubicBezTo>
                                  <a:cubicBezTo>
                                    <a:pt x="682" y="291"/>
                                    <a:pt x="704" y="284"/>
                                    <a:pt x="709" y="276"/>
                                  </a:cubicBezTo>
                                  <a:cubicBezTo>
                                    <a:pt x="714" y="268"/>
                                    <a:pt x="706" y="261"/>
                                    <a:pt x="709" y="252"/>
                                  </a:cubicBezTo>
                                  <a:cubicBezTo>
                                    <a:pt x="712" y="243"/>
                                    <a:pt x="720" y="224"/>
                                    <a:pt x="730" y="219"/>
                                  </a:cubicBezTo>
                                  <a:cubicBezTo>
                                    <a:pt x="728" y="202"/>
                                    <a:pt x="763" y="223"/>
                                    <a:pt x="770" y="221"/>
                                  </a:cubicBezTo>
                                  <a:cubicBezTo>
                                    <a:pt x="777" y="219"/>
                                    <a:pt x="772" y="213"/>
                                    <a:pt x="774" y="206"/>
                                  </a:cubicBezTo>
                                  <a:cubicBezTo>
                                    <a:pt x="776" y="199"/>
                                    <a:pt x="777" y="179"/>
                                    <a:pt x="784" y="177"/>
                                  </a:cubicBezTo>
                                  <a:cubicBezTo>
                                    <a:pt x="791" y="175"/>
                                    <a:pt x="810" y="193"/>
                                    <a:pt x="818" y="191"/>
                                  </a:cubicBezTo>
                                  <a:cubicBezTo>
                                    <a:pt x="826" y="189"/>
                                    <a:pt x="836" y="173"/>
                                    <a:pt x="835" y="165"/>
                                  </a:cubicBezTo>
                                  <a:cubicBezTo>
                                    <a:pt x="834" y="157"/>
                                    <a:pt x="824" y="149"/>
                                    <a:pt x="814" y="143"/>
                                  </a:cubicBezTo>
                                  <a:cubicBezTo>
                                    <a:pt x="804" y="137"/>
                                    <a:pt x="777" y="131"/>
                                    <a:pt x="775" y="126"/>
                                  </a:cubicBezTo>
                                  <a:cubicBezTo>
                                    <a:pt x="773" y="121"/>
                                    <a:pt x="790" y="111"/>
                                    <a:pt x="799" y="111"/>
                                  </a:cubicBezTo>
                                  <a:cubicBezTo>
                                    <a:pt x="808" y="111"/>
                                    <a:pt x="819" y="120"/>
                                    <a:pt x="829" y="124"/>
                                  </a:cubicBezTo>
                                  <a:cubicBezTo>
                                    <a:pt x="839" y="128"/>
                                    <a:pt x="849" y="130"/>
                                    <a:pt x="861" y="133"/>
                                  </a:cubicBezTo>
                                  <a:cubicBezTo>
                                    <a:pt x="873" y="136"/>
                                    <a:pt x="882" y="140"/>
                                    <a:pt x="904" y="144"/>
                                  </a:cubicBezTo>
                                  <a:cubicBezTo>
                                    <a:pt x="926" y="148"/>
                                    <a:pt x="972" y="155"/>
                                    <a:pt x="994" y="156"/>
                                  </a:cubicBezTo>
                                  <a:cubicBezTo>
                                    <a:pt x="1016" y="157"/>
                                    <a:pt x="1023" y="150"/>
                                    <a:pt x="1036" y="147"/>
                                  </a:cubicBezTo>
                                  <a:cubicBezTo>
                                    <a:pt x="1049" y="144"/>
                                    <a:pt x="1068" y="132"/>
                                    <a:pt x="1075" y="135"/>
                                  </a:cubicBezTo>
                                  <a:cubicBezTo>
                                    <a:pt x="1127" y="119"/>
                                    <a:pt x="1081" y="154"/>
                                    <a:pt x="1079" y="163"/>
                                  </a:cubicBezTo>
                                  <a:cubicBezTo>
                                    <a:pt x="1077" y="172"/>
                                    <a:pt x="1069" y="176"/>
                                    <a:pt x="1061" y="187"/>
                                  </a:cubicBezTo>
                                  <a:cubicBezTo>
                                    <a:pt x="1053" y="198"/>
                                    <a:pt x="1038" y="210"/>
                                    <a:pt x="1033" y="228"/>
                                  </a:cubicBezTo>
                                  <a:cubicBezTo>
                                    <a:pt x="1028" y="246"/>
                                    <a:pt x="1028" y="275"/>
                                    <a:pt x="1030" y="294"/>
                                  </a:cubicBezTo>
                                  <a:cubicBezTo>
                                    <a:pt x="1032" y="313"/>
                                    <a:pt x="1038" y="332"/>
                                    <a:pt x="1045" y="342"/>
                                  </a:cubicBezTo>
                                  <a:cubicBezTo>
                                    <a:pt x="1052" y="352"/>
                                    <a:pt x="1061" y="352"/>
                                    <a:pt x="1071" y="357"/>
                                  </a:cubicBezTo>
                                  <a:cubicBezTo>
                                    <a:pt x="1081" y="362"/>
                                    <a:pt x="1091" y="365"/>
                                    <a:pt x="1102" y="369"/>
                                  </a:cubicBezTo>
                                  <a:cubicBezTo>
                                    <a:pt x="1113" y="373"/>
                                    <a:pt x="1127" y="378"/>
                                    <a:pt x="1136" y="381"/>
                                  </a:cubicBezTo>
                                  <a:cubicBezTo>
                                    <a:pt x="1145" y="384"/>
                                    <a:pt x="1149" y="386"/>
                                    <a:pt x="1159" y="389"/>
                                  </a:cubicBezTo>
                                  <a:cubicBezTo>
                                    <a:pt x="1169" y="392"/>
                                    <a:pt x="1186" y="399"/>
                                    <a:pt x="1198" y="402"/>
                                  </a:cubicBezTo>
                                  <a:cubicBezTo>
                                    <a:pt x="1218" y="410"/>
                                    <a:pt x="1224" y="399"/>
                                    <a:pt x="1234" y="408"/>
                                  </a:cubicBezTo>
                                  <a:cubicBezTo>
                                    <a:pt x="1244" y="417"/>
                                    <a:pt x="1252" y="449"/>
                                    <a:pt x="1261" y="456"/>
                                  </a:cubicBezTo>
                                  <a:cubicBezTo>
                                    <a:pt x="1276" y="464"/>
                                    <a:pt x="1279" y="455"/>
                                    <a:pt x="1290" y="452"/>
                                  </a:cubicBezTo>
                                  <a:cubicBezTo>
                                    <a:pt x="1301" y="449"/>
                                    <a:pt x="1317" y="449"/>
                                    <a:pt x="1327" y="435"/>
                                  </a:cubicBezTo>
                                  <a:cubicBezTo>
                                    <a:pt x="1337" y="421"/>
                                    <a:pt x="1344" y="383"/>
                                    <a:pt x="1349" y="367"/>
                                  </a:cubicBezTo>
                                  <a:cubicBezTo>
                                    <a:pt x="1354" y="351"/>
                                    <a:pt x="1354" y="351"/>
                                    <a:pt x="1358" y="336"/>
                                  </a:cubicBezTo>
                                  <a:cubicBezTo>
                                    <a:pt x="1362" y="321"/>
                                    <a:pt x="1373" y="294"/>
                                    <a:pt x="1374" y="277"/>
                                  </a:cubicBezTo>
                                  <a:cubicBezTo>
                                    <a:pt x="1375" y="260"/>
                                    <a:pt x="1369" y="248"/>
                                    <a:pt x="1366" y="234"/>
                                  </a:cubicBezTo>
                                  <a:cubicBezTo>
                                    <a:pt x="1363" y="220"/>
                                    <a:pt x="1360" y="207"/>
                                    <a:pt x="1358" y="195"/>
                                  </a:cubicBezTo>
                                  <a:cubicBezTo>
                                    <a:pt x="1356" y="183"/>
                                    <a:pt x="1353" y="173"/>
                                    <a:pt x="1354" y="159"/>
                                  </a:cubicBezTo>
                                  <a:cubicBezTo>
                                    <a:pt x="1355" y="145"/>
                                    <a:pt x="1360" y="126"/>
                                    <a:pt x="1362" y="110"/>
                                  </a:cubicBezTo>
                                  <a:cubicBezTo>
                                    <a:pt x="1364" y="94"/>
                                    <a:pt x="1360" y="81"/>
                                    <a:pt x="1363" y="63"/>
                                  </a:cubicBezTo>
                                  <a:cubicBezTo>
                                    <a:pt x="1366" y="45"/>
                                    <a:pt x="1375" y="13"/>
                                    <a:pt x="137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64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15" y="16"/>
                                  </a:moveTo>
                                  <a:cubicBezTo>
                                    <a:pt x="12" y="26"/>
                                    <a:pt x="0" y="43"/>
                                    <a:pt x="0" y="43"/>
                                  </a:cubicBezTo>
                                  <a:cubicBezTo>
                                    <a:pt x="25" y="51"/>
                                    <a:pt x="42" y="40"/>
                                    <a:pt x="51" y="67"/>
                                  </a:cubicBezTo>
                                  <a:cubicBezTo>
                                    <a:pt x="63" y="63"/>
                                    <a:pt x="69" y="58"/>
                                    <a:pt x="78" y="49"/>
                                  </a:cubicBezTo>
                                  <a:cubicBezTo>
                                    <a:pt x="77" y="35"/>
                                    <a:pt x="79" y="21"/>
                                    <a:pt x="75" y="7"/>
                                  </a:cubicBezTo>
                                  <a:cubicBezTo>
                                    <a:pt x="73" y="0"/>
                                    <a:pt x="26" y="17"/>
                                    <a:pt x="21" y="19"/>
                                  </a:cubicBezTo>
                                  <a:cubicBezTo>
                                    <a:pt x="7" y="16"/>
                                    <a:pt x="5" y="16"/>
                                    <a:pt x="15" y="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994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3" y="1"/>
                                  </a:moveTo>
                                  <a:cubicBezTo>
                                    <a:pt x="34" y="2"/>
                                    <a:pt x="24" y="0"/>
                                    <a:pt x="16" y="4"/>
                                  </a:cubicBezTo>
                                  <a:cubicBezTo>
                                    <a:pt x="0" y="12"/>
                                    <a:pt x="23" y="26"/>
                                    <a:pt x="28" y="28"/>
                                  </a:cubicBezTo>
                                  <a:cubicBezTo>
                                    <a:pt x="37" y="42"/>
                                    <a:pt x="44" y="36"/>
                                    <a:pt x="49" y="22"/>
                                  </a:cubicBezTo>
                                  <a:cubicBezTo>
                                    <a:pt x="45" y="10"/>
                                    <a:pt x="33" y="11"/>
                                    <a:pt x="43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281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3" y="0"/>
                                  </a:moveTo>
                                  <a:cubicBezTo>
                                    <a:pt x="7" y="4"/>
                                    <a:pt x="0" y="11"/>
                                    <a:pt x="24" y="27"/>
                                  </a:cubicBezTo>
                                  <a:cubicBezTo>
                                    <a:pt x="27" y="17"/>
                                    <a:pt x="33" y="11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181160"/>
                              <a:ext cx="119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2">
                                  <a:moveTo>
                                    <a:pt x="152" y="0"/>
                                  </a:moveTo>
                                  <a:cubicBezTo>
                                    <a:pt x="144" y="3"/>
                                    <a:pt x="135" y="2"/>
                                    <a:pt x="128" y="6"/>
                                  </a:cubicBezTo>
                                  <a:cubicBezTo>
                                    <a:pt x="120" y="11"/>
                                    <a:pt x="113" y="25"/>
                                    <a:pt x="104" y="30"/>
                                  </a:cubicBezTo>
                                  <a:cubicBezTo>
                                    <a:pt x="98" y="33"/>
                                    <a:pt x="86" y="36"/>
                                    <a:pt x="86" y="36"/>
                                  </a:cubicBezTo>
                                  <a:cubicBezTo>
                                    <a:pt x="80" y="32"/>
                                    <a:pt x="74" y="28"/>
                                    <a:pt x="68" y="24"/>
                                  </a:cubicBezTo>
                                  <a:cubicBezTo>
                                    <a:pt x="63" y="20"/>
                                    <a:pt x="50" y="18"/>
                                    <a:pt x="50" y="18"/>
                                  </a:cubicBezTo>
                                  <a:cubicBezTo>
                                    <a:pt x="37" y="19"/>
                                    <a:pt x="19" y="11"/>
                                    <a:pt x="11" y="21"/>
                                  </a:cubicBezTo>
                                  <a:cubicBezTo>
                                    <a:pt x="0" y="34"/>
                                    <a:pt x="6" y="59"/>
                                    <a:pt x="17" y="72"/>
                                  </a:cubicBezTo>
                                  <a:cubicBezTo>
                                    <a:pt x="22" y="78"/>
                                    <a:pt x="38" y="82"/>
                                    <a:pt x="44" y="84"/>
                                  </a:cubicBezTo>
                                  <a:cubicBezTo>
                                    <a:pt x="47" y="85"/>
                                    <a:pt x="53" y="87"/>
                                    <a:pt x="53" y="87"/>
                                  </a:cubicBezTo>
                                  <a:cubicBezTo>
                                    <a:pt x="58" y="107"/>
                                    <a:pt x="58" y="135"/>
                                    <a:pt x="65" y="153"/>
                                  </a:cubicBezTo>
                                  <a:cubicBezTo>
                                    <a:pt x="66" y="156"/>
                                    <a:pt x="71" y="155"/>
                                    <a:pt x="74" y="156"/>
                                  </a:cubicBezTo>
                                  <a:cubicBezTo>
                                    <a:pt x="85" y="172"/>
                                    <a:pt x="90" y="171"/>
                                    <a:pt x="110" y="174"/>
                                  </a:cubicBezTo>
                                  <a:cubicBezTo>
                                    <a:pt x="131" y="181"/>
                                    <a:pt x="122" y="182"/>
                                    <a:pt x="137" y="177"/>
                                  </a:cubicBezTo>
                                  <a:cubicBezTo>
                                    <a:pt x="146" y="168"/>
                                    <a:pt x="155" y="162"/>
                                    <a:pt x="164" y="153"/>
                                  </a:cubicBezTo>
                                  <a:cubicBezTo>
                                    <a:pt x="166" y="139"/>
                                    <a:pt x="168" y="107"/>
                                    <a:pt x="179" y="141"/>
                                  </a:cubicBezTo>
                                  <a:cubicBezTo>
                                    <a:pt x="188" y="113"/>
                                    <a:pt x="187" y="79"/>
                                    <a:pt x="188" y="51"/>
                                  </a:cubicBezTo>
                                  <a:cubicBezTo>
                                    <a:pt x="185" y="12"/>
                                    <a:pt x="187" y="7"/>
                                    <a:pt x="15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14480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0"/>
                                  </a:moveTo>
                                  <a:cubicBezTo>
                                    <a:pt x="2" y="14"/>
                                    <a:pt x="6" y="28"/>
                                    <a:pt x="9" y="42"/>
                                  </a:cubicBezTo>
                                  <a:cubicBezTo>
                                    <a:pt x="8" y="45"/>
                                    <a:pt x="0" y="62"/>
                                    <a:pt x="15" y="54"/>
                                  </a:cubicBezTo>
                                  <a:cubicBezTo>
                                    <a:pt x="17" y="53"/>
                                    <a:pt x="25" y="32"/>
                                    <a:pt x="27" y="27"/>
                                  </a:cubicBezTo>
                                  <a:cubicBezTo>
                                    <a:pt x="23" y="14"/>
                                    <a:pt x="8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13148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21" y="0"/>
                                  </a:moveTo>
                                  <a:cubicBezTo>
                                    <a:pt x="9" y="4"/>
                                    <a:pt x="4" y="9"/>
                                    <a:pt x="0" y="21"/>
                                  </a:cubicBezTo>
                                  <a:cubicBezTo>
                                    <a:pt x="4" y="33"/>
                                    <a:pt x="27" y="62"/>
                                    <a:pt x="39" y="66"/>
                                  </a:cubicBezTo>
                                  <a:cubicBezTo>
                                    <a:pt x="45" y="57"/>
                                    <a:pt x="48" y="29"/>
                                    <a:pt x="36" y="21"/>
                                  </a:cubicBezTo>
                                  <a:cubicBezTo>
                                    <a:pt x="15" y="7"/>
                                    <a:pt x="16" y="16"/>
                                    <a:pt x="2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0520"/>
                              <a:ext cx="2658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6" h="795">
                                  <a:moveTo>
                                    <a:pt x="0" y="795"/>
                                  </a:moveTo>
                                  <a:lnTo>
                                    <a:pt x="519" y="570"/>
                                  </a:lnTo>
                                  <a:lnTo>
                                    <a:pt x="999" y="405"/>
                                  </a:lnTo>
                                  <a:lnTo>
                                    <a:pt x="1419" y="270"/>
                                  </a:lnTo>
                                  <a:lnTo>
                                    <a:pt x="1914" y="173"/>
                                  </a:lnTo>
                                  <a:lnTo>
                                    <a:pt x="2422" y="102"/>
                                  </a:lnTo>
                                  <a:lnTo>
                                    <a:pt x="2889" y="38"/>
                                  </a:lnTo>
                                  <a:lnTo>
                                    <a:pt x="3376" y="15"/>
                                  </a:lnTo>
                                  <a:lnTo>
                                    <a:pt x="3796" y="0"/>
                                  </a:lnTo>
                                  <a:lnTo>
                                    <a:pt x="4186" y="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8684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64404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14300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82000"/>
                              <a:ext cx="38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203040"/>
                              <a:ext cx="115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64188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81360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98676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120384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9400" y="1411560"/>
                            <a:ext cx="382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7.65pt;width:211.5pt;height:127.65pt" coordorigin="1423,153" coordsize="4230,2553">
                <v:group id="shape_0" style="position:absolute;left:1423;top:153;width:4230;height:2226">
                  <v:rect id="shape_0" stroked="t" o:allowincell="f" style="position:absolute;left:1423;top:159;width:4229;height:2183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coordsize="521,170" path="m2,142c0,131,23,105,38,93c53,81,70,73,92,73c114,73,145,92,172,93c199,94,233,85,252,78c271,71,271,53,287,48c303,43,333,48,347,45c361,42,362,34,372,28c382,22,385,11,407,8c429,5,493,0,504,7c515,14,491,49,472,53c453,57,393,29,387,33c381,37,420,66,435,76c450,86,461,86,474,91c487,96,511,97,516,104c521,111,516,127,504,133c492,139,464,138,446,138c428,138,415,131,397,133c379,135,354,151,337,153c320,155,310,145,292,143c274,141,245,134,227,138c209,142,203,160,186,165c169,170,142,170,122,168c102,166,87,157,67,153c47,149,16,144,2,142xe" stroked="t" o:allowincell="f" style="position:absolute;left:1451;top:279;width:520;height:16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70,66" path="m2,12c4,3,54,0,62,9c70,18,60,60,52,63c44,66,0,21,2,12xe" stroked="t" o:allowincell="f" style="position:absolute;left:1971;top:369;width:69;height:6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16,232" path="m215,4c214,0,184,17,173,23c162,29,158,32,149,38c140,44,130,50,116,59c102,68,81,80,64,92c47,104,21,119,15,133c9,147,27,158,25,174c23,190,0,226,5,229c10,232,40,206,55,193c70,180,81,163,94,149c107,135,118,121,130,107c142,93,157,77,165,67c173,57,171,59,179,49c187,39,216,8,215,4xe" stroked="t" o:allowincell="f" style="position:absolute;left:2408;top:215;width:215;height:23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71,59" path="m9,0c0,2,6,24,7,33c8,42,5,55,13,57c21,59,45,51,53,45c61,39,71,27,64,20c57,13,20,4,9,0xe" stroked="t" o:allowincell="f" style="position:absolute;left:2124;top:324;width:70;height:5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54,48" path="m33,0c16,6,19,8,6,21c8,29,0,37,9,42c14,45,27,48,27,48c39,44,42,45,48,27c50,21,54,9,54,9c45,3,41,8,33,0xe" stroked="t" o:allowincell="f" style="position:absolute;left:2047;top:366;width:53;height:4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93,66" path="m0,18c27,0,11,5,51,9c58,14,68,13,75,18c81,22,83,30,87,36c89,39,93,45,93,45c72,66,54,45,36,33c22,24,6,37,0,18xe" stroked="t" o:allowincell="f" style="position:absolute;left:2194;top:384;width:92;height:6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89,81" path="m24,39c42,30,32,34,54,27c60,25,72,21,72,21c108,28,78,34,93,57c97,63,111,69,111,69c123,68,137,70,147,63c161,54,161,39,174,30c182,17,189,6,171,0c161,3,144,15,144,15c133,32,130,43,141,66c145,74,143,47,138,39c133,31,111,30,111,30c79,41,102,27,90,63c86,74,69,75,60,78c45,77,29,81,15,75c0,69,45,36,45,36c38,37,31,39,24,39c24,39,56,31,24,39xe" stroked="t" o:allowincell="f" style="position:absolute;left:2209;top:273;width:188;height:8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18,41" path="m26,31c56,11,49,13,95,10c101,8,118,0,113,4c110,6,107,9,104,10c99,12,94,12,89,13c81,25,69,36,56,40c44,39,31,41,20,37c0,30,41,31,26,31xe" stroked="t" o:allowincell="f" style="position:absolute;left:2396;top:245;width:117;height:4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95,90" path="m26,0c20,31,17,36,5,60c0,85,13,90,35,78c56,66,74,50,95,39c92,25,89,9,71,9e" stroked="t" o:allowincell="f" style="position:absolute;left:2528;top:153;width:94;height:8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1,24" path="m0,0c3,19,3,24,21,18c17,6,11,7,0,0xe" fillcolor="white" stroked="t" o:allowincell="f" style="position:absolute;left:2662;top:204;width:20;height:23;mso-wrap-style:none;v-text-anchor:middle">
                    <v:fill o:detectmouseclick="t" type="solid" color2="black"/>
                    <v:stroke color="black" weight="15840" joinstyle="round" endcap="flat"/>
                    <w10:wrap type="square"/>
                  </v:shape>
                  <v:shape id="shape_0" coordsize="186,150" path="m2,7c9,55,0,41,20,79c25,97,32,94,38,97c44,100,53,95,59,97c69,104,62,107,74,109c84,138,96,130,122,148c145,146,140,150,161,142c175,136,186,141,181,135c179,130,158,119,147,114c136,109,122,109,113,105c99,98,103,98,95,90c87,82,74,68,63,58c52,48,41,39,31,30c12,0,34,17,2,7xe" stroked="t" o:allowincell="f" style="position:absolute;left:4820;top:677;width:185;height:14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80,69" path="m35,0c32,1,29,1,26,3c0,20,34,40,50,45c56,55,69,65,80,69c77,52,73,37,59,27c55,20,35,5,35,0xe" stroked="t" o:allowincell="f" style="position:absolute;left:4967;top:726;width:79;height:6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11,439" path="m11,0c0,2,9,30,9,39c9,48,8,46,14,54c16,72,40,77,47,87c54,97,50,106,56,114c67,118,83,135,83,135c89,143,88,156,89,165c90,174,91,179,91,192c91,205,96,229,91,242c86,255,66,257,59,270c53,300,47,308,48,317c49,326,63,322,68,324c71,326,75,327,77,330c81,334,100,341,104,348c108,355,107,363,104,372c101,381,86,395,87,404c88,413,105,422,113,426c121,439,130,433,137,429c144,425,146,411,155,402c164,393,180,382,190,373c200,364,210,360,215,348c213,341,218,303,218,303c227,290,253,279,263,267c270,245,279,241,293,222c290,198,311,194,290,189c269,175,249,203,218,201c202,200,204,193,197,189c190,185,178,181,173,174c164,165,169,157,166,146c163,135,156,110,152,108c147,101,145,123,143,131c141,139,142,157,137,159c132,161,117,149,113,141c109,133,112,122,110,111c108,100,101,83,98,72c95,61,93,49,89,42c84,37,74,27,74,27c68,21,55,19,44,15c33,11,18,3,11,0xe" stroked="t" o:allowincell="f" style="position:absolute;left:5276;top:1551;width:310;height:43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49,366" path="m270,2c255,7,250,17,237,26c231,35,228,44,222,53c212,92,222,86,201,113c195,121,178,127,171,134c166,139,159,142,153,146c141,154,131,169,120,179c106,191,93,209,75,215c63,231,51,246,33,257c21,276,8,285,0,308c5,340,5,324,27,335c36,339,54,347,54,347c64,361,55,354,75,359c81,361,93,365,93,365c111,364,129,366,147,362c156,360,157,330,159,326c166,310,192,303,201,275c202,261,200,247,204,233c205,230,211,232,213,230c224,221,232,203,243,194c251,188,264,183,273,176c278,161,290,156,303,152c312,143,312,135,324,131c329,117,331,107,339,95c349,34,335,36,279,32c278,26,279,19,276,14c269,0,263,16,270,2xe" stroked="t" o:allowincell="f" style="position:absolute;left:5005;top:1912;width:348;height:36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black" stroked="t" o:allowincell="f" style="position:absolute;left:5232;top:2058;width:59;height:62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oval>
                  <v:shape id="shape_0" coordsize="2145,1824" path="m1384,3c1387,10,1415,27,1420,39c1425,51,1414,65,1417,74c1420,83,1429,86,1437,95c1445,104,1462,115,1468,129c1474,143,1469,168,1474,180c1479,192,1487,198,1498,204c1509,210,1529,206,1541,214c1553,222,1560,231,1570,249c1580,267,1590,301,1603,324c1616,347,1636,364,1648,384c1660,404,1662,430,1672,444c1682,458,1703,464,1711,471c1722,503,1709,478,1720,485c1731,492,1761,506,1777,514c1793,522,1813,523,1819,531c1825,539,1812,555,1816,564c1820,573,1834,577,1843,584c1852,591,1863,594,1870,606c1877,618,1879,647,1885,654c1891,661,1898,649,1909,651c1920,653,1943,659,1951,666c1962,685,1952,680,1955,690c1958,700,1957,716,1966,726c1976,740,2000,744,2012,750c2024,756,2028,753,2035,762c2042,771,2047,796,2054,805c2061,814,2069,820,2077,816c2085,812,2098,779,2101,783c2104,787,2093,821,2095,843c2097,865,2106,889,2113,915c2120,941,2135,977,2140,999c2145,1021,2142,1033,2142,1049c2142,1065,2141,1078,2141,1094c2141,1110,2140,1134,2140,1146c2140,1158,2140,1155,2138,1169c2136,1183,2133,1215,2128,1233c2123,1251,2115,1261,2108,1275c2101,1289,2092,1306,2086,1320c2080,1334,2076,1345,2071,1358c2066,1371,2061,1386,2058,1399c2055,1412,2056,1419,2054,1436c2052,1453,2048,1478,2047,1500c2046,1522,2053,1555,2047,1569c2041,1583,2021,1580,2013,1583c2005,1586,2006,1584,1996,1587c1986,1590,1963,1592,1951,1601c1939,1610,1933,1626,1923,1639c1913,1652,1901,1677,1891,1677c1881,1677,1873,1646,1861,1641c1825,1667,1834,1642,1819,1647c1804,1652,1785,1666,1772,1671c1759,1676,1755,1675,1741,1678c1727,1681,1700,1687,1687,1689c1674,1691,1673,1691,1660,1689c1647,1687,1625,1684,1609,1676c1593,1668,1572,1654,1561,1641c1550,1628,1549,1615,1540,1599c1531,1583,1527,1543,1507,1542c1487,1541,1442,1589,1421,1593c1400,1597,1387,1576,1381,1566c1377,1563,1379,1540,1384,1530c1389,1520,1414,1518,1414,1506c1414,1494,1385,1472,1382,1457c1379,1442,1396,1430,1396,1416c1391,1401,1396,1376,1381,1371c1374,1376,1366,1427,1360,1443c1354,1459,1348,1458,1343,1469c1338,1480,1334,1493,1330,1509c1326,1525,1328,1560,1321,1563c1314,1566,1297,1539,1290,1528c1283,1517,1281,1509,1276,1498c1271,1487,1270,1473,1258,1464c1246,1455,1212,1456,1203,1446c1194,1436,1208,1412,1201,1404c1194,1396,1172,1397,1159,1396c1146,1395,1133,1397,1120,1398c1107,1399,1093,1403,1081,1401c1055,1382,1061,1385,1045,1386c1029,1387,1000,1402,984,1407c968,1412,956,1413,946,1416c919,1420,932,1418,921,1425c910,1432,893,1447,882,1456c871,1465,864,1471,856,1476c838,1488,844,1482,836,1486c828,1490,817,1494,805,1500c793,1506,775,1514,766,1521c748,1532,754,1534,750,1543c746,1552,745,1564,741,1578c737,1592,737,1618,727,1629c717,1640,697,1640,682,1647c667,1654,653,1664,640,1670c627,1676,612,1676,601,1686c591,1701,585,1719,571,1731c563,1742,563,1740,555,1750c547,1760,535,1784,523,1791c511,1798,491,1789,481,1791c462,1803,468,1799,460,1804c452,1809,444,1824,436,1821c424,1824,422,1794,412,1788c402,1782,387,1787,377,1782c367,1777,350,1766,352,1758c354,1750,390,1740,391,1731c380,1711,364,1719,355,1704c346,1689,342,1653,336,1638c330,1623,326,1619,319,1611c312,1603,301,1601,291,1589c281,1577,267,1555,256,1539c245,1523,235,1503,226,1491c207,1477,215,1482,202,1468c195,1461,191,1456,182,1446c173,1436,159,1421,149,1409c139,1397,131,1388,120,1375c109,1362,88,1343,85,1332c82,1321,102,1316,101,1306c100,1296,84,1280,77,1269c70,1258,63,1247,58,1239c53,1231,51,1229,47,1222c43,1215,34,1210,34,1197c34,1184,47,1159,46,1146c38,1134,33,1128,27,1119c21,1110,11,1102,7,1089c3,1076,0,1046,4,1041c8,1036,25,1058,31,1056c37,1054,34,1038,38,1029c42,1020,50,1008,55,999c60,990,61,981,67,973c73,965,84,962,91,951c96,936,95,917,106,906c114,898,129,904,138,903c147,902,154,905,163,900c172,895,186,880,194,873c202,866,202,864,208,858c214,852,224,842,232,836c240,830,246,829,255,824c264,819,276,817,286,807c296,797,309,775,316,762c323,749,327,741,330,728c333,715,337,695,337,681c337,667,332,652,333,641c334,630,339,621,342,612c345,603,347,595,351,587c355,579,355,559,364,561c373,563,394,594,403,597c412,600,420,589,418,579c416,569,389,542,388,534c387,526,403,528,410,529c417,530,425,543,433,543c441,543,457,538,457,531c457,524,431,509,430,498c429,487,447,475,451,462c455,449,448,434,452,421c456,408,465,395,475,384c485,373,501,365,514,357c527,349,546,333,556,333c566,333,571,349,577,356c583,363,584,368,591,378c598,388,610,413,619,414c628,415,633,384,646,384c659,384,688,415,697,414c706,413,707,389,703,375c699,361,677,342,673,330c669,318,670,309,676,300c682,291,704,284,709,276c714,268,706,261,709,252c712,243,720,224,730,219c728,202,763,223,770,221c777,219,772,213,774,206c776,199,777,179,784,177c791,175,810,193,818,191c826,189,836,173,835,165c834,157,824,149,814,143c804,137,777,131,775,126c773,121,790,111,799,111c808,111,819,120,829,124c839,128,849,130,861,133c873,136,882,140,904,144c926,148,972,155,994,156c1016,157,1023,150,1036,147c1049,144,1068,132,1075,135c1127,119,1081,154,1079,163c1077,172,1069,176,1061,187c1053,198,1038,210,1033,228c1028,246,1028,275,1030,294c1032,313,1038,332,1045,342c1052,352,1061,352,1071,357c1081,362,1091,365,1102,369c1113,373,1127,378,1136,381c1145,384,1149,386,1159,389c1169,392,1186,399,1198,402c1218,410,1224,399,1234,408c1244,417,1252,449,1261,456c1276,464,1279,455,1290,452c1301,449,1317,449,1327,435c1337,421,1344,383,1349,367c1354,351,1354,351,1358,336c1362,321,1373,294,1374,277c1375,260,1369,248,1366,234c1363,220,1360,207,1358,195c1356,183,1353,173,1354,159c1355,145,1360,126,1362,110c1364,94,1360,81,1363,63c1366,45,1375,13,1378,0e" stroked="t" o:allowincell="f" style="position:absolute;left:2127;top:243;width:2144;height:182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79,67" path="m15,16c12,26,0,43,0,43c25,51,42,40,51,67c63,63,69,58,78,49c77,35,79,21,75,7c73,0,26,17,21,19c7,16,5,16,15,16xe" stroked="t" o:allowincell="f" style="position:absolute;left:2806;top:368;width:78;height:6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9,42" path="m43,1c34,2,24,0,16,4c0,12,23,26,28,28c37,42,44,36,49,22c45,10,33,11,43,1xe" stroked="t" o:allowincell="f" style="position:absolute;left:3171;top:467;width:48;height:4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3,27" path="m33,0c7,4,0,11,24,27c27,17,33,11,33,0xe" stroked="t" o:allowincell="f" style="position:absolute;left:3361;top:597;width:32;height:2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188,182" path="m152,0c144,3,135,2,128,6c120,11,113,25,104,30c98,33,86,36,86,36c80,32,74,28,68,24c63,20,50,18,50,18c37,19,19,11,11,21c0,34,6,59,17,72c22,78,38,82,44,84c47,85,53,87,53,87c58,107,58,135,65,153c66,156,71,155,74,156c85,172,90,171,110,174c131,181,122,182,137,177c146,168,155,162,164,153c166,139,168,107,179,141c188,113,187,79,188,51c185,12,187,7,152,0xe" stroked="t" o:allowincell="f" style="position:absolute;left:3965;top:2013;width:187;height:18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7,62" path="m0,0c2,14,6,28,9,42c8,45,0,62,15,54c17,53,25,32,27,27c23,14,8,13,0,0xe" stroked="t" o:allowincell="f" style="position:absolute;left:3916;top:1956;width:26;height:6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8,66" path="m21,0c9,4,4,9,0,21c4,33,27,62,39,66c45,57,48,29,36,21c15,7,16,16,21,0xe" stroked="t" o:allowincell="f" style="position:absolute;left:4096;top:1935;width:47;height:6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186,795" path="m0,795l519,570l999,405l1419,270l1914,173l2422,102l2889,38l3376,15l3796,0l4186,9e" stroked="t" o:allowincell="f" style="position:absolute;left:1437;top:894;width:4185;height:794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oval id="shape_0" fillcolor="black" stroked="t" o:allowincell="f" style="position:absolute;left:2861;top:447;width:59;height:62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oval>
                  <v:oval id="shape_0" fillcolor="black" stroked="t" o:allowincell="f" style="position:absolute;left:3087;top:1167;width:59;height:62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oval>
                  <v:oval id="shape_0" fillcolor="black" stroked="t" o:allowincell="f" style="position:absolute;left:2519;top:1953;width:59;height:62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oval>
                  <v:oval id="shape_0" fillcolor="black" stroked="t" o:allowincell="f" style="position:absolute;left:4159;top:1542;width:59;height:62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7;top:473;width:18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4;top:1164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4;top:1434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9;top:1707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1;top:2049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59;top:2376;width:6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受暖流影响明显的地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         B</w:t>
      </w:r>
      <w:r>
        <w:rPr/>
        <w:t>、</w:t>
      </w:r>
      <w:r>
        <w:rPr/>
        <w:t xml:space="preserve">Q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53340</wp:posOffset>
                </wp:positionV>
                <wp:extent cx="2907030" cy="201930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2019240"/>
                          <a:chOff x="0" y="0"/>
                          <a:chExt cx="2907000" cy="2019240"/>
                        </a:xfrm>
                      </wpg:grpSpPr>
                      <wps:wsp>
                        <wps:cNvSpPr/>
                        <wps:spPr>
                          <a:xfrm flipH="1">
                            <a:off x="359280" y="169560"/>
                            <a:ext cx="3960" cy="12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04000"/>
                            <a:ext cx="253872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88560"/>
                            <a:ext cx="247140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85000"/>
                            <a:ext cx="24955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7760"/>
                            <a:ext cx="246744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41920"/>
                            <a:ext cx="0" cy="66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18200"/>
                            <a:ext cx="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9420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474480"/>
                            <a:ext cx="5040" cy="42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7080"/>
                            <a:ext cx="0" cy="18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19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15056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9420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124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611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040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9086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068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705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0752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040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192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344240"/>
                            <a:ext cx="0" cy="6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1344240"/>
                            <a:ext cx="0" cy="6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344240"/>
                            <a:ext cx="0" cy="6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76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8859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84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0840" y="38268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温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665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000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39068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39068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380960"/>
                            <a:ext cx="325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71760"/>
                            <a:ext cx="886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降水量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80972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56680"/>
                            <a:ext cx="380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悉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08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3352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228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4.2pt;width:240.75pt;height:159pt" coordorigin="3489,84" coordsize="4815,3180">
                <v:line id="shape_0" from="4293,351" to="4298,2300" stroked="t" o:allowincell="f" style="position:absolute;flip:x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4307,2295" to="8304,2309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4293,1641" to="8184,1655" stroked="t" o:allowincell="f" style="position:absolute;mso-position-horizontal:right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4299,1005" to="8228,1010" stroked="t" o:allowincell="f" style="position:absolute;mso-position-horizontal:right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4299,348" to="8184,362" stroked="t" o:allowincell="f" style="position:absolute;mso-position-horizontal:right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4929,465" to="4929,150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619,1215" to="5619,1889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965,705" to="5965,1424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805,831" to="6812,1499" stroked="t" o:allowincell="f" style="position:absolute;flip:x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7945,426" to="7945,719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4869,465" to="4982,46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565,1896" to="5678,1896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903,705" to="6016,70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565,1206" to="5678,1206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903,1440" to="6016,1440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069,1665" to="6182,166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741,1515" to="6854,151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4869,1512" to="4982,1512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741,825" to="6854,82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7899,726" to="8012,726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069,1665" to="6182,1665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7899,429" to="8012,429" stroked="t" o:allowincell="f" style="position:absolute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5365,2201" to="5365,2299" stroked="t" o:allowincell="f" style="position:absolute;flip:y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7503,2201" to="7503,2299" stroked="t" o:allowincell="f" style="position:absolute;flip:y;mso-position-horizontal:right">
                  <v:stroke color="black" weight="15840" joinstyle="miter" endcap="flat"/>
                  <v:fill o:detectmouseclick="t" on="false"/>
                  <w10:wrap type="square"/>
                </v:line>
                <v:line id="shape_0" from="6441,2201" to="6441,2299" stroked="t" o:allowincell="f" style="position:absolute;flip:y;mso-position-horizontal:right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997;top:204;width:28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1479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1;top:2034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0;top:687;width:900;height:424;mso-wrap-style:square;v-text-anchor:top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温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9;top:819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5;top:2289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1;top:2274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2274;width:479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2259;width:511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2559;width:139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降水量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2934;width:659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488;width:59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悉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7;top:114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924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9;top:435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5;top:84;width:375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、</w:t>
      </w:r>
      <w:r>
        <w:rPr/>
        <w:t>R         D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4</w:t>
      </w:r>
      <w:r>
        <w:rPr/>
        <w:t>、气候特点为“冬季温和多雨、夏季炎热干燥”的地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          B</w:t>
      </w:r>
      <w:r>
        <w:rPr/>
        <w:t>、</w:t>
      </w:r>
      <w:r>
        <w:rPr/>
        <w:t xml:space="preserve">Q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R          D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3</w:t>
      </w:r>
      <w:r>
        <w:rPr/>
        <w:t>所示的几种气温年内变化和年降水量情况中，与</w:t>
      </w:r>
      <w:r>
        <w:rPr/>
        <w:t>P</w:t>
      </w:r>
      <w:r>
        <w:rPr/>
        <w:t>地相符的是</w:t>
      </w:r>
    </w:p>
    <w:p>
      <w:pPr>
        <w:pStyle w:val="Normal"/>
        <w:rPr>
          <w:b/>
          <w:b/>
        </w:rPr>
      </w:pPr>
      <w:r>
        <w:rPr/>
        <w:t>A</w:t>
      </w:r>
      <w:r>
        <w:rPr/>
        <w:t>、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</w:t>
      </w:r>
      <w:r>
        <w:rPr/>
        <w:t>B</w:t>
      </w:r>
      <w:r>
        <w:rPr/>
        <w:t>、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C</w:t>
      </w:r>
      <w:r>
        <w:rPr/>
        <w:t>、</w:t>
      </w:r>
      <w:r>
        <w:fldChar w:fldCharType="begin"/>
      </w:r>
      <w:r>
        <w:rPr>
          <w:b/>
          <w:lang w:val="en-US" w:eastAsia="en-US"/>
        </w:rPr>
        <w:instrText xml:space="preserve"> = 3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</w:t>
      </w:r>
      <w:r>
        <w:rPr/>
        <w:t>D</w:t>
      </w:r>
      <w:r>
        <w:rPr/>
        <w:t>、</w:t>
      </w:r>
      <w:r>
        <w:fldChar w:fldCharType="begin"/>
      </w:r>
      <w:r>
        <w:rPr>
          <w:b/>
          <w:lang w:val="en-US" w:eastAsia="en-US"/>
        </w:rPr>
        <w:instrText xml:space="preserve"> = 4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59055</wp:posOffset>
                </wp:positionV>
                <wp:extent cx="1363980" cy="1748790"/>
                <wp:effectExtent l="8890" t="889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748880"/>
                          <a:chOff x="0" y="0"/>
                          <a:chExt cx="1364040" cy="1748880"/>
                        </a:xfrm>
                      </wpg:grpSpPr>
                      <wps:wsp>
                        <wps:cNvSpPr/>
                        <wps:spPr>
                          <a:xfrm>
                            <a:off x="23040" y="23040"/>
                            <a:ext cx="1208880" cy="148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120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216">
                                <a:moveTo>
                                  <a:pt x="0" y="6"/>
                                </a:moveTo>
                                <a:lnTo>
                                  <a:pt x="81" y="33"/>
                                </a:lnTo>
                                <a:lnTo>
                                  <a:pt x="213" y="78"/>
                                </a:lnTo>
                                <a:lnTo>
                                  <a:pt x="308" y="111"/>
                                </a:lnTo>
                                <a:lnTo>
                                  <a:pt x="445" y="147"/>
                                </a:lnTo>
                                <a:lnTo>
                                  <a:pt x="563" y="179"/>
                                </a:lnTo>
                                <a:lnTo>
                                  <a:pt x="691" y="195"/>
                                </a:lnTo>
                                <a:lnTo>
                                  <a:pt x="803" y="209"/>
                                </a:lnTo>
                                <a:lnTo>
                                  <a:pt x="923" y="212"/>
                                </a:lnTo>
                                <a:lnTo>
                                  <a:pt x="1028" y="216"/>
                                </a:lnTo>
                                <a:lnTo>
                                  <a:pt x="1132" y="209"/>
                                </a:lnTo>
                                <a:lnTo>
                                  <a:pt x="1206" y="204"/>
                                </a:lnTo>
                                <a:lnTo>
                                  <a:pt x="1268" y="201"/>
                                </a:lnTo>
                                <a:lnTo>
                                  <a:pt x="1365" y="179"/>
                                </a:lnTo>
                                <a:lnTo>
                                  <a:pt x="1447" y="162"/>
                                </a:lnTo>
                                <a:lnTo>
                                  <a:pt x="1553" y="141"/>
                                </a:lnTo>
                                <a:lnTo>
                                  <a:pt x="1618" y="120"/>
                                </a:lnTo>
                                <a:lnTo>
                                  <a:pt x="1712" y="91"/>
                                </a:lnTo>
                                <a:lnTo>
                                  <a:pt x="1770" y="74"/>
                                </a:lnTo>
                                <a:lnTo>
                                  <a:pt x="1827" y="42"/>
                                </a:ln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75680"/>
                            <a:ext cx="1205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75">
                                <a:moveTo>
                                  <a:pt x="0" y="52"/>
                                </a:moveTo>
                                <a:lnTo>
                                  <a:pt x="134" y="43"/>
                                </a:lnTo>
                                <a:lnTo>
                                  <a:pt x="202" y="39"/>
                                </a:lnTo>
                                <a:lnTo>
                                  <a:pt x="307" y="33"/>
                                </a:lnTo>
                                <a:lnTo>
                                  <a:pt x="411" y="27"/>
                                </a:lnTo>
                                <a:lnTo>
                                  <a:pt x="530" y="21"/>
                                </a:lnTo>
                                <a:lnTo>
                                  <a:pt x="673" y="13"/>
                                </a:lnTo>
                                <a:lnTo>
                                  <a:pt x="764" y="8"/>
                                </a:lnTo>
                                <a:lnTo>
                                  <a:pt x="915" y="0"/>
                                </a:lnTo>
                                <a:lnTo>
                                  <a:pt x="982" y="0"/>
                                </a:lnTo>
                                <a:lnTo>
                                  <a:pt x="1042" y="0"/>
                                </a:lnTo>
                                <a:lnTo>
                                  <a:pt x="1132" y="0"/>
                                </a:lnTo>
                                <a:lnTo>
                                  <a:pt x="1245" y="0"/>
                                </a:lnTo>
                                <a:lnTo>
                                  <a:pt x="1365" y="10"/>
                                </a:lnTo>
                                <a:lnTo>
                                  <a:pt x="1469" y="18"/>
                                </a:lnTo>
                                <a:lnTo>
                                  <a:pt x="1574" y="27"/>
                                </a:lnTo>
                                <a:lnTo>
                                  <a:pt x="1717" y="39"/>
                                </a:lnTo>
                                <a:lnTo>
                                  <a:pt x="1777" y="44"/>
                                </a:lnTo>
                                <a:lnTo>
                                  <a:pt x="1898" y="7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63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63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8820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53936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914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726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573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4.65pt;width:107.4pt;height:137.75pt" coordorigin="6154,93" coordsize="2148,2755">
                <v:rect id="shape_0" stroked="t" o:allowincell="f" style="position:absolute;left:6190;top:129;width:1903;height:233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coordsize="1904,216" path="m0,6l81,33l213,78l308,111l445,147l563,179l691,195l803,209l923,212l1028,216l1132,209l1206,204l1268,201l1365,179l1447,162l1553,141l1618,120l1712,91l1770,74l1827,42l1904,0e" stroked="t" o:allowincell="f" style="position:absolute;left:6190;top:123;width:1903;height:215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898,75" path="m0,52l134,43l202,39l307,33l411,27l530,21l673,13l764,8l915,0l982,0l1042,0l1132,0l1245,0l1365,10l1469,18l1574,27l1717,39l1777,44l1898,75e" stroked="t" o:allowincell="f" style="position:absolute;left:6190;top:1787;width:1897;height:7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6206;top:150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50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1482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2517;width:6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237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467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154;top:96;width:84;height:8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oval id="shape_0" stroked="t" o:allowincell="f" style="position:absolute;left:7112;top:1758;width:84;height:8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oval id="shape_0" stroked="t" o:allowincell="f" style="position:absolute;left:8050;top:93;width:84;height:84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所示区域在北半球。弧线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为纬线，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两点的经度差为</w:t>
      </w:r>
      <w:r>
        <w:rPr>
          <w:rFonts w:eastAsia="楷体_GB2312" w:ascii="楷体_GB2312" w:hAnsi="楷体_GB2312"/>
        </w:rPr>
        <w:t>9</w:t>
      </w:r>
      <w:r>
        <w:rPr>
          <w:rFonts w:eastAsia="楷体_GB2312" w:cs="宋体;SimSun" w:ascii="楷体_GB2312" w:hAnsi="楷体_GB2312"/>
        </w:rPr>
        <w:t>0°</w:t>
      </w:r>
      <w:r>
        <w:rPr>
          <w:rFonts w:ascii="楷体_GB2312" w:hAnsi="楷体_GB2312" w:cs="宋体;SimSun" w:eastAsia="楷体_GB2312"/>
        </w:rPr>
        <w:t>；弧线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为晨昏线，</w:t>
      </w:r>
      <w:r>
        <w:rPr>
          <w:rFonts w:eastAsia="楷体_GB2312" w:cs="宋体;SimSun" w:ascii="楷体_GB2312" w:hAnsi="楷体_GB2312"/>
        </w:rPr>
        <w:t>M</w:t>
      </w:r>
      <w:r>
        <w:rPr>
          <w:rFonts w:ascii="楷体_GB2312" w:hAnsi="楷体_GB2312" w:cs="宋体;SimSun" w:eastAsia="楷体_GB2312"/>
        </w:rPr>
        <w:t>点为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线的纬度最高点。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cs="宋体;SimSun" w:ascii="楷体_GB2312" w:hAnsi="楷体_GB2312"/>
        </w:rPr>
        <w:t>6-8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rPr/>
        <w:t>6</w:t>
      </w:r>
      <w:r>
        <w:rPr/>
        <w:t>、若此时南极附近是极昼，</w:t>
      </w:r>
      <w:r>
        <w:rPr/>
        <w:t>P</w:t>
      </w:r>
      <w:r>
        <w:rPr/>
        <w:t>点所在经线的地方时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5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9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9</w:t>
      </w:r>
      <w:r>
        <w:rPr/>
        <w:t>时</w:t>
      </w:r>
    </w:p>
    <w:p>
      <w:pPr>
        <w:pStyle w:val="Normal"/>
        <w:rPr/>
      </w:pPr>
      <w:r>
        <w:rPr/>
        <w:t>7</w:t>
      </w:r>
      <w:r>
        <w:rPr/>
        <w:t>、若此时为</w:t>
      </w:r>
      <w:r>
        <w:rPr/>
        <w:t>7</w:t>
      </w:r>
      <w:r>
        <w:rPr/>
        <w:t>月份，图中</w:t>
      </w:r>
      <w:r>
        <w:rPr/>
        <w:t>M</w:t>
      </w:r>
      <w:r>
        <w:rPr/>
        <w:t>点的纬度数可能为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/>
        <w:t>55</w:t>
      </w:r>
      <w:r>
        <w:rPr>
          <w:rFonts w:cs="宋体;SimSun" w:ascii="宋体;SimSun" w:hAnsi="宋体;SimSun"/>
        </w:rPr>
        <w:t xml:space="preserve">°N     </w:t>
      </w:r>
      <w:r>
        <w:rPr/>
        <w:t>B</w:t>
      </w:r>
      <w:r>
        <w:rPr/>
        <w:t>、</w:t>
      </w:r>
      <w:r>
        <w:rPr/>
        <w:t>65</w:t>
      </w:r>
      <w:r>
        <w:rPr>
          <w:rFonts w:cs="宋体;SimSun" w:ascii="宋体;SimSun" w:hAnsi="宋体;SimSun"/>
        </w:rPr>
        <w:t>°N</w:t>
      </w:r>
      <w:r>
        <w:rPr/>
        <w:t xml:space="preserve">       C</w:t>
      </w:r>
      <w:r>
        <w:rPr/>
        <w:t>、</w:t>
      </w:r>
      <w:r>
        <w:rPr/>
        <w:t>75</w:t>
      </w:r>
      <w:r>
        <w:rPr>
          <w:rFonts w:cs="宋体;SimSun" w:ascii="宋体;SimSun" w:hAnsi="宋体;SimSun"/>
        </w:rPr>
        <w:t>°N</w:t>
      </w:r>
      <w:r>
        <w:rPr/>
        <w:t xml:space="preserve">     D</w:t>
      </w:r>
      <w:r>
        <w:rPr/>
        <w:t>、</w:t>
      </w:r>
      <w:r>
        <w:rPr/>
        <w:t>85</w:t>
      </w:r>
      <w:r>
        <w:rPr>
          <w:rFonts w:cs="宋体;SimSun" w:ascii="宋体;SimSun" w:hAnsi="宋体;SimSun"/>
        </w:rPr>
        <w:t>°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的经度为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此时正是北京日出。这个季节</w:t>
      </w:r>
    </w:p>
    <w:p>
      <w:pPr>
        <w:pStyle w:val="Normal"/>
        <w:rPr/>
      </w:pPr>
      <w:r>
        <w:rPr/>
        <w:t>A</w:t>
      </w:r>
      <w:r>
        <w:rPr/>
        <w:t>、洛杉矶地区森林火险等级最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长江下游枫叶正红</w:t>
      </w:r>
    </w:p>
    <w:p>
      <w:pPr>
        <w:pStyle w:val="Normal"/>
        <w:rPr/>
      </w:pPr>
      <w:r>
        <w:rPr/>
        <w:t>C</w:t>
      </w:r>
      <w:r>
        <w:rPr/>
        <w:t>、长城沿线桃红柳绿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南极地区科教繁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我国某边防站（海拔</w:t>
      </w:r>
      <w:r>
        <w:rPr>
          <w:rFonts w:eastAsia="楷体_GB2312" w:ascii="楷体_GB2312" w:hAnsi="楷体_GB2312"/>
        </w:rPr>
        <w:t>4900</w:t>
      </w:r>
      <w:r>
        <w:rPr>
          <w:rFonts w:ascii="楷体_GB2312" w:hAnsi="楷体_GB2312" w:eastAsia="楷体_GB2312"/>
        </w:rPr>
        <w:t>米）的驻防官兵在艰苦的条件下，为改善生活试种蔬菜。他们先盖起简易阳光房，但种的蔬菜仍不能生长。后来，他们又在简易阳光房中搭架，架上盆栽，终于有了收获。回答</w:t>
      </w:r>
      <w:r>
        <w:rPr>
          <w:rFonts w:eastAsia="楷体_GB2312" w:ascii="楷体_GB2312" w:hAnsi="楷体_GB2312"/>
        </w:rPr>
        <w:t>9-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9</w:t>
      </w:r>
      <w:r>
        <w:rPr/>
        <w:t>、盖简易房阳光改造的自然条件主要是</w:t>
      </w:r>
    </w:p>
    <w:p>
      <w:pPr>
        <w:pStyle w:val="Normal"/>
        <w:rPr/>
      </w:pPr>
      <w:r>
        <w:rPr/>
        <w:t>A</w:t>
      </w:r>
      <w:r>
        <w:rPr/>
        <w:t>、热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水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土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光照</w:t>
      </w:r>
    </w:p>
    <w:p>
      <w:pPr>
        <w:pStyle w:val="Normal"/>
        <w:rPr/>
      </w:pPr>
      <w:r>
        <w:rPr/>
        <w:t>10</w:t>
      </w:r>
      <w:r>
        <w:rPr/>
        <w:t>、在简易阳光房中再搭架盆栽，蔬菜才能生长，解决的问题是</w:t>
      </w:r>
    </w:p>
    <w:p>
      <w:pPr>
        <w:pStyle w:val="Normal"/>
        <w:rPr/>
      </w:pPr>
      <w:r>
        <w:rPr/>
        <w:t>A</w:t>
      </w:r>
      <w:r>
        <w:rPr/>
        <w:t>、蒸发量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多虫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地温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太阳辐射强</w:t>
      </w:r>
    </w:p>
    <w:p>
      <w:pPr>
        <w:pStyle w:val="Normal"/>
        <w:rPr/>
      </w:pPr>
      <w:r>
        <w:rPr/>
        <w:t>11</w:t>
      </w:r>
      <w:r>
        <w:rPr/>
        <w:t>、近几十年来，黄河的入海年输沙量不断减少，目前已远低于</w:t>
      </w:r>
      <w:r>
        <w:rPr/>
        <w:t>16</w:t>
      </w:r>
      <w:r>
        <w:rPr/>
        <w:t>亿吨的历史平均值。其最主要的原因是</w:t>
      </w:r>
    </w:p>
    <w:p>
      <w:pPr>
        <w:pStyle w:val="Normal"/>
        <w:rPr/>
      </w:pPr>
      <w:r>
        <w:rPr/>
        <w:t>A</w:t>
      </w:r>
      <w:r>
        <w:rPr/>
        <w:t>、黄河流域的暴雨次数减少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黄土高原水土流失减轻</w:t>
      </w:r>
    </w:p>
    <w:p>
      <w:pPr>
        <w:pStyle w:val="Normal"/>
        <w:rPr/>
      </w:pPr>
      <w:r>
        <w:rPr/>
        <w:t>C</w:t>
      </w:r>
      <w:r>
        <w:rPr/>
        <w:t>、中上游水库拦截泥沙量增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中下游河床泥沙淤积量加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分）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为某城市两个工业区的分布示意图，东部工业区包括冶炼厂、钢铁厂、石化厂等，西部工业区包括令焦化厂、水泥厂等。该地盛行南风。回答下列问题。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68580</wp:posOffset>
                </wp:positionV>
                <wp:extent cx="3304540" cy="2548890"/>
                <wp:effectExtent l="17780" t="1270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548800"/>
                          <a:chOff x="0" y="0"/>
                          <a:chExt cx="3304440" cy="2548800"/>
                        </a:xfrm>
                      </wpg:grpSpPr>
                      <wps:wsp>
                        <wps:cNvSpPr/>
                        <wps:spPr>
                          <a:xfrm>
                            <a:off x="6480" y="9360"/>
                            <a:ext cx="3289320" cy="184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3720"/>
                            <a:ext cx="20962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1" h="2184">
                                <a:moveTo>
                                  <a:pt x="47" y="441"/>
                                </a:moveTo>
                                <a:cubicBezTo>
                                  <a:pt x="67" y="425"/>
                                  <a:pt x="117" y="446"/>
                                  <a:pt x="147" y="453"/>
                                </a:cubicBezTo>
                                <a:cubicBezTo>
                                  <a:pt x="177" y="460"/>
                                  <a:pt x="198" y="471"/>
                                  <a:pt x="225" y="482"/>
                                </a:cubicBezTo>
                                <a:cubicBezTo>
                                  <a:pt x="252" y="493"/>
                                  <a:pt x="283" y="507"/>
                                  <a:pt x="311" y="518"/>
                                </a:cubicBezTo>
                                <a:cubicBezTo>
                                  <a:pt x="339" y="529"/>
                                  <a:pt x="365" y="536"/>
                                  <a:pt x="392" y="546"/>
                                </a:cubicBezTo>
                                <a:cubicBezTo>
                                  <a:pt x="419" y="556"/>
                                  <a:pt x="442" y="568"/>
                                  <a:pt x="471" y="578"/>
                                </a:cubicBezTo>
                                <a:cubicBezTo>
                                  <a:pt x="500" y="588"/>
                                  <a:pt x="541" y="605"/>
                                  <a:pt x="567" y="606"/>
                                </a:cubicBezTo>
                                <a:cubicBezTo>
                                  <a:pt x="593" y="607"/>
                                  <a:pt x="600" y="603"/>
                                  <a:pt x="627" y="582"/>
                                </a:cubicBezTo>
                                <a:cubicBezTo>
                                  <a:pt x="654" y="561"/>
                                  <a:pt x="700" y="511"/>
                                  <a:pt x="727" y="482"/>
                                </a:cubicBezTo>
                                <a:cubicBezTo>
                                  <a:pt x="754" y="453"/>
                                  <a:pt x="767" y="435"/>
                                  <a:pt x="788" y="410"/>
                                </a:cubicBezTo>
                                <a:cubicBezTo>
                                  <a:pt x="809" y="385"/>
                                  <a:pt x="837" y="353"/>
                                  <a:pt x="853" y="334"/>
                                </a:cubicBezTo>
                                <a:cubicBezTo>
                                  <a:pt x="869" y="315"/>
                                  <a:pt x="871" y="309"/>
                                  <a:pt x="887" y="294"/>
                                </a:cubicBezTo>
                                <a:cubicBezTo>
                                  <a:pt x="903" y="279"/>
                                  <a:pt x="921" y="264"/>
                                  <a:pt x="947" y="242"/>
                                </a:cubicBezTo>
                                <a:cubicBezTo>
                                  <a:pt x="973" y="220"/>
                                  <a:pt x="990" y="201"/>
                                  <a:pt x="1042" y="164"/>
                                </a:cubicBezTo>
                                <a:cubicBezTo>
                                  <a:pt x="1094" y="127"/>
                                  <a:pt x="1198" y="44"/>
                                  <a:pt x="1257" y="22"/>
                                </a:cubicBezTo>
                                <a:cubicBezTo>
                                  <a:pt x="1316" y="0"/>
                                  <a:pt x="1355" y="25"/>
                                  <a:pt x="1397" y="32"/>
                                </a:cubicBezTo>
                                <a:cubicBezTo>
                                  <a:pt x="1439" y="39"/>
                                  <a:pt x="1473" y="50"/>
                                  <a:pt x="1507" y="62"/>
                                </a:cubicBezTo>
                                <a:cubicBezTo>
                                  <a:pt x="1541" y="74"/>
                                  <a:pt x="1561" y="87"/>
                                  <a:pt x="1600" y="104"/>
                                </a:cubicBezTo>
                                <a:cubicBezTo>
                                  <a:pt x="1639" y="121"/>
                                  <a:pt x="1693" y="145"/>
                                  <a:pt x="1739" y="165"/>
                                </a:cubicBezTo>
                                <a:cubicBezTo>
                                  <a:pt x="1785" y="185"/>
                                  <a:pt x="1824" y="197"/>
                                  <a:pt x="1879" y="225"/>
                                </a:cubicBezTo>
                                <a:cubicBezTo>
                                  <a:pt x="1934" y="253"/>
                                  <a:pt x="2019" y="302"/>
                                  <a:pt x="2067" y="332"/>
                                </a:cubicBezTo>
                                <a:cubicBezTo>
                                  <a:pt x="2115" y="362"/>
                                  <a:pt x="2137" y="377"/>
                                  <a:pt x="2167" y="402"/>
                                </a:cubicBezTo>
                                <a:cubicBezTo>
                                  <a:pt x="2197" y="427"/>
                                  <a:pt x="2220" y="453"/>
                                  <a:pt x="2247" y="482"/>
                                </a:cubicBezTo>
                                <a:cubicBezTo>
                                  <a:pt x="2274" y="511"/>
                                  <a:pt x="2308" y="549"/>
                                  <a:pt x="2331" y="576"/>
                                </a:cubicBezTo>
                                <a:cubicBezTo>
                                  <a:pt x="2354" y="603"/>
                                  <a:pt x="2373" y="600"/>
                                  <a:pt x="2387" y="642"/>
                                </a:cubicBezTo>
                                <a:cubicBezTo>
                                  <a:pt x="2401" y="684"/>
                                  <a:pt x="2408" y="774"/>
                                  <a:pt x="2415" y="829"/>
                                </a:cubicBezTo>
                                <a:cubicBezTo>
                                  <a:pt x="2422" y="884"/>
                                  <a:pt x="2433" y="926"/>
                                  <a:pt x="2427" y="972"/>
                                </a:cubicBezTo>
                                <a:cubicBezTo>
                                  <a:pt x="2421" y="1018"/>
                                  <a:pt x="2390" y="1058"/>
                                  <a:pt x="2382" y="1107"/>
                                </a:cubicBezTo>
                                <a:cubicBezTo>
                                  <a:pt x="2374" y="1156"/>
                                  <a:pt x="2369" y="1232"/>
                                  <a:pt x="2376" y="1269"/>
                                </a:cubicBezTo>
                                <a:cubicBezTo>
                                  <a:pt x="2383" y="1306"/>
                                  <a:pt x="2398" y="1307"/>
                                  <a:pt x="2427" y="1332"/>
                                </a:cubicBezTo>
                                <a:cubicBezTo>
                                  <a:pt x="2456" y="1357"/>
                                  <a:pt x="2512" y="1396"/>
                                  <a:pt x="2549" y="1419"/>
                                </a:cubicBezTo>
                                <a:cubicBezTo>
                                  <a:pt x="2586" y="1442"/>
                                  <a:pt x="2574" y="1447"/>
                                  <a:pt x="2647" y="1472"/>
                                </a:cubicBezTo>
                                <a:cubicBezTo>
                                  <a:pt x="2720" y="1497"/>
                                  <a:pt x="2898" y="1541"/>
                                  <a:pt x="2987" y="1572"/>
                                </a:cubicBezTo>
                                <a:cubicBezTo>
                                  <a:pt x="3076" y="1603"/>
                                  <a:pt x="3134" y="1629"/>
                                  <a:pt x="3184" y="1661"/>
                                </a:cubicBezTo>
                                <a:cubicBezTo>
                                  <a:pt x="3234" y="1693"/>
                                  <a:pt x="3273" y="1721"/>
                                  <a:pt x="3287" y="1762"/>
                                </a:cubicBezTo>
                                <a:cubicBezTo>
                                  <a:pt x="3301" y="1803"/>
                                  <a:pt x="3274" y="1868"/>
                                  <a:pt x="3267" y="1905"/>
                                </a:cubicBezTo>
                                <a:cubicBezTo>
                                  <a:pt x="3260" y="1942"/>
                                  <a:pt x="3252" y="1953"/>
                                  <a:pt x="3247" y="1982"/>
                                </a:cubicBezTo>
                                <a:cubicBezTo>
                                  <a:pt x="3242" y="2011"/>
                                  <a:pt x="3245" y="2059"/>
                                  <a:pt x="3237" y="2082"/>
                                </a:cubicBezTo>
                                <a:cubicBezTo>
                                  <a:pt x="3229" y="2105"/>
                                  <a:pt x="3247" y="2117"/>
                                  <a:pt x="3197" y="2122"/>
                                </a:cubicBezTo>
                                <a:cubicBezTo>
                                  <a:pt x="3147" y="2127"/>
                                  <a:pt x="3019" y="2117"/>
                                  <a:pt x="2937" y="2112"/>
                                </a:cubicBezTo>
                                <a:cubicBezTo>
                                  <a:pt x="2855" y="2107"/>
                                  <a:pt x="2782" y="2094"/>
                                  <a:pt x="2707" y="2092"/>
                                </a:cubicBezTo>
                                <a:cubicBezTo>
                                  <a:pt x="2632" y="2090"/>
                                  <a:pt x="2545" y="2099"/>
                                  <a:pt x="2487" y="2102"/>
                                </a:cubicBezTo>
                                <a:cubicBezTo>
                                  <a:pt x="2429" y="2105"/>
                                  <a:pt x="2407" y="2119"/>
                                  <a:pt x="2357" y="2112"/>
                                </a:cubicBezTo>
                                <a:cubicBezTo>
                                  <a:pt x="2307" y="2105"/>
                                  <a:pt x="2225" y="2070"/>
                                  <a:pt x="2187" y="2062"/>
                                </a:cubicBezTo>
                                <a:cubicBezTo>
                                  <a:pt x="2149" y="2054"/>
                                  <a:pt x="2161" y="2061"/>
                                  <a:pt x="2126" y="2064"/>
                                </a:cubicBezTo>
                                <a:cubicBezTo>
                                  <a:pt x="2091" y="2067"/>
                                  <a:pt x="2037" y="2072"/>
                                  <a:pt x="1975" y="2080"/>
                                </a:cubicBezTo>
                                <a:cubicBezTo>
                                  <a:pt x="1913" y="2088"/>
                                  <a:pt x="1826" y="2097"/>
                                  <a:pt x="1756" y="2111"/>
                                </a:cubicBezTo>
                                <a:cubicBezTo>
                                  <a:pt x="1686" y="2125"/>
                                  <a:pt x="1616" y="2150"/>
                                  <a:pt x="1557" y="2162"/>
                                </a:cubicBezTo>
                                <a:cubicBezTo>
                                  <a:pt x="1498" y="2174"/>
                                  <a:pt x="1449" y="2180"/>
                                  <a:pt x="1399" y="2182"/>
                                </a:cubicBezTo>
                                <a:cubicBezTo>
                                  <a:pt x="1349" y="2184"/>
                                  <a:pt x="1309" y="2176"/>
                                  <a:pt x="1255" y="2171"/>
                                </a:cubicBezTo>
                                <a:cubicBezTo>
                                  <a:pt x="1201" y="2166"/>
                                  <a:pt x="1129" y="2161"/>
                                  <a:pt x="1077" y="2152"/>
                                </a:cubicBezTo>
                                <a:cubicBezTo>
                                  <a:pt x="1025" y="2143"/>
                                  <a:pt x="977" y="2128"/>
                                  <a:pt x="945" y="2119"/>
                                </a:cubicBezTo>
                                <a:cubicBezTo>
                                  <a:pt x="913" y="2110"/>
                                  <a:pt x="914" y="2110"/>
                                  <a:pt x="883" y="2100"/>
                                </a:cubicBezTo>
                                <a:cubicBezTo>
                                  <a:pt x="852" y="2090"/>
                                  <a:pt x="799" y="2072"/>
                                  <a:pt x="757" y="2061"/>
                                </a:cubicBezTo>
                                <a:cubicBezTo>
                                  <a:pt x="715" y="2050"/>
                                  <a:pt x="668" y="2043"/>
                                  <a:pt x="633" y="2036"/>
                                </a:cubicBezTo>
                                <a:cubicBezTo>
                                  <a:pt x="598" y="2029"/>
                                  <a:pt x="583" y="2027"/>
                                  <a:pt x="547" y="2020"/>
                                </a:cubicBezTo>
                                <a:cubicBezTo>
                                  <a:pt x="511" y="2013"/>
                                  <a:pt x="459" y="2005"/>
                                  <a:pt x="419" y="1995"/>
                                </a:cubicBezTo>
                                <a:cubicBezTo>
                                  <a:pt x="379" y="1985"/>
                                  <a:pt x="346" y="1981"/>
                                  <a:pt x="307" y="1962"/>
                                </a:cubicBezTo>
                                <a:cubicBezTo>
                                  <a:pt x="268" y="1943"/>
                                  <a:pt x="212" y="1914"/>
                                  <a:pt x="187" y="1882"/>
                                </a:cubicBezTo>
                                <a:cubicBezTo>
                                  <a:pt x="162" y="1850"/>
                                  <a:pt x="161" y="1799"/>
                                  <a:pt x="154" y="1772"/>
                                </a:cubicBezTo>
                                <a:cubicBezTo>
                                  <a:pt x="147" y="1745"/>
                                  <a:pt x="150" y="1754"/>
                                  <a:pt x="147" y="1722"/>
                                </a:cubicBezTo>
                                <a:cubicBezTo>
                                  <a:pt x="144" y="1690"/>
                                  <a:pt x="144" y="1626"/>
                                  <a:pt x="137" y="1582"/>
                                </a:cubicBezTo>
                                <a:cubicBezTo>
                                  <a:pt x="130" y="1538"/>
                                  <a:pt x="114" y="1507"/>
                                  <a:pt x="104" y="1455"/>
                                </a:cubicBezTo>
                                <a:cubicBezTo>
                                  <a:pt x="94" y="1403"/>
                                  <a:pt x="73" y="1332"/>
                                  <a:pt x="77" y="1272"/>
                                </a:cubicBezTo>
                                <a:cubicBezTo>
                                  <a:pt x="81" y="1212"/>
                                  <a:pt x="130" y="1152"/>
                                  <a:pt x="127" y="1092"/>
                                </a:cubicBezTo>
                                <a:cubicBezTo>
                                  <a:pt x="124" y="1032"/>
                                  <a:pt x="77" y="967"/>
                                  <a:pt x="57" y="912"/>
                                </a:cubicBezTo>
                                <a:cubicBezTo>
                                  <a:pt x="37" y="857"/>
                                  <a:pt x="14" y="802"/>
                                  <a:pt x="7" y="762"/>
                                </a:cubicBezTo>
                                <a:cubicBezTo>
                                  <a:pt x="0" y="722"/>
                                  <a:pt x="10" y="708"/>
                                  <a:pt x="13" y="672"/>
                                </a:cubicBezTo>
                                <a:cubicBezTo>
                                  <a:pt x="16" y="636"/>
                                  <a:pt x="18" y="586"/>
                                  <a:pt x="24" y="548"/>
                                </a:cubicBezTo>
                                <a:cubicBezTo>
                                  <a:pt x="30" y="510"/>
                                  <a:pt x="27" y="457"/>
                                  <a:pt x="47" y="4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832320"/>
                            <a:ext cx="867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855">
                                <a:moveTo>
                                  <a:pt x="5" y="165"/>
                                </a:moveTo>
                                <a:cubicBezTo>
                                  <a:pt x="12" y="140"/>
                                  <a:pt x="82" y="123"/>
                                  <a:pt x="105" y="105"/>
                                </a:cubicBezTo>
                                <a:cubicBezTo>
                                  <a:pt x="128" y="87"/>
                                  <a:pt x="122" y="70"/>
                                  <a:pt x="145" y="55"/>
                                </a:cubicBezTo>
                                <a:cubicBezTo>
                                  <a:pt x="168" y="40"/>
                                  <a:pt x="213" y="24"/>
                                  <a:pt x="246" y="16"/>
                                </a:cubicBezTo>
                                <a:cubicBezTo>
                                  <a:pt x="279" y="8"/>
                                  <a:pt x="310" y="0"/>
                                  <a:pt x="345" y="5"/>
                                </a:cubicBezTo>
                                <a:cubicBezTo>
                                  <a:pt x="380" y="10"/>
                                  <a:pt x="419" y="30"/>
                                  <a:pt x="459" y="45"/>
                                </a:cubicBezTo>
                                <a:cubicBezTo>
                                  <a:pt x="499" y="60"/>
                                  <a:pt x="545" y="80"/>
                                  <a:pt x="585" y="95"/>
                                </a:cubicBezTo>
                                <a:cubicBezTo>
                                  <a:pt x="625" y="110"/>
                                  <a:pt x="667" y="125"/>
                                  <a:pt x="702" y="137"/>
                                </a:cubicBezTo>
                                <a:cubicBezTo>
                                  <a:pt x="737" y="149"/>
                                  <a:pt x="766" y="159"/>
                                  <a:pt x="795" y="170"/>
                                </a:cubicBezTo>
                                <a:cubicBezTo>
                                  <a:pt x="824" y="181"/>
                                  <a:pt x="849" y="190"/>
                                  <a:pt x="875" y="204"/>
                                </a:cubicBezTo>
                                <a:cubicBezTo>
                                  <a:pt x="901" y="218"/>
                                  <a:pt x="925" y="237"/>
                                  <a:pt x="950" y="254"/>
                                </a:cubicBezTo>
                                <a:cubicBezTo>
                                  <a:pt x="975" y="271"/>
                                  <a:pt x="1000" y="289"/>
                                  <a:pt x="1025" y="307"/>
                                </a:cubicBezTo>
                                <a:cubicBezTo>
                                  <a:pt x="1050" y="325"/>
                                  <a:pt x="1069" y="337"/>
                                  <a:pt x="1099" y="363"/>
                                </a:cubicBezTo>
                                <a:cubicBezTo>
                                  <a:pt x="1129" y="389"/>
                                  <a:pt x="1176" y="433"/>
                                  <a:pt x="1205" y="465"/>
                                </a:cubicBezTo>
                                <a:cubicBezTo>
                                  <a:pt x="1234" y="497"/>
                                  <a:pt x="1250" y="514"/>
                                  <a:pt x="1275" y="555"/>
                                </a:cubicBezTo>
                                <a:cubicBezTo>
                                  <a:pt x="1300" y="596"/>
                                  <a:pt x="1343" y="672"/>
                                  <a:pt x="1355" y="714"/>
                                </a:cubicBezTo>
                                <a:cubicBezTo>
                                  <a:pt x="1367" y="756"/>
                                  <a:pt x="1357" y="783"/>
                                  <a:pt x="1345" y="805"/>
                                </a:cubicBezTo>
                                <a:cubicBezTo>
                                  <a:pt x="1333" y="827"/>
                                  <a:pt x="1318" y="839"/>
                                  <a:pt x="1285" y="846"/>
                                </a:cubicBezTo>
                                <a:cubicBezTo>
                                  <a:pt x="1252" y="853"/>
                                  <a:pt x="1205" y="855"/>
                                  <a:pt x="1145" y="845"/>
                                </a:cubicBezTo>
                                <a:cubicBezTo>
                                  <a:pt x="1085" y="835"/>
                                  <a:pt x="984" y="803"/>
                                  <a:pt x="922" y="787"/>
                                </a:cubicBezTo>
                                <a:cubicBezTo>
                                  <a:pt x="860" y="771"/>
                                  <a:pt x="821" y="759"/>
                                  <a:pt x="774" y="746"/>
                                </a:cubicBezTo>
                                <a:cubicBezTo>
                                  <a:pt x="727" y="733"/>
                                  <a:pt x="688" y="726"/>
                                  <a:pt x="638" y="708"/>
                                </a:cubicBezTo>
                                <a:cubicBezTo>
                                  <a:pt x="588" y="690"/>
                                  <a:pt x="529" y="666"/>
                                  <a:pt x="475" y="635"/>
                                </a:cubicBezTo>
                                <a:cubicBezTo>
                                  <a:pt x="421" y="604"/>
                                  <a:pt x="362" y="557"/>
                                  <a:pt x="315" y="525"/>
                                </a:cubicBezTo>
                                <a:cubicBezTo>
                                  <a:pt x="268" y="493"/>
                                  <a:pt x="225" y="472"/>
                                  <a:pt x="195" y="445"/>
                                </a:cubicBezTo>
                                <a:cubicBezTo>
                                  <a:pt x="165" y="418"/>
                                  <a:pt x="148" y="388"/>
                                  <a:pt x="135" y="365"/>
                                </a:cubicBezTo>
                                <a:cubicBezTo>
                                  <a:pt x="122" y="342"/>
                                  <a:pt x="127" y="323"/>
                                  <a:pt x="115" y="305"/>
                                </a:cubicBezTo>
                                <a:cubicBezTo>
                                  <a:pt x="103" y="287"/>
                                  <a:pt x="83" y="278"/>
                                  <a:pt x="65" y="255"/>
                                </a:cubicBezTo>
                                <a:cubicBezTo>
                                  <a:pt x="47" y="232"/>
                                  <a:pt x="0" y="194"/>
                                  <a:pt x="5" y="16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329436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1610">
                                <a:moveTo>
                                  <a:pt x="0" y="0"/>
                                </a:moveTo>
                                <a:cubicBezTo>
                                  <a:pt x="37" y="13"/>
                                  <a:pt x="162" y="56"/>
                                  <a:pt x="222" y="77"/>
                                </a:cubicBezTo>
                                <a:cubicBezTo>
                                  <a:pt x="282" y="98"/>
                                  <a:pt x="303" y="105"/>
                                  <a:pt x="362" y="125"/>
                                </a:cubicBezTo>
                                <a:cubicBezTo>
                                  <a:pt x="421" y="145"/>
                                  <a:pt x="519" y="180"/>
                                  <a:pt x="575" y="199"/>
                                </a:cubicBezTo>
                                <a:cubicBezTo>
                                  <a:pt x="631" y="218"/>
                                  <a:pt x="662" y="229"/>
                                  <a:pt x="696" y="241"/>
                                </a:cubicBezTo>
                                <a:cubicBezTo>
                                  <a:pt x="730" y="253"/>
                                  <a:pt x="727" y="251"/>
                                  <a:pt x="778" y="272"/>
                                </a:cubicBezTo>
                                <a:cubicBezTo>
                                  <a:pt x="829" y="293"/>
                                  <a:pt x="938" y="339"/>
                                  <a:pt x="1000" y="370"/>
                                </a:cubicBezTo>
                                <a:cubicBezTo>
                                  <a:pt x="1062" y="401"/>
                                  <a:pt x="1110" y="432"/>
                                  <a:pt x="1150" y="460"/>
                                </a:cubicBezTo>
                                <a:cubicBezTo>
                                  <a:pt x="1190" y="488"/>
                                  <a:pt x="1218" y="515"/>
                                  <a:pt x="1243" y="538"/>
                                </a:cubicBezTo>
                                <a:cubicBezTo>
                                  <a:pt x="1268" y="561"/>
                                  <a:pt x="1283" y="570"/>
                                  <a:pt x="1303" y="598"/>
                                </a:cubicBezTo>
                                <a:cubicBezTo>
                                  <a:pt x="1323" y="626"/>
                                  <a:pt x="1337" y="668"/>
                                  <a:pt x="1363" y="703"/>
                                </a:cubicBezTo>
                                <a:cubicBezTo>
                                  <a:pt x="1389" y="738"/>
                                  <a:pt x="1430" y="778"/>
                                  <a:pt x="1459" y="808"/>
                                </a:cubicBezTo>
                                <a:cubicBezTo>
                                  <a:pt x="1488" y="838"/>
                                  <a:pt x="1506" y="860"/>
                                  <a:pt x="1539" y="885"/>
                                </a:cubicBezTo>
                                <a:cubicBezTo>
                                  <a:pt x="1572" y="910"/>
                                  <a:pt x="1608" y="930"/>
                                  <a:pt x="1655" y="958"/>
                                </a:cubicBezTo>
                                <a:cubicBezTo>
                                  <a:pt x="1702" y="986"/>
                                  <a:pt x="1739" y="1022"/>
                                  <a:pt x="1821" y="1054"/>
                                </a:cubicBezTo>
                                <a:cubicBezTo>
                                  <a:pt x="1903" y="1086"/>
                                  <a:pt x="2075" y="1128"/>
                                  <a:pt x="2150" y="1153"/>
                                </a:cubicBezTo>
                                <a:cubicBezTo>
                                  <a:pt x="2225" y="1178"/>
                                  <a:pt x="2226" y="1194"/>
                                  <a:pt x="2270" y="1205"/>
                                </a:cubicBezTo>
                                <a:cubicBezTo>
                                  <a:pt x="2314" y="1216"/>
                                  <a:pt x="2373" y="1216"/>
                                  <a:pt x="2414" y="1219"/>
                                </a:cubicBezTo>
                                <a:cubicBezTo>
                                  <a:pt x="2455" y="1222"/>
                                  <a:pt x="2476" y="1223"/>
                                  <a:pt x="2516" y="1226"/>
                                </a:cubicBezTo>
                                <a:cubicBezTo>
                                  <a:pt x="2556" y="1229"/>
                                  <a:pt x="2605" y="1234"/>
                                  <a:pt x="2653" y="1235"/>
                                </a:cubicBezTo>
                                <a:cubicBezTo>
                                  <a:pt x="2701" y="1236"/>
                                  <a:pt x="2757" y="1232"/>
                                  <a:pt x="2802" y="1234"/>
                                </a:cubicBezTo>
                                <a:cubicBezTo>
                                  <a:pt x="2847" y="1236"/>
                                  <a:pt x="2880" y="1244"/>
                                  <a:pt x="2923" y="1250"/>
                                </a:cubicBezTo>
                                <a:cubicBezTo>
                                  <a:pt x="2966" y="1256"/>
                                  <a:pt x="3026" y="1266"/>
                                  <a:pt x="3059" y="1271"/>
                                </a:cubicBezTo>
                                <a:cubicBezTo>
                                  <a:pt x="3092" y="1276"/>
                                  <a:pt x="3084" y="1276"/>
                                  <a:pt x="3119" y="1281"/>
                                </a:cubicBezTo>
                                <a:cubicBezTo>
                                  <a:pt x="3154" y="1286"/>
                                  <a:pt x="3189" y="1287"/>
                                  <a:pt x="3268" y="1303"/>
                                </a:cubicBezTo>
                                <a:cubicBezTo>
                                  <a:pt x="3347" y="1319"/>
                                  <a:pt x="3507" y="1356"/>
                                  <a:pt x="3593" y="1375"/>
                                </a:cubicBezTo>
                                <a:cubicBezTo>
                                  <a:pt x="3679" y="1394"/>
                                  <a:pt x="3728" y="1406"/>
                                  <a:pt x="3787" y="1419"/>
                                </a:cubicBezTo>
                                <a:cubicBezTo>
                                  <a:pt x="3846" y="1432"/>
                                  <a:pt x="3877" y="1441"/>
                                  <a:pt x="3945" y="1454"/>
                                </a:cubicBezTo>
                                <a:cubicBezTo>
                                  <a:pt x="4013" y="1467"/>
                                  <a:pt x="4093" y="1481"/>
                                  <a:pt x="4198" y="1498"/>
                                </a:cubicBezTo>
                                <a:cubicBezTo>
                                  <a:pt x="4303" y="1515"/>
                                  <a:pt x="4497" y="1546"/>
                                  <a:pt x="4573" y="1558"/>
                                </a:cubicBezTo>
                                <a:cubicBezTo>
                                  <a:pt x="4649" y="1570"/>
                                  <a:pt x="4589" y="1567"/>
                                  <a:pt x="4655" y="1573"/>
                                </a:cubicBezTo>
                                <a:cubicBezTo>
                                  <a:pt x="4721" y="1579"/>
                                  <a:pt x="4904" y="1590"/>
                                  <a:pt x="4970" y="1594"/>
                                </a:cubicBezTo>
                                <a:cubicBezTo>
                                  <a:pt x="5036" y="1598"/>
                                  <a:pt x="5017" y="1597"/>
                                  <a:pt x="5053" y="1600"/>
                                </a:cubicBezTo>
                                <a:cubicBezTo>
                                  <a:pt x="5089" y="1603"/>
                                  <a:pt x="5166" y="1608"/>
                                  <a:pt x="5188" y="16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9520"/>
                            <a:ext cx="32893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0" h="1608">
                                <a:moveTo>
                                  <a:pt x="0" y="0"/>
                                </a:moveTo>
                                <a:lnTo>
                                  <a:pt x="291" y="98"/>
                                </a:lnTo>
                                <a:lnTo>
                                  <a:pt x="452" y="153"/>
                                </a:lnTo>
                                <a:lnTo>
                                  <a:pt x="688" y="234"/>
                                </a:lnTo>
                                <a:lnTo>
                                  <a:pt x="1180" y="439"/>
                                </a:lnTo>
                                <a:lnTo>
                                  <a:pt x="1460" y="589"/>
                                </a:lnTo>
                                <a:lnTo>
                                  <a:pt x="1778" y="762"/>
                                </a:lnTo>
                                <a:lnTo>
                                  <a:pt x="1908" y="833"/>
                                </a:lnTo>
                                <a:lnTo>
                                  <a:pt x="2140" y="959"/>
                                </a:lnTo>
                                <a:lnTo>
                                  <a:pt x="2392" y="1053"/>
                                </a:lnTo>
                                <a:lnTo>
                                  <a:pt x="2620" y="1139"/>
                                </a:lnTo>
                                <a:lnTo>
                                  <a:pt x="3098" y="1247"/>
                                </a:lnTo>
                                <a:lnTo>
                                  <a:pt x="3317" y="1297"/>
                                </a:lnTo>
                                <a:lnTo>
                                  <a:pt x="3533" y="1346"/>
                                </a:lnTo>
                                <a:lnTo>
                                  <a:pt x="3708" y="1386"/>
                                </a:lnTo>
                                <a:lnTo>
                                  <a:pt x="4420" y="1549"/>
                                </a:lnTo>
                                <a:lnTo>
                                  <a:pt x="4749" y="1574"/>
                                </a:lnTo>
                                <a:lnTo>
                                  <a:pt x="4968" y="1591"/>
                                </a:lnTo>
                                <a:lnTo>
                                  <a:pt x="5180" y="16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">
                            <a:off x="538560" y="1011960"/>
                            <a:ext cx="84960" cy="138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">
                            <a:off x="455040" y="1022400"/>
                            <a:ext cx="63360" cy="138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8800">
                            <a:off x="2583360" y="1411200"/>
                            <a:ext cx="45720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8800">
                            <a:off x="2635560" y="1595520"/>
                            <a:ext cx="32652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4400"/>
                            <a:ext cx="330444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444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4" h="2055">
                                  <a:moveTo>
                                    <a:pt x="0" y="0"/>
                                  </a:moveTo>
                                  <a:cubicBezTo>
                                    <a:pt x="85" y="10"/>
                                    <a:pt x="337" y="40"/>
                                    <a:pt x="510" y="60"/>
                                  </a:cubicBezTo>
                                  <a:cubicBezTo>
                                    <a:pt x="683" y="80"/>
                                    <a:pt x="907" y="107"/>
                                    <a:pt x="1040" y="123"/>
                                  </a:cubicBezTo>
                                  <a:cubicBezTo>
                                    <a:pt x="1173" y="139"/>
                                    <a:pt x="1193" y="133"/>
                                    <a:pt x="1307" y="155"/>
                                  </a:cubicBezTo>
                                  <a:cubicBezTo>
                                    <a:pt x="1421" y="177"/>
                                    <a:pt x="1600" y="218"/>
                                    <a:pt x="1725" y="255"/>
                                  </a:cubicBezTo>
                                  <a:cubicBezTo>
                                    <a:pt x="1850" y="292"/>
                                    <a:pt x="1968" y="330"/>
                                    <a:pt x="2055" y="375"/>
                                  </a:cubicBezTo>
                                  <a:cubicBezTo>
                                    <a:pt x="2142" y="420"/>
                                    <a:pt x="2182" y="468"/>
                                    <a:pt x="2250" y="525"/>
                                  </a:cubicBezTo>
                                  <a:cubicBezTo>
                                    <a:pt x="2318" y="582"/>
                                    <a:pt x="2402" y="662"/>
                                    <a:pt x="2460" y="720"/>
                                  </a:cubicBezTo>
                                  <a:cubicBezTo>
                                    <a:pt x="2518" y="778"/>
                                    <a:pt x="2553" y="824"/>
                                    <a:pt x="2600" y="872"/>
                                  </a:cubicBezTo>
                                  <a:cubicBezTo>
                                    <a:pt x="2647" y="920"/>
                                    <a:pt x="2653" y="944"/>
                                    <a:pt x="2742" y="1009"/>
                                  </a:cubicBezTo>
                                  <a:cubicBezTo>
                                    <a:pt x="2831" y="1074"/>
                                    <a:pt x="3009" y="1194"/>
                                    <a:pt x="3135" y="1260"/>
                                  </a:cubicBezTo>
                                  <a:cubicBezTo>
                                    <a:pt x="3261" y="1326"/>
                                    <a:pt x="3373" y="1357"/>
                                    <a:pt x="3497" y="1406"/>
                                  </a:cubicBezTo>
                                  <a:cubicBezTo>
                                    <a:pt x="3621" y="1455"/>
                                    <a:pt x="3752" y="1503"/>
                                    <a:pt x="3881" y="1552"/>
                                  </a:cubicBezTo>
                                  <a:cubicBezTo>
                                    <a:pt x="4010" y="1601"/>
                                    <a:pt x="4130" y="1647"/>
                                    <a:pt x="4273" y="1701"/>
                                  </a:cubicBezTo>
                                  <a:cubicBezTo>
                                    <a:pt x="4416" y="1755"/>
                                    <a:pt x="4584" y="1819"/>
                                    <a:pt x="4739" y="1878"/>
                                  </a:cubicBezTo>
                                  <a:cubicBezTo>
                                    <a:pt x="4894" y="1937"/>
                                    <a:pt x="5127" y="2026"/>
                                    <a:pt x="5204" y="2055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444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4" h="2055">
                                  <a:moveTo>
                                    <a:pt x="0" y="0"/>
                                  </a:moveTo>
                                  <a:cubicBezTo>
                                    <a:pt x="85" y="10"/>
                                    <a:pt x="337" y="40"/>
                                    <a:pt x="510" y="60"/>
                                  </a:cubicBezTo>
                                  <a:cubicBezTo>
                                    <a:pt x="683" y="80"/>
                                    <a:pt x="907" y="107"/>
                                    <a:pt x="1040" y="123"/>
                                  </a:cubicBezTo>
                                  <a:cubicBezTo>
                                    <a:pt x="1173" y="139"/>
                                    <a:pt x="1193" y="133"/>
                                    <a:pt x="1307" y="155"/>
                                  </a:cubicBezTo>
                                  <a:cubicBezTo>
                                    <a:pt x="1421" y="177"/>
                                    <a:pt x="1600" y="218"/>
                                    <a:pt x="1725" y="255"/>
                                  </a:cubicBezTo>
                                  <a:cubicBezTo>
                                    <a:pt x="1850" y="292"/>
                                    <a:pt x="1968" y="330"/>
                                    <a:pt x="2055" y="375"/>
                                  </a:cubicBezTo>
                                  <a:cubicBezTo>
                                    <a:pt x="2142" y="420"/>
                                    <a:pt x="2182" y="468"/>
                                    <a:pt x="2250" y="525"/>
                                  </a:cubicBezTo>
                                  <a:cubicBezTo>
                                    <a:pt x="2318" y="582"/>
                                    <a:pt x="2402" y="662"/>
                                    <a:pt x="2460" y="720"/>
                                  </a:cubicBezTo>
                                  <a:cubicBezTo>
                                    <a:pt x="2518" y="778"/>
                                    <a:pt x="2553" y="824"/>
                                    <a:pt x="2600" y="872"/>
                                  </a:cubicBezTo>
                                  <a:cubicBezTo>
                                    <a:pt x="2647" y="920"/>
                                    <a:pt x="2653" y="944"/>
                                    <a:pt x="2742" y="1009"/>
                                  </a:cubicBezTo>
                                  <a:cubicBezTo>
                                    <a:pt x="2831" y="1074"/>
                                    <a:pt x="3009" y="1194"/>
                                    <a:pt x="3135" y="1260"/>
                                  </a:cubicBezTo>
                                  <a:cubicBezTo>
                                    <a:pt x="3261" y="1326"/>
                                    <a:pt x="3373" y="1357"/>
                                    <a:pt x="3497" y="1406"/>
                                  </a:cubicBezTo>
                                  <a:cubicBezTo>
                                    <a:pt x="3621" y="1455"/>
                                    <a:pt x="3752" y="1503"/>
                                    <a:pt x="3881" y="1552"/>
                                  </a:cubicBezTo>
                                  <a:cubicBezTo>
                                    <a:pt x="4010" y="1601"/>
                                    <a:pt x="4130" y="1647"/>
                                    <a:pt x="4273" y="1701"/>
                                  </a:cubicBezTo>
                                  <a:cubicBezTo>
                                    <a:pt x="4416" y="1755"/>
                                    <a:pt x="4584" y="1819"/>
                                    <a:pt x="4739" y="1878"/>
                                  </a:cubicBezTo>
                                  <a:cubicBezTo>
                                    <a:pt x="4894" y="1937"/>
                                    <a:pt x="5127" y="2026"/>
                                    <a:pt x="5204" y="205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0"/>
                            <a:ext cx="2667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40">
                                <a:moveTo>
                                  <a:pt x="420" y="0"/>
                                </a:moveTo>
                                <a:cubicBezTo>
                                  <a:pt x="416" y="60"/>
                                  <a:pt x="403" y="226"/>
                                  <a:pt x="393" y="358"/>
                                </a:cubicBezTo>
                                <a:cubicBezTo>
                                  <a:pt x="383" y="490"/>
                                  <a:pt x="373" y="642"/>
                                  <a:pt x="358" y="795"/>
                                </a:cubicBezTo>
                                <a:cubicBezTo>
                                  <a:pt x="343" y="948"/>
                                  <a:pt x="314" y="1168"/>
                                  <a:pt x="304" y="1275"/>
                                </a:cubicBezTo>
                                <a:cubicBezTo>
                                  <a:pt x="294" y="1382"/>
                                  <a:pt x="298" y="1373"/>
                                  <a:pt x="295" y="1438"/>
                                </a:cubicBezTo>
                                <a:cubicBezTo>
                                  <a:pt x="292" y="1503"/>
                                  <a:pt x="294" y="1592"/>
                                  <a:pt x="288" y="1667"/>
                                </a:cubicBezTo>
                                <a:cubicBezTo>
                                  <a:pt x="282" y="1742"/>
                                  <a:pt x="272" y="1819"/>
                                  <a:pt x="259" y="1890"/>
                                </a:cubicBezTo>
                                <a:cubicBezTo>
                                  <a:pt x="246" y="1961"/>
                                  <a:pt x="227" y="2027"/>
                                  <a:pt x="211" y="2092"/>
                                </a:cubicBezTo>
                                <a:cubicBezTo>
                                  <a:pt x="195" y="2157"/>
                                  <a:pt x="183" y="2205"/>
                                  <a:pt x="164" y="2281"/>
                                </a:cubicBezTo>
                                <a:cubicBezTo>
                                  <a:pt x="145" y="2357"/>
                                  <a:pt x="124" y="2439"/>
                                  <a:pt x="97" y="2549"/>
                                </a:cubicBezTo>
                                <a:cubicBezTo>
                                  <a:pt x="70" y="2659"/>
                                  <a:pt x="16" y="2875"/>
                                  <a:pt x="0" y="29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167840"/>
                            <a:ext cx="68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西部工业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68588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部工业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8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82080"/>
                            <a:ext cx="59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城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46200">
                            <a:off x="1186200" y="384480"/>
                            <a:ext cx="148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6800"/>
                            <a:ext cx="329436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1610">
                                <a:moveTo>
                                  <a:pt x="0" y="0"/>
                                </a:moveTo>
                                <a:cubicBezTo>
                                  <a:pt x="37" y="13"/>
                                  <a:pt x="162" y="56"/>
                                  <a:pt x="222" y="77"/>
                                </a:cubicBezTo>
                                <a:cubicBezTo>
                                  <a:pt x="282" y="98"/>
                                  <a:pt x="303" y="105"/>
                                  <a:pt x="362" y="125"/>
                                </a:cubicBezTo>
                                <a:cubicBezTo>
                                  <a:pt x="421" y="145"/>
                                  <a:pt x="519" y="180"/>
                                  <a:pt x="575" y="199"/>
                                </a:cubicBezTo>
                                <a:cubicBezTo>
                                  <a:pt x="631" y="218"/>
                                  <a:pt x="662" y="229"/>
                                  <a:pt x="696" y="241"/>
                                </a:cubicBezTo>
                                <a:cubicBezTo>
                                  <a:pt x="730" y="253"/>
                                  <a:pt x="727" y="251"/>
                                  <a:pt x="778" y="272"/>
                                </a:cubicBezTo>
                                <a:cubicBezTo>
                                  <a:pt x="829" y="293"/>
                                  <a:pt x="938" y="339"/>
                                  <a:pt x="1000" y="370"/>
                                </a:cubicBezTo>
                                <a:cubicBezTo>
                                  <a:pt x="1062" y="401"/>
                                  <a:pt x="1110" y="432"/>
                                  <a:pt x="1150" y="460"/>
                                </a:cubicBezTo>
                                <a:cubicBezTo>
                                  <a:pt x="1190" y="488"/>
                                  <a:pt x="1218" y="515"/>
                                  <a:pt x="1243" y="538"/>
                                </a:cubicBezTo>
                                <a:cubicBezTo>
                                  <a:pt x="1268" y="561"/>
                                  <a:pt x="1283" y="570"/>
                                  <a:pt x="1303" y="598"/>
                                </a:cubicBezTo>
                                <a:cubicBezTo>
                                  <a:pt x="1323" y="626"/>
                                  <a:pt x="1337" y="668"/>
                                  <a:pt x="1363" y="703"/>
                                </a:cubicBezTo>
                                <a:cubicBezTo>
                                  <a:pt x="1389" y="738"/>
                                  <a:pt x="1430" y="778"/>
                                  <a:pt x="1459" y="808"/>
                                </a:cubicBezTo>
                                <a:cubicBezTo>
                                  <a:pt x="1488" y="838"/>
                                  <a:pt x="1506" y="860"/>
                                  <a:pt x="1539" y="885"/>
                                </a:cubicBezTo>
                                <a:cubicBezTo>
                                  <a:pt x="1572" y="910"/>
                                  <a:pt x="1608" y="930"/>
                                  <a:pt x="1655" y="958"/>
                                </a:cubicBezTo>
                                <a:cubicBezTo>
                                  <a:pt x="1702" y="986"/>
                                  <a:pt x="1739" y="1022"/>
                                  <a:pt x="1821" y="1054"/>
                                </a:cubicBezTo>
                                <a:cubicBezTo>
                                  <a:pt x="1903" y="1086"/>
                                  <a:pt x="2075" y="1128"/>
                                  <a:pt x="2150" y="1153"/>
                                </a:cubicBezTo>
                                <a:cubicBezTo>
                                  <a:pt x="2225" y="1178"/>
                                  <a:pt x="2226" y="1194"/>
                                  <a:pt x="2270" y="1205"/>
                                </a:cubicBezTo>
                                <a:cubicBezTo>
                                  <a:pt x="2314" y="1216"/>
                                  <a:pt x="2373" y="1216"/>
                                  <a:pt x="2414" y="1219"/>
                                </a:cubicBezTo>
                                <a:cubicBezTo>
                                  <a:pt x="2455" y="1222"/>
                                  <a:pt x="2476" y="1223"/>
                                  <a:pt x="2516" y="1226"/>
                                </a:cubicBezTo>
                                <a:cubicBezTo>
                                  <a:pt x="2556" y="1229"/>
                                  <a:pt x="2605" y="1234"/>
                                  <a:pt x="2653" y="1235"/>
                                </a:cubicBezTo>
                                <a:cubicBezTo>
                                  <a:pt x="2701" y="1236"/>
                                  <a:pt x="2757" y="1232"/>
                                  <a:pt x="2802" y="1234"/>
                                </a:cubicBezTo>
                                <a:cubicBezTo>
                                  <a:pt x="2847" y="1236"/>
                                  <a:pt x="2880" y="1244"/>
                                  <a:pt x="2923" y="1250"/>
                                </a:cubicBezTo>
                                <a:cubicBezTo>
                                  <a:pt x="2966" y="1256"/>
                                  <a:pt x="3026" y="1266"/>
                                  <a:pt x="3059" y="1271"/>
                                </a:cubicBezTo>
                                <a:cubicBezTo>
                                  <a:pt x="3092" y="1276"/>
                                  <a:pt x="3084" y="1276"/>
                                  <a:pt x="3119" y="1281"/>
                                </a:cubicBezTo>
                                <a:cubicBezTo>
                                  <a:pt x="3154" y="1286"/>
                                  <a:pt x="3189" y="1287"/>
                                  <a:pt x="3268" y="1303"/>
                                </a:cubicBezTo>
                                <a:cubicBezTo>
                                  <a:pt x="3347" y="1319"/>
                                  <a:pt x="3507" y="1356"/>
                                  <a:pt x="3593" y="1375"/>
                                </a:cubicBezTo>
                                <a:cubicBezTo>
                                  <a:pt x="3679" y="1394"/>
                                  <a:pt x="3728" y="1406"/>
                                  <a:pt x="3787" y="1419"/>
                                </a:cubicBezTo>
                                <a:cubicBezTo>
                                  <a:pt x="3846" y="1432"/>
                                  <a:pt x="3877" y="1441"/>
                                  <a:pt x="3945" y="1454"/>
                                </a:cubicBezTo>
                                <a:cubicBezTo>
                                  <a:pt x="4013" y="1467"/>
                                  <a:pt x="4093" y="1481"/>
                                  <a:pt x="4198" y="1498"/>
                                </a:cubicBezTo>
                                <a:cubicBezTo>
                                  <a:pt x="4303" y="1515"/>
                                  <a:pt x="4497" y="1546"/>
                                  <a:pt x="4573" y="1558"/>
                                </a:cubicBezTo>
                                <a:cubicBezTo>
                                  <a:pt x="4649" y="1570"/>
                                  <a:pt x="4589" y="1567"/>
                                  <a:pt x="4655" y="1573"/>
                                </a:cubicBezTo>
                                <a:cubicBezTo>
                                  <a:pt x="4721" y="1579"/>
                                  <a:pt x="4904" y="1590"/>
                                  <a:pt x="4970" y="1594"/>
                                </a:cubicBezTo>
                                <a:cubicBezTo>
                                  <a:pt x="5036" y="1598"/>
                                  <a:pt x="5017" y="1597"/>
                                  <a:pt x="5053" y="1600"/>
                                </a:cubicBezTo>
                                <a:cubicBezTo>
                                  <a:pt x="5089" y="1603"/>
                                  <a:pt x="5166" y="1608"/>
                                  <a:pt x="5188" y="16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080"/>
                            <a:ext cx="329436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" h="1610">
                                <a:moveTo>
                                  <a:pt x="0" y="0"/>
                                </a:moveTo>
                                <a:cubicBezTo>
                                  <a:pt x="37" y="13"/>
                                  <a:pt x="162" y="56"/>
                                  <a:pt x="222" y="77"/>
                                </a:cubicBezTo>
                                <a:cubicBezTo>
                                  <a:pt x="282" y="98"/>
                                  <a:pt x="303" y="105"/>
                                  <a:pt x="362" y="125"/>
                                </a:cubicBezTo>
                                <a:cubicBezTo>
                                  <a:pt x="421" y="145"/>
                                  <a:pt x="519" y="180"/>
                                  <a:pt x="575" y="199"/>
                                </a:cubicBezTo>
                                <a:cubicBezTo>
                                  <a:pt x="631" y="218"/>
                                  <a:pt x="662" y="229"/>
                                  <a:pt x="696" y="241"/>
                                </a:cubicBezTo>
                                <a:cubicBezTo>
                                  <a:pt x="730" y="253"/>
                                  <a:pt x="727" y="251"/>
                                  <a:pt x="778" y="272"/>
                                </a:cubicBezTo>
                                <a:cubicBezTo>
                                  <a:pt x="829" y="293"/>
                                  <a:pt x="938" y="339"/>
                                  <a:pt x="1000" y="370"/>
                                </a:cubicBezTo>
                                <a:cubicBezTo>
                                  <a:pt x="1062" y="401"/>
                                  <a:pt x="1110" y="432"/>
                                  <a:pt x="1150" y="460"/>
                                </a:cubicBezTo>
                                <a:cubicBezTo>
                                  <a:pt x="1190" y="488"/>
                                  <a:pt x="1218" y="515"/>
                                  <a:pt x="1243" y="538"/>
                                </a:cubicBezTo>
                                <a:cubicBezTo>
                                  <a:pt x="1268" y="561"/>
                                  <a:pt x="1283" y="570"/>
                                  <a:pt x="1303" y="598"/>
                                </a:cubicBezTo>
                                <a:cubicBezTo>
                                  <a:pt x="1323" y="626"/>
                                  <a:pt x="1337" y="668"/>
                                  <a:pt x="1363" y="703"/>
                                </a:cubicBezTo>
                                <a:cubicBezTo>
                                  <a:pt x="1389" y="738"/>
                                  <a:pt x="1430" y="778"/>
                                  <a:pt x="1459" y="808"/>
                                </a:cubicBezTo>
                                <a:cubicBezTo>
                                  <a:pt x="1488" y="838"/>
                                  <a:pt x="1506" y="860"/>
                                  <a:pt x="1539" y="885"/>
                                </a:cubicBezTo>
                                <a:cubicBezTo>
                                  <a:pt x="1572" y="910"/>
                                  <a:pt x="1608" y="930"/>
                                  <a:pt x="1655" y="958"/>
                                </a:cubicBezTo>
                                <a:cubicBezTo>
                                  <a:pt x="1702" y="986"/>
                                  <a:pt x="1739" y="1022"/>
                                  <a:pt x="1821" y="1054"/>
                                </a:cubicBezTo>
                                <a:cubicBezTo>
                                  <a:pt x="1903" y="1086"/>
                                  <a:pt x="2075" y="1128"/>
                                  <a:pt x="2150" y="1153"/>
                                </a:cubicBezTo>
                                <a:cubicBezTo>
                                  <a:pt x="2225" y="1178"/>
                                  <a:pt x="2226" y="1194"/>
                                  <a:pt x="2270" y="1205"/>
                                </a:cubicBezTo>
                                <a:cubicBezTo>
                                  <a:pt x="2314" y="1216"/>
                                  <a:pt x="2373" y="1216"/>
                                  <a:pt x="2414" y="1219"/>
                                </a:cubicBezTo>
                                <a:cubicBezTo>
                                  <a:pt x="2455" y="1222"/>
                                  <a:pt x="2476" y="1223"/>
                                  <a:pt x="2516" y="1226"/>
                                </a:cubicBezTo>
                                <a:cubicBezTo>
                                  <a:pt x="2556" y="1229"/>
                                  <a:pt x="2605" y="1234"/>
                                  <a:pt x="2653" y="1235"/>
                                </a:cubicBezTo>
                                <a:cubicBezTo>
                                  <a:pt x="2701" y="1236"/>
                                  <a:pt x="2757" y="1232"/>
                                  <a:pt x="2802" y="1234"/>
                                </a:cubicBezTo>
                                <a:cubicBezTo>
                                  <a:pt x="2847" y="1236"/>
                                  <a:pt x="2880" y="1244"/>
                                  <a:pt x="2923" y="1250"/>
                                </a:cubicBezTo>
                                <a:cubicBezTo>
                                  <a:pt x="2966" y="1256"/>
                                  <a:pt x="3026" y="1266"/>
                                  <a:pt x="3059" y="1271"/>
                                </a:cubicBezTo>
                                <a:cubicBezTo>
                                  <a:pt x="3092" y="1276"/>
                                  <a:pt x="3084" y="1276"/>
                                  <a:pt x="3119" y="1281"/>
                                </a:cubicBezTo>
                                <a:cubicBezTo>
                                  <a:pt x="3154" y="1286"/>
                                  <a:pt x="3189" y="1287"/>
                                  <a:pt x="3268" y="1303"/>
                                </a:cubicBezTo>
                                <a:cubicBezTo>
                                  <a:pt x="3347" y="1319"/>
                                  <a:pt x="3507" y="1356"/>
                                  <a:pt x="3593" y="1375"/>
                                </a:cubicBezTo>
                                <a:cubicBezTo>
                                  <a:pt x="3679" y="1394"/>
                                  <a:pt x="3728" y="1406"/>
                                  <a:pt x="3787" y="1419"/>
                                </a:cubicBezTo>
                                <a:cubicBezTo>
                                  <a:pt x="3846" y="1432"/>
                                  <a:pt x="3877" y="1441"/>
                                  <a:pt x="3945" y="1454"/>
                                </a:cubicBezTo>
                                <a:cubicBezTo>
                                  <a:pt x="4013" y="1467"/>
                                  <a:pt x="4093" y="1481"/>
                                  <a:pt x="4198" y="1498"/>
                                </a:cubicBezTo>
                                <a:cubicBezTo>
                                  <a:pt x="4303" y="1515"/>
                                  <a:pt x="4497" y="1546"/>
                                  <a:pt x="4573" y="1558"/>
                                </a:cubicBezTo>
                                <a:cubicBezTo>
                                  <a:pt x="4649" y="1570"/>
                                  <a:pt x="4589" y="1567"/>
                                  <a:pt x="4655" y="1573"/>
                                </a:cubicBezTo>
                                <a:cubicBezTo>
                                  <a:pt x="4721" y="1579"/>
                                  <a:pt x="4904" y="1590"/>
                                  <a:pt x="4970" y="1594"/>
                                </a:cubicBezTo>
                                <a:cubicBezTo>
                                  <a:pt x="5036" y="1598"/>
                                  <a:pt x="5017" y="1597"/>
                                  <a:pt x="5053" y="1600"/>
                                </a:cubicBezTo>
                                <a:cubicBezTo>
                                  <a:pt x="5089" y="1603"/>
                                  <a:pt x="5166" y="1608"/>
                                  <a:pt x="5188" y="16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4560" y="165240"/>
                            <a:ext cx="9000" cy="2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41120"/>
                            <a:ext cx="166320" cy="799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33720"/>
                            <a:ext cx="1764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6640" y="2000160"/>
                            <a:ext cx="37584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75840" cy="3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58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5640" y="2211840"/>
                            <a:ext cx="39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967760"/>
                            <a:ext cx="267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02">
                                <a:moveTo>
                                  <a:pt x="0" y="69"/>
                                </a:moveTo>
                                <a:cubicBezTo>
                                  <a:pt x="13" y="58"/>
                                  <a:pt x="52" y="12"/>
                                  <a:pt x="75" y="6"/>
                                </a:cubicBezTo>
                                <a:cubicBezTo>
                                  <a:pt x="98" y="0"/>
                                  <a:pt x="119" y="25"/>
                                  <a:pt x="139" y="34"/>
                                </a:cubicBezTo>
                                <a:cubicBezTo>
                                  <a:pt x="159" y="43"/>
                                  <a:pt x="166" y="57"/>
                                  <a:pt x="194" y="62"/>
                                </a:cubicBezTo>
                                <a:cubicBezTo>
                                  <a:pt x="222" y="67"/>
                                  <a:pt x="268" y="56"/>
                                  <a:pt x="306" y="63"/>
                                </a:cubicBezTo>
                                <a:cubicBezTo>
                                  <a:pt x="344" y="70"/>
                                  <a:pt x="398" y="94"/>
                                  <a:pt x="422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985040"/>
                            <a:ext cx="177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1">
                                <a:moveTo>
                                  <a:pt x="0" y="0"/>
                                </a:moveTo>
                                <a:cubicBezTo>
                                  <a:pt x="4" y="6"/>
                                  <a:pt x="11" y="26"/>
                                  <a:pt x="22" y="36"/>
                                </a:cubicBezTo>
                                <a:cubicBezTo>
                                  <a:pt x="33" y="46"/>
                                  <a:pt x="45" y="55"/>
                                  <a:pt x="64" y="60"/>
                                </a:cubicBezTo>
                                <a:cubicBezTo>
                                  <a:pt x="83" y="65"/>
                                  <a:pt x="115" y="65"/>
                                  <a:pt x="136" y="69"/>
                                </a:cubicBezTo>
                                <a:cubicBezTo>
                                  <a:pt x="157" y="73"/>
                                  <a:pt x="168" y="77"/>
                                  <a:pt x="192" y="84"/>
                                </a:cubicBezTo>
                                <a:cubicBezTo>
                                  <a:pt x="216" y="91"/>
                                  <a:pt x="265" y="106"/>
                                  <a:pt x="28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135520"/>
                            <a:ext cx="1753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1910880"/>
                            <a:ext cx="353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901160"/>
                            <a:ext cx="286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091600"/>
                            <a:ext cx="59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城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1204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2091600"/>
                            <a:ext cx="42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2339280"/>
                            <a:ext cx="59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4pt;width:260.2pt;height:200.7pt" coordorigin="1170,108" coordsize="5204,4014">
                <v:rect id="shape_0" stroked="t" o:allowincell="f" style="position:absolute;left:1180;top:123;width:5179;height:290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coordsize="3301,2184" path="m47,441c67,425,117,446,147,453c177,460,198,471,225,482c252,493,283,507,311,518c339,529,365,536,392,546c419,556,442,568,471,578c500,588,541,605,567,606c593,607,600,603,627,582c654,561,700,511,727,482c754,453,767,435,788,410c809,385,837,353,853,334c869,315,871,309,887,294c903,279,921,264,947,242c973,220,990,201,1042,164c1094,127,1198,44,1257,22c1316,0,1355,25,1397,32c1439,39,1473,50,1507,62c1541,74,1561,87,1600,104c1639,121,1693,145,1739,165c1785,185,1824,197,1879,225c1934,253,2019,302,2067,332c2115,362,2137,377,2167,402c2197,427,2220,453,2247,482c2274,511,2308,549,2331,576c2354,603,2373,600,2387,642c2401,684,2408,774,2415,829c2422,884,2433,926,2427,972c2421,1018,2390,1058,2382,1107c2374,1156,2369,1232,2376,1269c2383,1306,2398,1307,2427,1332c2456,1357,2512,1396,2549,1419c2586,1442,2574,1447,2647,1472c2720,1497,2898,1541,2987,1572c3076,1603,3134,1629,3184,1661c3234,1693,3273,1721,3287,1762c3301,1803,3274,1868,3267,1905c3260,1942,3252,1953,3247,1982c3242,2011,3245,2059,3237,2082c3229,2105,3247,2117,3197,2122c3147,2127,3019,2117,2937,2112c2855,2107,2782,2094,2707,2092c2632,2090,2545,2099,2487,2102c2429,2105,2407,2119,2357,2112c2307,2105,2225,2070,2187,2062c2149,2054,2161,2061,2126,2064c2091,2067,2037,2072,1975,2080c1913,2088,1826,2097,1756,2111c1686,2125,1616,2150,1557,2162c1498,2174,1449,2180,1399,2182c1349,2184,1309,2176,1255,2171c1201,2166,1129,2161,1077,2152c1025,2143,977,2128,945,2119c913,2110,914,2110,883,2100c852,2090,799,2072,757,2061c715,2050,668,2043,633,2036c598,2029,583,2027,547,2020c511,2013,459,2005,419,1995c379,1985,346,1981,307,1962c268,1943,212,1914,187,1882c162,1850,161,1799,154,1772c147,1745,150,1754,147,1722c144,1690,144,1626,137,1582c130,1538,114,1507,104,1455c94,1403,73,1332,77,1272c81,1212,130,1152,127,1092c124,1032,77,967,57,912c37,857,14,802,7,762c0,722,10,708,13,672c16,636,18,586,24,548c30,510,27,457,47,441xe" fillcolor="black" stroked="t" o:allowincell="f" style="position:absolute;left:1573;top:492;width:3300;height:2183;mso-wrap-style:none;v-text-anchor:middle">
                  <v:fill o:detectmouseclick="t" type="solid" color2="white" opacity="0.25"/>
                  <v:stroke color="black" weight="9360" joinstyle="round" endcap="flat"/>
                  <w10:wrap type="none"/>
                </v:shape>
                <v:shape id="shape_0" coordsize="1367,855" path="m5,165c12,140,82,123,105,105c128,87,122,70,145,55c168,40,213,24,246,16c279,8,310,0,345,5c380,10,419,30,459,45c499,60,545,80,585,95c625,110,667,125,702,137c737,149,766,159,795,170c824,181,849,190,875,204c901,218,925,237,950,254c975,271,1000,289,1025,307c1050,325,1069,337,1099,363c1129,389,1176,433,1205,465c1234,497,1250,514,1275,555c1300,596,1343,672,1355,714c1367,756,1357,783,1345,805c1333,827,1318,839,1285,846c1252,853,1205,855,1145,845c1085,835,984,803,922,787c860,771,821,759,774,746c727,733,688,726,638,708c588,690,529,666,475,635c421,604,362,557,315,525c268,493,225,472,195,445c165,418,148,388,135,365c122,342,127,323,115,305c103,287,83,278,65,255c47,232,0,194,5,165xe" stroked="t" o:allowincell="f" style="position:absolute;left:2455;top:1419;width:1366;height:854;mso-wrap-style:none;v-text-anchor:middle">
                  <v:imagedata r:id="rId10" o:detectmouseclick="t"/>
                  <v:stroke color="black" weight="15840" dashstyle="shortdot" joinstyle="round" endcap="flat"/>
                  <w10:wrap type="none"/>
                </v:shape>
                <v:shape id="shape_0" coordsize="5188,1610" path="m0,0c37,13,162,56,222,77c282,98,303,105,362,125c421,145,519,180,575,199c631,218,662,229,696,241c730,253,727,251,778,272c829,293,938,339,1000,370c1062,401,1110,432,1150,460c1190,488,1218,515,1243,538c1268,561,1283,570,1303,598c1323,626,1337,668,1363,703c1389,738,1430,778,1459,808c1488,838,1506,860,1539,885c1572,910,1608,930,1655,958c1702,986,1739,1022,1821,1054c1903,1086,2075,1128,2150,1153c2225,1178,2226,1194,2270,1205c2314,1216,2373,1216,2414,1219c2455,1222,2476,1223,2516,1226c2556,1229,2605,1234,2653,1235c2701,1236,2757,1232,2802,1234c2847,1236,2880,1244,2923,1250c2966,1256,3026,1266,3059,1271c3092,1276,3084,1276,3119,1281c3154,1286,3189,1287,3268,1303c3347,1319,3507,1356,3593,1375c3679,1394,3728,1406,3787,1419c3846,1432,3877,1441,3945,1454c4013,1467,4093,1481,4198,1498c4303,1515,4497,1546,4573,1558c4649,1570,4589,1567,4655,1573c4721,1579,4904,1590,4970,1594c5036,1598,5017,1597,5053,1600c5089,1603,5166,1608,5188,1610e" stroked="t" o:allowincell="f" style="position:absolute;left:1180;top:1059;width:5187;height:1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80,1608" path="m0,0l291,98l452,153l688,234l1180,439l1460,589l1778,762l1908,833l2140,959l2392,1053l2620,1139l3098,1247l3317,1297l3533,1346l3708,1386l4420,1549l4749,1574l4968,1591l5180,1608e" stroked="t" o:allowincell="f" style="position:absolute;left:1180;top:1005;width:5179;height:16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2018;top:1701;width:133;height:218;mso-wrap-style:none;v-text-anchor:middle;rotation:29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86;top:1718;width:99;height:218;mso-wrap-style:none;v-text-anchor:middle;rotation:29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38;top:2330;width:719;height:173;mso-wrap-style:none;v-text-anchor:middle;rotation:12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20;top:2620;width:513;height:125;mso-wrap-style:none;v-text-anchor:middle;rotation:12">
                  <v:imagedata r:id="rId14" o:detectmouseclick="t"/>
                  <v:stroke color="black" weight="9360" joinstyle="miter" endcap="flat"/>
                  <w10:wrap type="none"/>
                </v:rect>
                <v:group id="shape_0" style="position:absolute;left:1170;top:414;width:5204;height:2055">
                  <v:shape id="shape_0" coordsize="5204,2055" path="m0,0c85,10,337,40,510,60c683,80,907,107,1040,123c1173,139,1193,133,1307,155c1421,177,1600,218,1725,255c1850,292,1968,330,2055,375c2142,420,2182,468,2250,525c2318,582,2402,662,2460,720c2518,778,2553,824,2600,872c2647,920,2653,944,2742,1009c2831,1074,3009,1194,3135,1260c3261,1326,3373,1357,3497,1406c3621,1455,3752,1503,3881,1552c4010,1601,4130,1647,4273,1701c4416,1755,4584,1819,4739,1878c4894,1937,5127,2026,5204,2055e" stroked="t" o:allowincell="f" style="position:absolute;left:1170;top:414;width:5203;height:2054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  <v:shape id="shape_0" coordsize="5204,2055" path="m0,0c85,10,337,40,510,60c683,80,907,107,1040,123c1173,139,1193,133,1307,155c1421,177,1600,218,1725,255c1850,292,1968,330,2055,375c2142,420,2182,468,2250,525c2318,582,2402,662,2460,720c2518,778,2553,824,2600,872c2647,920,2653,944,2742,1009c2831,1074,3009,1194,3135,1260c3261,1326,3373,1357,3497,1406c3621,1455,3752,1503,3881,1552c4010,1601,4130,1647,4273,1701c4416,1755,4584,1819,4739,1878c4894,1937,5127,2026,5204,2055e" stroked="t" o:allowincell="f" style="position:absolute;left:1170;top:414;width:5203;height:2054;mso-wrap-style:none;v-text-anchor:middle">
                    <v:fill o:detectmouseclick="t" on="false"/>
                    <v:stroke color="white" weight="25560" dashstyle="dash" joinstyle="round" endcap="flat"/>
                    <w10:wrap type="none"/>
                  </v:shape>
                </v:group>
                <v:shape id="shape_0" coordsize="420,2940" path="m420,0c416,60,403,226,393,358c383,490,373,642,358,795c343,948,314,1168,304,1275c294,1382,298,1373,295,1438c292,1503,294,1592,288,1667c282,1742,272,1819,259,1890c246,1961,227,2027,211,2092c195,2157,183,2205,164,2281c145,2357,124,2439,97,2549c70,2659,16,2875,0,2940e" stroked="t" o:allowincell="f" style="position:absolute;left:2381;top:108;width:419;height:29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706;top:1947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西部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763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部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67;width:3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3072;width:9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在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38;top:713;width:233;height:104;mso-wrap-style:none;v-text-anchor:middle;rotation:26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5188,1610" path="m0,0c37,13,162,56,222,77c282,98,303,105,362,125c421,145,519,180,575,199c631,218,662,229,696,241c730,253,727,251,778,272c829,293,938,339,1000,370c1062,401,1110,432,1150,460c1190,488,1218,515,1243,538c1268,561,1283,570,1303,598c1323,626,1337,668,1363,703c1389,738,1430,778,1459,808c1488,838,1506,860,1539,885c1572,910,1608,930,1655,958c1702,986,1739,1022,1821,1054c1903,1086,2075,1128,2150,1153c2225,1178,2226,1194,2270,1205c2314,1216,2373,1216,2414,1219c2455,1222,2476,1223,2516,1226c2556,1229,2605,1234,2653,1235c2701,1236,2757,1232,2802,1234c2847,1236,2880,1244,2923,1250c2966,1256,3026,1266,3059,1271c3092,1276,3084,1276,3119,1281c3154,1286,3189,1287,3268,1303c3347,1319,3507,1356,3593,1375c3679,1394,3728,1406,3787,1419c3846,1432,3877,1441,3945,1454c4013,1467,4093,1481,4198,1498c4303,1515,4497,1546,4573,1558c4649,1570,4589,1567,4655,1573c4721,1579,4904,1590,4970,1594c5036,1598,5017,1597,5053,1600c5089,1603,5166,1608,5188,1610e" stroked="t" o:allowincell="f" style="position:absolute;left:1180;top:1032;width:5187;height:1609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5188,1610" path="m0,0c37,13,162,56,222,77c282,98,303,105,362,125c421,145,519,180,575,199c631,218,662,229,696,241c730,253,727,251,778,272c829,293,938,339,1000,370c1062,401,1110,432,1150,460c1190,488,1218,515,1243,538c1268,561,1283,570,1303,598c1323,626,1337,668,1363,703c1389,738,1430,778,1459,808c1488,838,1506,860,1539,885c1572,910,1608,930,1655,958c1702,986,1739,1022,1821,1054c1903,1086,2075,1128,2150,1153c2225,1178,2226,1194,2270,1205c2314,1216,2373,1216,2414,1219c2455,1222,2476,1223,2516,1226c2556,1229,2605,1234,2653,1235c2701,1236,2757,1232,2802,1234c2847,1236,2880,1244,2923,1250c2966,1256,3026,1266,3059,1271c3092,1276,3084,1276,3119,1281c3154,1286,3189,1287,3268,1303c3347,1319,3507,1356,3593,1375c3679,1394,3728,1406,3787,1419c3846,1432,3877,1441,3945,1454c4013,1467,4093,1481,4198,1498c4303,1515,4497,1546,4573,1558c4649,1570,4589,1567,4655,1573c4721,1579,4904,1590,4970,1594c5036,1598,5017,1597,5053,1600c5089,1603,5166,1608,5188,1610e" stroked="t" o:allowincell="f" style="position:absolute;left:1180;top:1017;width:5187;height:1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0,369" to="5773,77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29;top:3165;width:261;height:125;mso-wrap-style:none;v-text-anchor:middle">
                  <v:fill o:detectmouseclick="t" type="solid" color2="white" opacity="0.25"/>
                  <v:stroke color="black" weight="15840" joinstyle="miter" endcap="flat"/>
                  <w10:wrap type="none"/>
                </v:rect>
                <v:rect id="shape_0" stroked="t" o:allowincell="f" style="position:absolute;left:1710;top:3468;width:277;height:149;mso-wrap-style:none;v-text-anchor:middle">
                  <v:imagedata r:id="rId15" o:detectmouseclick="t"/>
                  <v:stroke color="black" weight="15840" dashstyle="shortdot" joinstyle="miter" endcap="flat"/>
                  <w10:wrap type="none"/>
                </v:rect>
                <v:group id="shape_0" style="position:absolute;left:3338;top:3258;width:591;height:5">
                  <v:line id="shape_0" from="3338,3258" to="3929,3263" stroked="t" o:allowincell="f" style="position:absolute;flip:y">
                    <v:stroke color="black" weight="34920" joinstyle="miter" endcap="flat"/>
                    <v:fill o:detectmouseclick="t" on="false"/>
                    <w10:wrap type="none"/>
                  </v:line>
                  <v:line id="shape_0" from="3338,3258" to="3929,3263" stroked="t" o:allowincell="f" style="position:absolute;flip:y">
                    <v:stroke color="white" weight="25560" dashstyle="dash" joinstyle="miter" endcap="flat"/>
                    <v:fill o:detectmouseclick="t" on="false"/>
                    <w10:wrap type="none"/>
                  </v:line>
                </v:group>
                <v:line id="shape_0" from="3352,3591" to="3967,3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422,102" path="m0,69c13,58,52,12,75,6c98,0,119,25,139,34c159,43,166,57,194,62c222,67,268,56,306,63c344,70,398,94,422,102e" stroked="t" o:allowincell="f" style="position:absolute;left:4902;top:3207;width:42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111" path="m0,0c4,6,11,26,22,36c33,46,45,55,64,60c83,65,115,65,136,69c157,73,168,77,192,84c216,91,265,106,280,111e" stroked="t" o:allowincell="f" style="position:absolute;left:5036;top:3234;width:27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80;top:3471;width:275;height:13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976;top:3118;width:5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102;width:4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3402;width:9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3447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402;width:6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3792;width:9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东部工业区的选址是否合理，并说明理由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世纪</w:t>
      </w:r>
      <w:r>
        <w:rPr/>
        <w:t>80</w:t>
      </w:r>
      <w:r>
        <w:rPr/>
        <w:t>年代以来，随着城区不断扩展，要求西部工业区中的焦化厂。水泥厂搬迁的呼声越来越大。为什么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分）读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并结合所学知识，完成下列要求。</w: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266"/>
        <w:gridCol w:w="1266"/>
        <w:gridCol w:w="126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降水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春季降水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季降水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秋季降水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冬季降水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％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8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98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3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台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1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7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乌鲁木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7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表中资料显示，我国（将正确选项前的字母填在答题卡上对应题号的括号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各地降水量集中于夏、秋季节</w:t>
      </w:r>
    </w:p>
    <w:p>
      <w:pPr>
        <w:pStyle w:val="Normal"/>
        <w:rPr/>
      </w:pPr>
      <w:r>
        <w:rPr/>
        <w:t>B</w:t>
      </w:r>
      <w:r>
        <w:rPr/>
        <w:t>、各地降水量季节分配极不均匀</w:t>
      </w:r>
    </w:p>
    <w:p>
      <w:pPr>
        <w:pStyle w:val="Normal"/>
        <w:rPr/>
      </w:pPr>
      <w:r>
        <w:rPr/>
        <w:t>C</w:t>
      </w:r>
      <w:r>
        <w:rPr/>
        <w:t>、东部季风区降水量集中于夏、秋季节</w:t>
      </w:r>
    </w:p>
    <w:p>
      <w:pPr>
        <w:pStyle w:val="Normal"/>
        <w:rPr/>
      </w:pPr>
      <w:r>
        <w:rPr/>
        <w:t>D</w:t>
      </w:r>
      <w:r>
        <w:rPr/>
        <w:t>、华北平原的降水量集中于夏、秋季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中，夏季降水量占全年降水量比例最小的地点是</w:t>
      </w:r>
      <w:r>
        <w:rPr>
          <w:rFonts w:eastAsia="Times New Roman"/>
          <w:u w:val="single"/>
        </w:rPr>
        <w:t xml:space="preserve">         </w:t>
      </w:r>
      <w:r>
        <w:rPr/>
        <w:t>，根据气压带。风带的季节移动，分析造成该现象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中，夏季降水量最少的地点是</w:t>
      </w:r>
      <w:r>
        <w:rPr>
          <w:rFonts w:eastAsia="Times New Roman"/>
          <w:u w:val="single"/>
        </w:rPr>
        <w:t xml:space="preserve">  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五台山年降水量高于郑州年降水量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）根据相关资料回答下列问题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回答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小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3970</wp:posOffset>
                </wp:positionV>
                <wp:extent cx="3338830" cy="3744595"/>
                <wp:effectExtent l="3810" t="698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3744720"/>
                          <a:chOff x="0" y="0"/>
                          <a:chExt cx="3339000" cy="37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9000" cy="3744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5760"/>
                              <a:ext cx="3225960" cy="3529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800"/>
                              <a:ext cx="2264400" cy="32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6" h="5088">
                                  <a:moveTo>
                                    <a:pt x="0" y="118"/>
                                  </a:moveTo>
                                  <a:cubicBezTo>
                                    <a:pt x="19" y="127"/>
                                    <a:pt x="88" y="149"/>
                                    <a:pt x="112" y="170"/>
                                  </a:cubicBezTo>
                                  <a:cubicBezTo>
                                    <a:pt x="136" y="191"/>
                                    <a:pt x="123" y="237"/>
                                    <a:pt x="142" y="245"/>
                                  </a:cubicBezTo>
                                  <a:cubicBezTo>
                                    <a:pt x="161" y="253"/>
                                    <a:pt x="202" y="226"/>
                                    <a:pt x="227" y="217"/>
                                  </a:cubicBezTo>
                                  <a:cubicBezTo>
                                    <a:pt x="252" y="208"/>
                                    <a:pt x="267" y="199"/>
                                    <a:pt x="292" y="191"/>
                                  </a:cubicBezTo>
                                  <a:cubicBezTo>
                                    <a:pt x="317" y="183"/>
                                    <a:pt x="335" y="164"/>
                                    <a:pt x="375" y="170"/>
                                  </a:cubicBezTo>
                                  <a:cubicBezTo>
                                    <a:pt x="415" y="176"/>
                                    <a:pt x="491" y="219"/>
                                    <a:pt x="532" y="230"/>
                                  </a:cubicBezTo>
                                  <a:cubicBezTo>
                                    <a:pt x="573" y="241"/>
                                    <a:pt x="592" y="237"/>
                                    <a:pt x="622" y="238"/>
                                  </a:cubicBezTo>
                                  <a:cubicBezTo>
                                    <a:pt x="652" y="239"/>
                                    <a:pt x="687" y="221"/>
                                    <a:pt x="712" y="238"/>
                                  </a:cubicBezTo>
                                  <a:cubicBezTo>
                                    <a:pt x="737" y="255"/>
                                    <a:pt x="752" y="312"/>
                                    <a:pt x="772" y="343"/>
                                  </a:cubicBezTo>
                                  <a:cubicBezTo>
                                    <a:pt x="792" y="374"/>
                                    <a:pt x="792" y="422"/>
                                    <a:pt x="832" y="424"/>
                                  </a:cubicBezTo>
                                  <a:cubicBezTo>
                                    <a:pt x="872" y="426"/>
                                    <a:pt x="973" y="361"/>
                                    <a:pt x="1012" y="358"/>
                                  </a:cubicBezTo>
                                  <a:cubicBezTo>
                                    <a:pt x="1051" y="355"/>
                                    <a:pt x="1045" y="410"/>
                                    <a:pt x="1065" y="403"/>
                                  </a:cubicBezTo>
                                  <a:cubicBezTo>
                                    <a:pt x="1085" y="396"/>
                                    <a:pt x="1107" y="344"/>
                                    <a:pt x="1132" y="313"/>
                                  </a:cubicBezTo>
                                  <a:cubicBezTo>
                                    <a:pt x="1157" y="282"/>
                                    <a:pt x="1191" y="220"/>
                                    <a:pt x="1215" y="215"/>
                                  </a:cubicBezTo>
                                  <a:cubicBezTo>
                                    <a:pt x="1239" y="210"/>
                                    <a:pt x="1257" y="263"/>
                                    <a:pt x="1277" y="283"/>
                                  </a:cubicBezTo>
                                  <a:cubicBezTo>
                                    <a:pt x="1297" y="303"/>
                                    <a:pt x="1298" y="337"/>
                                    <a:pt x="1335" y="335"/>
                                  </a:cubicBezTo>
                                  <a:cubicBezTo>
                                    <a:pt x="1372" y="333"/>
                                    <a:pt x="1478" y="290"/>
                                    <a:pt x="1500" y="268"/>
                                  </a:cubicBezTo>
                                  <a:cubicBezTo>
                                    <a:pt x="1522" y="246"/>
                                    <a:pt x="1455" y="211"/>
                                    <a:pt x="1470" y="200"/>
                                  </a:cubicBezTo>
                                  <a:cubicBezTo>
                                    <a:pt x="1485" y="189"/>
                                    <a:pt x="1561" y="209"/>
                                    <a:pt x="1590" y="200"/>
                                  </a:cubicBezTo>
                                  <a:cubicBezTo>
                                    <a:pt x="1619" y="191"/>
                                    <a:pt x="1614" y="153"/>
                                    <a:pt x="1642" y="148"/>
                                  </a:cubicBezTo>
                                  <a:cubicBezTo>
                                    <a:pt x="1670" y="143"/>
                                    <a:pt x="1727" y="162"/>
                                    <a:pt x="1756" y="167"/>
                                  </a:cubicBezTo>
                                  <a:cubicBezTo>
                                    <a:pt x="1785" y="172"/>
                                    <a:pt x="1789" y="176"/>
                                    <a:pt x="1817" y="181"/>
                                  </a:cubicBezTo>
                                  <a:cubicBezTo>
                                    <a:pt x="1845" y="186"/>
                                    <a:pt x="1890" y="199"/>
                                    <a:pt x="1927" y="200"/>
                                  </a:cubicBezTo>
                                  <a:cubicBezTo>
                                    <a:pt x="1964" y="201"/>
                                    <a:pt x="2005" y="190"/>
                                    <a:pt x="2039" y="188"/>
                                  </a:cubicBezTo>
                                  <a:cubicBezTo>
                                    <a:pt x="2073" y="186"/>
                                    <a:pt x="2101" y="181"/>
                                    <a:pt x="2130" y="185"/>
                                  </a:cubicBezTo>
                                  <a:cubicBezTo>
                                    <a:pt x="2159" y="189"/>
                                    <a:pt x="2195" y="226"/>
                                    <a:pt x="2212" y="215"/>
                                  </a:cubicBezTo>
                                  <a:cubicBezTo>
                                    <a:pt x="2229" y="204"/>
                                    <a:pt x="2220" y="143"/>
                                    <a:pt x="2232" y="121"/>
                                  </a:cubicBezTo>
                                  <a:cubicBezTo>
                                    <a:pt x="2244" y="99"/>
                                    <a:pt x="2256" y="75"/>
                                    <a:pt x="2286" y="81"/>
                                  </a:cubicBezTo>
                                  <a:cubicBezTo>
                                    <a:pt x="2316" y="87"/>
                                    <a:pt x="2388" y="133"/>
                                    <a:pt x="2415" y="155"/>
                                  </a:cubicBezTo>
                                  <a:cubicBezTo>
                                    <a:pt x="2442" y="177"/>
                                    <a:pt x="2416" y="224"/>
                                    <a:pt x="2445" y="215"/>
                                  </a:cubicBezTo>
                                  <a:cubicBezTo>
                                    <a:pt x="2474" y="206"/>
                                    <a:pt x="2551" y="138"/>
                                    <a:pt x="2587" y="103"/>
                                  </a:cubicBezTo>
                                  <a:cubicBezTo>
                                    <a:pt x="2623" y="68"/>
                                    <a:pt x="2639" y="0"/>
                                    <a:pt x="2662" y="5"/>
                                  </a:cubicBezTo>
                                  <a:cubicBezTo>
                                    <a:pt x="2685" y="10"/>
                                    <a:pt x="2703" y="82"/>
                                    <a:pt x="2725" y="130"/>
                                  </a:cubicBezTo>
                                  <a:cubicBezTo>
                                    <a:pt x="2747" y="178"/>
                                    <a:pt x="2766" y="262"/>
                                    <a:pt x="2797" y="290"/>
                                  </a:cubicBezTo>
                                  <a:cubicBezTo>
                                    <a:pt x="2828" y="318"/>
                                    <a:pt x="2889" y="272"/>
                                    <a:pt x="2910" y="298"/>
                                  </a:cubicBezTo>
                                  <a:cubicBezTo>
                                    <a:pt x="2931" y="324"/>
                                    <a:pt x="2898" y="418"/>
                                    <a:pt x="2925" y="448"/>
                                  </a:cubicBezTo>
                                  <a:cubicBezTo>
                                    <a:pt x="2952" y="478"/>
                                    <a:pt x="3035" y="470"/>
                                    <a:pt x="3074" y="477"/>
                                  </a:cubicBezTo>
                                  <a:cubicBezTo>
                                    <a:pt x="3113" y="484"/>
                                    <a:pt x="3127" y="471"/>
                                    <a:pt x="3157" y="489"/>
                                  </a:cubicBezTo>
                                  <a:cubicBezTo>
                                    <a:pt x="3187" y="507"/>
                                    <a:pt x="3223" y="559"/>
                                    <a:pt x="3255" y="583"/>
                                  </a:cubicBezTo>
                                  <a:cubicBezTo>
                                    <a:pt x="3287" y="607"/>
                                    <a:pt x="3343" y="612"/>
                                    <a:pt x="3352" y="635"/>
                                  </a:cubicBezTo>
                                  <a:cubicBezTo>
                                    <a:pt x="3361" y="658"/>
                                    <a:pt x="3301" y="682"/>
                                    <a:pt x="3307" y="718"/>
                                  </a:cubicBezTo>
                                  <a:cubicBezTo>
                                    <a:pt x="3313" y="754"/>
                                    <a:pt x="3361" y="821"/>
                                    <a:pt x="3390" y="853"/>
                                  </a:cubicBezTo>
                                  <a:cubicBezTo>
                                    <a:pt x="3419" y="885"/>
                                    <a:pt x="3453" y="894"/>
                                    <a:pt x="3480" y="909"/>
                                  </a:cubicBezTo>
                                  <a:cubicBezTo>
                                    <a:pt x="3507" y="924"/>
                                    <a:pt x="3540" y="923"/>
                                    <a:pt x="3553" y="946"/>
                                  </a:cubicBezTo>
                                  <a:cubicBezTo>
                                    <a:pt x="3566" y="969"/>
                                    <a:pt x="3558" y="1010"/>
                                    <a:pt x="3555" y="1048"/>
                                  </a:cubicBezTo>
                                  <a:cubicBezTo>
                                    <a:pt x="3552" y="1086"/>
                                    <a:pt x="3547" y="1140"/>
                                    <a:pt x="3532" y="1175"/>
                                  </a:cubicBezTo>
                                  <a:cubicBezTo>
                                    <a:pt x="3517" y="1210"/>
                                    <a:pt x="3494" y="1232"/>
                                    <a:pt x="3465" y="1258"/>
                                  </a:cubicBezTo>
                                  <a:cubicBezTo>
                                    <a:pt x="3436" y="1284"/>
                                    <a:pt x="3389" y="1325"/>
                                    <a:pt x="3360" y="1333"/>
                                  </a:cubicBezTo>
                                  <a:cubicBezTo>
                                    <a:pt x="3331" y="1341"/>
                                    <a:pt x="3308" y="1304"/>
                                    <a:pt x="3289" y="1305"/>
                                  </a:cubicBezTo>
                                  <a:cubicBezTo>
                                    <a:pt x="3270" y="1306"/>
                                    <a:pt x="3240" y="1321"/>
                                    <a:pt x="3247" y="1340"/>
                                  </a:cubicBezTo>
                                  <a:cubicBezTo>
                                    <a:pt x="3254" y="1359"/>
                                    <a:pt x="3323" y="1404"/>
                                    <a:pt x="3330" y="1423"/>
                                  </a:cubicBezTo>
                                  <a:cubicBezTo>
                                    <a:pt x="3337" y="1442"/>
                                    <a:pt x="3305" y="1457"/>
                                    <a:pt x="3288" y="1457"/>
                                  </a:cubicBezTo>
                                  <a:cubicBezTo>
                                    <a:pt x="3271" y="1457"/>
                                    <a:pt x="3247" y="1429"/>
                                    <a:pt x="3225" y="1423"/>
                                  </a:cubicBezTo>
                                  <a:cubicBezTo>
                                    <a:pt x="3203" y="1417"/>
                                    <a:pt x="3194" y="1423"/>
                                    <a:pt x="3157" y="1423"/>
                                  </a:cubicBezTo>
                                  <a:cubicBezTo>
                                    <a:pt x="3120" y="1423"/>
                                    <a:pt x="3036" y="1421"/>
                                    <a:pt x="3000" y="1423"/>
                                  </a:cubicBezTo>
                                  <a:cubicBezTo>
                                    <a:pt x="2964" y="1425"/>
                                    <a:pt x="2962" y="1429"/>
                                    <a:pt x="2942" y="1435"/>
                                  </a:cubicBezTo>
                                  <a:cubicBezTo>
                                    <a:pt x="2922" y="1441"/>
                                    <a:pt x="2900" y="1449"/>
                                    <a:pt x="2881" y="1457"/>
                                  </a:cubicBezTo>
                                  <a:cubicBezTo>
                                    <a:pt x="2862" y="1465"/>
                                    <a:pt x="2840" y="1467"/>
                                    <a:pt x="2827" y="1483"/>
                                  </a:cubicBezTo>
                                  <a:cubicBezTo>
                                    <a:pt x="2814" y="1499"/>
                                    <a:pt x="2809" y="1529"/>
                                    <a:pt x="2804" y="1552"/>
                                  </a:cubicBezTo>
                                  <a:cubicBezTo>
                                    <a:pt x="2799" y="1575"/>
                                    <a:pt x="2807" y="1593"/>
                                    <a:pt x="2796" y="1620"/>
                                  </a:cubicBezTo>
                                  <a:cubicBezTo>
                                    <a:pt x="2785" y="1647"/>
                                    <a:pt x="2749" y="1688"/>
                                    <a:pt x="2737" y="1715"/>
                                  </a:cubicBezTo>
                                  <a:cubicBezTo>
                                    <a:pt x="2725" y="1742"/>
                                    <a:pt x="2730" y="1760"/>
                                    <a:pt x="2726" y="1783"/>
                                  </a:cubicBezTo>
                                  <a:cubicBezTo>
                                    <a:pt x="2722" y="1806"/>
                                    <a:pt x="2727" y="1842"/>
                                    <a:pt x="2715" y="1850"/>
                                  </a:cubicBezTo>
                                  <a:cubicBezTo>
                                    <a:pt x="2703" y="1858"/>
                                    <a:pt x="2671" y="1833"/>
                                    <a:pt x="2655" y="1828"/>
                                  </a:cubicBezTo>
                                  <a:cubicBezTo>
                                    <a:pt x="2639" y="1823"/>
                                    <a:pt x="2638" y="1820"/>
                                    <a:pt x="2618" y="1820"/>
                                  </a:cubicBezTo>
                                  <a:cubicBezTo>
                                    <a:pt x="2598" y="1820"/>
                                    <a:pt x="2559" y="1819"/>
                                    <a:pt x="2535" y="1829"/>
                                  </a:cubicBezTo>
                                  <a:cubicBezTo>
                                    <a:pt x="2511" y="1839"/>
                                    <a:pt x="2489" y="1866"/>
                                    <a:pt x="2475" y="1880"/>
                                  </a:cubicBezTo>
                                  <a:cubicBezTo>
                                    <a:pt x="2461" y="1894"/>
                                    <a:pt x="2463" y="1913"/>
                                    <a:pt x="2448" y="1914"/>
                                  </a:cubicBezTo>
                                  <a:cubicBezTo>
                                    <a:pt x="2433" y="1915"/>
                                    <a:pt x="2405" y="1901"/>
                                    <a:pt x="2385" y="1888"/>
                                  </a:cubicBezTo>
                                  <a:cubicBezTo>
                                    <a:pt x="2365" y="1875"/>
                                    <a:pt x="2335" y="1835"/>
                                    <a:pt x="2325" y="1835"/>
                                  </a:cubicBezTo>
                                  <a:cubicBezTo>
                                    <a:pt x="2315" y="1835"/>
                                    <a:pt x="2323" y="1863"/>
                                    <a:pt x="2326" y="1885"/>
                                  </a:cubicBezTo>
                                  <a:cubicBezTo>
                                    <a:pt x="2329" y="1907"/>
                                    <a:pt x="2352" y="1958"/>
                                    <a:pt x="2341" y="1970"/>
                                  </a:cubicBezTo>
                                  <a:cubicBezTo>
                                    <a:pt x="2330" y="1982"/>
                                    <a:pt x="2292" y="1958"/>
                                    <a:pt x="2261" y="1960"/>
                                  </a:cubicBezTo>
                                  <a:cubicBezTo>
                                    <a:pt x="2230" y="1962"/>
                                    <a:pt x="2164" y="1973"/>
                                    <a:pt x="2152" y="1985"/>
                                  </a:cubicBezTo>
                                  <a:cubicBezTo>
                                    <a:pt x="2140" y="1997"/>
                                    <a:pt x="2173" y="2022"/>
                                    <a:pt x="2190" y="2030"/>
                                  </a:cubicBezTo>
                                  <a:cubicBezTo>
                                    <a:pt x="2207" y="2038"/>
                                    <a:pt x="2238" y="2024"/>
                                    <a:pt x="2255" y="2035"/>
                                  </a:cubicBezTo>
                                  <a:cubicBezTo>
                                    <a:pt x="2272" y="2046"/>
                                    <a:pt x="2298" y="2078"/>
                                    <a:pt x="2292" y="2093"/>
                                  </a:cubicBezTo>
                                  <a:cubicBezTo>
                                    <a:pt x="2286" y="2108"/>
                                    <a:pt x="2232" y="2117"/>
                                    <a:pt x="2220" y="2128"/>
                                  </a:cubicBezTo>
                                  <a:cubicBezTo>
                                    <a:pt x="2208" y="2139"/>
                                    <a:pt x="2225" y="2127"/>
                                    <a:pt x="2220" y="2158"/>
                                  </a:cubicBezTo>
                                  <a:cubicBezTo>
                                    <a:pt x="2215" y="2189"/>
                                    <a:pt x="2205" y="2281"/>
                                    <a:pt x="2190" y="2315"/>
                                  </a:cubicBezTo>
                                  <a:cubicBezTo>
                                    <a:pt x="2175" y="2349"/>
                                    <a:pt x="2145" y="2349"/>
                                    <a:pt x="2130" y="2360"/>
                                  </a:cubicBezTo>
                                  <a:cubicBezTo>
                                    <a:pt x="2115" y="2371"/>
                                    <a:pt x="2103" y="2367"/>
                                    <a:pt x="2097" y="2381"/>
                                  </a:cubicBezTo>
                                  <a:cubicBezTo>
                                    <a:pt x="2091" y="2395"/>
                                    <a:pt x="2101" y="2433"/>
                                    <a:pt x="2092" y="2443"/>
                                  </a:cubicBezTo>
                                  <a:cubicBezTo>
                                    <a:pt x="2083" y="2453"/>
                                    <a:pt x="2059" y="2432"/>
                                    <a:pt x="2040" y="2443"/>
                                  </a:cubicBezTo>
                                  <a:cubicBezTo>
                                    <a:pt x="2021" y="2454"/>
                                    <a:pt x="2004" y="2510"/>
                                    <a:pt x="1980" y="2510"/>
                                  </a:cubicBezTo>
                                  <a:cubicBezTo>
                                    <a:pt x="1956" y="2510"/>
                                    <a:pt x="1916" y="2437"/>
                                    <a:pt x="1897" y="2443"/>
                                  </a:cubicBezTo>
                                  <a:cubicBezTo>
                                    <a:pt x="1878" y="2449"/>
                                    <a:pt x="1891" y="2547"/>
                                    <a:pt x="1867" y="2548"/>
                                  </a:cubicBezTo>
                                  <a:cubicBezTo>
                                    <a:pt x="1843" y="2549"/>
                                    <a:pt x="1777" y="2454"/>
                                    <a:pt x="1755" y="2450"/>
                                  </a:cubicBezTo>
                                  <a:cubicBezTo>
                                    <a:pt x="1733" y="2446"/>
                                    <a:pt x="1756" y="2513"/>
                                    <a:pt x="1732" y="2525"/>
                                  </a:cubicBezTo>
                                  <a:cubicBezTo>
                                    <a:pt x="1708" y="2537"/>
                                    <a:pt x="1643" y="2519"/>
                                    <a:pt x="1612" y="2525"/>
                                  </a:cubicBezTo>
                                  <a:cubicBezTo>
                                    <a:pt x="1581" y="2531"/>
                                    <a:pt x="1560" y="2554"/>
                                    <a:pt x="1543" y="2564"/>
                                  </a:cubicBezTo>
                                  <a:cubicBezTo>
                                    <a:pt x="1526" y="2574"/>
                                    <a:pt x="1530" y="2579"/>
                                    <a:pt x="1507" y="2585"/>
                                  </a:cubicBezTo>
                                  <a:cubicBezTo>
                                    <a:pt x="1484" y="2591"/>
                                    <a:pt x="1443" y="2614"/>
                                    <a:pt x="1402" y="2600"/>
                                  </a:cubicBezTo>
                                  <a:cubicBezTo>
                                    <a:pt x="1361" y="2586"/>
                                    <a:pt x="1299" y="2542"/>
                                    <a:pt x="1260" y="2503"/>
                                  </a:cubicBezTo>
                                  <a:cubicBezTo>
                                    <a:pt x="1221" y="2464"/>
                                    <a:pt x="1201" y="2393"/>
                                    <a:pt x="1170" y="2368"/>
                                  </a:cubicBezTo>
                                  <a:cubicBezTo>
                                    <a:pt x="1139" y="2343"/>
                                    <a:pt x="1078" y="2328"/>
                                    <a:pt x="1072" y="2353"/>
                                  </a:cubicBezTo>
                                  <a:cubicBezTo>
                                    <a:pt x="1066" y="2378"/>
                                    <a:pt x="1130" y="2482"/>
                                    <a:pt x="1132" y="2518"/>
                                  </a:cubicBezTo>
                                  <a:cubicBezTo>
                                    <a:pt x="1134" y="2554"/>
                                    <a:pt x="1107" y="2556"/>
                                    <a:pt x="1085" y="2567"/>
                                  </a:cubicBezTo>
                                  <a:cubicBezTo>
                                    <a:pt x="1063" y="2578"/>
                                    <a:pt x="1048" y="2592"/>
                                    <a:pt x="997" y="2585"/>
                                  </a:cubicBezTo>
                                  <a:cubicBezTo>
                                    <a:pt x="946" y="2578"/>
                                    <a:pt x="829" y="2541"/>
                                    <a:pt x="780" y="2525"/>
                                  </a:cubicBezTo>
                                  <a:cubicBezTo>
                                    <a:pt x="731" y="2509"/>
                                    <a:pt x="734" y="2483"/>
                                    <a:pt x="705" y="2488"/>
                                  </a:cubicBezTo>
                                  <a:cubicBezTo>
                                    <a:pt x="676" y="2493"/>
                                    <a:pt x="634" y="2540"/>
                                    <a:pt x="607" y="2555"/>
                                  </a:cubicBezTo>
                                  <a:cubicBezTo>
                                    <a:pt x="580" y="2570"/>
                                    <a:pt x="565" y="2561"/>
                                    <a:pt x="545" y="2577"/>
                                  </a:cubicBezTo>
                                  <a:cubicBezTo>
                                    <a:pt x="525" y="2593"/>
                                    <a:pt x="495" y="2613"/>
                                    <a:pt x="487" y="2653"/>
                                  </a:cubicBezTo>
                                  <a:cubicBezTo>
                                    <a:pt x="479" y="2693"/>
                                    <a:pt x="491" y="2772"/>
                                    <a:pt x="495" y="2818"/>
                                  </a:cubicBezTo>
                                  <a:cubicBezTo>
                                    <a:pt x="499" y="2864"/>
                                    <a:pt x="490" y="2902"/>
                                    <a:pt x="510" y="2930"/>
                                  </a:cubicBezTo>
                                  <a:cubicBezTo>
                                    <a:pt x="530" y="2958"/>
                                    <a:pt x="603" y="2961"/>
                                    <a:pt x="618" y="2986"/>
                                  </a:cubicBezTo>
                                  <a:cubicBezTo>
                                    <a:pt x="633" y="3011"/>
                                    <a:pt x="608" y="3048"/>
                                    <a:pt x="600" y="3080"/>
                                  </a:cubicBezTo>
                                  <a:cubicBezTo>
                                    <a:pt x="592" y="3112"/>
                                    <a:pt x="576" y="3143"/>
                                    <a:pt x="571" y="3179"/>
                                  </a:cubicBezTo>
                                  <a:cubicBezTo>
                                    <a:pt x="566" y="3215"/>
                                    <a:pt x="571" y="3247"/>
                                    <a:pt x="570" y="3298"/>
                                  </a:cubicBezTo>
                                  <a:cubicBezTo>
                                    <a:pt x="569" y="3349"/>
                                    <a:pt x="537" y="3448"/>
                                    <a:pt x="562" y="3485"/>
                                  </a:cubicBezTo>
                                  <a:cubicBezTo>
                                    <a:pt x="587" y="3522"/>
                                    <a:pt x="684" y="3509"/>
                                    <a:pt x="720" y="3523"/>
                                  </a:cubicBezTo>
                                  <a:cubicBezTo>
                                    <a:pt x="756" y="3537"/>
                                    <a:pt x="753" y="3558"/>
                                    <a:pt x="780" y="3568"/>
                                  </a:cubicBezTo>
                                  <a:cubicBezTo>
                                    <a:pt x="807" y="3578"/>
                                    <a:pt x="853" y="3578"/>
                                    <a:pt x="885" y="3583"/>
                                  </a:cubicBezTo>
                                  <a:cubicBezTo>
                                    <a:pt x="917" y="3588"/>
                                    <a:pt x="948" y="3594"/>
                                    <a:pt x="975" y="3599"/>
                                  </a:cubicBezTo>
                                  <a:cubicBezTo>
                                    <a:pt x="1002" y="3604"/>
                                    <a:pt x="1020" y="3616"/>
                                    <a:pt x="1050" y="3613"/>
                                  </a:cubicBezTo>
                                  <a:cubicBezTo>
                                    <a:pt x="1080" y="3610"/>
                                    <a:pt x="1134" y="3581"/>
                                    <a:pt x="1155" y="3583"/>
                                  </a:cubicBezTo>
                                  <a:cubicBezTo>
                                    <a:pt x="1176" y="3585"/>
                                    <a:pt x="1182" y="3610"/>
                                    <a:pt x="1177" y="3628"/>
                                  </a:cubicBezTo>
                                  <a:cubicBezTo>
                                    <a:pt x="1172" y="3646"/>
                                    <a:pt x="1151" y="3672"/>
                                    <a:pt x="1127" y="3692"/>
                                  </a:cubicBezTo>
                                  <a:cubicBezTo>
                                    <a:pt x="1103" y="3712"/>
                                    <a:pt x="1062" y="3735"/>
                                    <a:pt x="1035" y="3748"/>
                                  </a:cubicBezTo>
                                  <a:cubicBezTo>
                                    <a:pt x="1008" y="3761"/>
                                    <a:pt x="981" y="3753"/>
                                    <a:pt x="967" y="3770"/>
                                  </a:cubicBezTo>
                                  <a:cubicBezTo>
                                    <a:pt x="953" y="3787"/>
                                    <a:pt x="959" y="3822"/>
                                    <a:pt x="952" y="3853"/>
                                  </a:cubicBezTo>
                                  <a:cubicBezTo>
                                    <a:pt x="945" y="3884"/>
                                    <a:pt x="934" y="3931"/>
                                    <a:pt x="922" y="3958"/>
                                  </a:cubicBezTo>
                                  <a:cubicBezTo>
                                    <a:pt x="910" y="3985"/>
                                    <a:pt x="895" y="3989"/>
                                    <a:pt x="878" y="4013"/>
                                  </a:cubicBezTo>
                                  <a:cubicBezTo>
                                    <a:pt x="861" y="4037"/>
                                    <a:pt x="841" y="4079"/>
                                    <a:pt x="817" y="4100"/>
                                  </a:cubicBezTo>
                                  <a:cubicBezTo>
                                    <a:pt x="793" y="4121"/>
                                    <a:pt x="756" y="4149"/>
                                    <a:pt x="735" y="4138"/>
                                  </a:cubicBezTo>
                                  <a:cubicBezTo>
                                    <a:pt x="714" y="4127"/>
                                    <a:pt x="710" y="4054"/>
                                    <a:pt x="692" y="4035"/>
                                  </a:cubicBezTo>
                                  <a:cubicBezTo>
                                    <a:pt x="674" y="4016"/>
                                    <a:pt x="645" y="4025"/>
                                    <a:pt x="627" y="4027"/>
                                  </a:cubicBezTo>
                                  <a:cubicBezTo>
                                    <a:pt x="609" y="4029"/>
                                    <a:pt x="594" y="4030"/>
                                    <a:pt x="585" y="4048"/>
                                  </a:cubicBezTo>
                                  <a:cubicBezTo>
                                    <a:pt x="576" y="4066"/>
                                    <a:pt x="573" y="4114"/>
                                    <a:pt x="570" y="4138"/>
                                  </a:cubicBezTo>
                                  <a:cubicBezTo>
                                    <a:pt x="567" y="4162"/>
                                    <a:pt x="564" y="4156"/>
                                    <a:pt x="570" y="4190"/>
                                  </a:cubicBezTo>
                                  <a:cubicBezTo>
                                    <a:pt x="576" y="4224"/>
                                    <a:pt x="587" y="4314"/>
                                    <a:pt x="607" y="4340"/>
                                  </a:cubicBezTo>
                                  <a:cubicBezTo>
                                    <a:pt x="627" y="4366"/>
                                    <a:pt x="674" y="4337"/>
                                    <a:pt x="690" y="4348"/>
                                  </a:cubicBezTo>
                                  <a:cubicBezTo>
                                    <a:pt x="706" y="4359"/>
                                    <a:pt x="703" y="4387"/>
                                    <a:pt x="705" y="4408"/>
                                  </a:cubicBezTo>
                                  <a:cubicBezTo>
                                    <a:pt x="707" y="4429"/>
                                    <a:pt x="715" y="4454"/>
                                    <a:pt x="705" y="4475"/>
                                  </a:cubicBezTo>
                                  <a:cubicBezTo>
                                    <a:pt x="695" y="4496"/>
                                    <a:pt x="664" y="4514"/>
                                    <a:pt x="643" y="4533"/>
                                  </a:cubicBezTo>
                                  <a:cubicBezTo>
                                    <a:pt x="622" y="4552"/>
                                    <a:pt x="607" y="4576"/>
                                    <a:pt x="579" y="4588"/>
                                  </a:cubicBezTo>
                                  <a:cubicBezTo>
                                    <a:pt x="551" y="4600"/>
                                    <a:pt x="498" y="4581"/>
                                    <a:pt x="472" y="4603"/>
                                  </a:cubicBezTo>
                                  <a:cubicBezTo>
                                    <a:pt x="446" y="4625"/>
                                    <a:pt x="447" y="4671"/>
                                    <a:pt x="425" y="4721"/>
                                  </a:cubicBezTo>
                                  <a:cubicBezTo>
                                    <a:pt x="403" y="4771"/>
                                    <a:pt x="358" y="4882"/>
                                    <a:pt x="337" y="4903"/>
                                  </a:cubicBezTo>
                                  <a:cubicBezTo>
                                    <a:pt x="316" y="4924"/>
                                    <a:pt x="315" y="4866"/>
                                    <a:pt x="299" y="4849"/>
                                  </a:cubicBezTo>
                                  <a:cubicBezTo>
                                    <a:pt x="283" y="4832"/>
                                    <a:pt x="262" y="4801"/>
                                    <a:pt x="240" y="4798"/>
                                  </a:cubicBezTo>
                                  <a:cubicBezTo>
                                    <a:pt x="218" y="4795"/>
                                    <a:pt x="173" y="4809"/>
                                    <a:pt x="165" y="4828"/>
                                  </a:cubicBezTo>
                                  <a:cubicBezTo>
                                    <a:pt x="157" y="4847"/>
                                    <a:pt x="191" y="4874"/>
                                    <a:pt x="195" y="4910"/>
                                  </a:cubicBezTo>
                                  <a:cubicBezTo>
                                    <a:pt x="199" y="4946"/>
                                    <a:pt x="195" y="5016"/>
                                    <a:pt x="187" y="5045"/>
                                  </a:cubicBezTo>
                                  <a:cubicBezTo>
                                    <a:pt x="179" y="5074"/>
                                    <a:pt x="167" y="5088"/>
                                    <a:pt x="150" y="5083"/>
                                  </a:cubicBezTo>
                                  <a:cubicBezTo>
                                    <a:pt x="133" y="5078"/>
                                    <a:pt x="104" y="5015"/>
                                    <a:pt x="82" y="5015"/>
                                  </a:cubicBezTo>
                                  <a:cubicBezTo>
                                    <a:pt x="60" y="5015"/>
                                    <a:pt x="31" y="5067"/>
                                    <a:pt x="17" y="508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49080"/>
                              <a:ext cx="70092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699">
                                  <a:moveTo>
                                    <a:pt x="0" y="19"/>
                                  </a:moveTo>
                                  <a:cubicBezTo>
                                    <a:pt x="6" y="24"/>
                                    <a:pt x="26" y="41"/>
                                    <a:pt x="36" y="50"/>
                                  </a:cubicBezTo>
                                  <a:cubicBezTo>
                                    <a:pt x="46" y="59"/>
                                    <a:pt x="53" y="65"/>
                                    <a:pt x="62" y="74"/>
                                  </a:cubicBezTo>
                                  <a:cubicBezTo>
                                    <a:pt x="71" y="83"/>
                                    <a:pt x="84" y="89"/>
                                    <a:pt x="87" y="103"/>
                                  </a:cubicBezTo>
                                  <a:cubicBezTo>
                                    <a:pt x="90" y="117"/>
                                    <a:pt x="72" y="153"/>
                                    <a:pt x="83" y="159"/>
                                  </a:cubicBezTo>
                                  <a:cubicBezTo>
                                    <a:pt x="94" y="165"/>
                                    <a:pt x="131" y="146"/>
                                    <a:pt x="152" y="141"/>
                                  </a:cubicBezTo>
                                  <a:cubicBezTo>
                                    <a:pt x="173" y="136"/>
                                    <a:pt x="195" y="139"/>
                                    <a:pt x="207" y="127"/>
                                  </a:cubicBezTo>
                                  <a:cubicBezTo>
                                    <a:pt x="219" y="115"/>
                                    <a:pt x="211" y="90"/>
                                    <a:pt x="222" y="69"/>
                                  </a:cubicBezTo>
                                  <a:cubicBezTo>
                                    <a:pt x="233" y="48"/>
                                    <a:pt x="265" y="0"/>
                                    <a:pt x="274" y="1"/>
                                  </a:cubicBezTo>
                                  <a:cubicBezTo>
                                    <a:pt x="283" y="2"/>
                                    <a:pt x="275" y="52"/>
                                    <a:pt x="279" y="73"/>
                                  </a:cubicBezTo>
                                  <a:cubicBezTo>
                                    <a:pt x="283" y="94"/>
                                    <a:pt x="280" y="127"/>
                                    <a:pt x="300" y="127"/>
                                  </a:cubicBezTo>
                                  <a:cubicBezTo>
                                    <a:pt x="320" y="127"/>
                                    <a:pt x="370" y="87"/>
                                    <a:pt x="397" y="70"/>
                                  </a:cubicBezTo>
                                  <a:cubicBezTo>
                                    <a:pt x="424" y="53"/>
                                    <a:pt x="447" y="21"/>
                                    <a:pt x="461" y="22"/>
                                  </a:cubicBezTo>
                                  <a:cubicBezTo>
                                    <a:pt x="475" y="23"/>
                                    <a:pt x="475" y="57"/>
                                    <a:pt x="481" y="73"/>
                                  </a:cubicBezTo>
                                  <a:cubicBezTo>
                                    <a:pt x="487" y="89"/>
                                    <a:pt x="490" y="103"/>
                                    <a:pt x="495" y="121"/>
                                  </a:cubicBezTo>
                                  <a:cubicBezTo>
                                    <a:pt x="500" y="139"/>
                                    <a:pt x="508" y="160"/>
                                    <a:pt x="514" y="181"/>
                                  </a:cubicBezTo>
                                  <a:cubicBezTo>
                                    <a:pt x="520" y="202"/>
                                    <a:pt x="524" y="227"/>
                                    <a:pt x="534" y="246"/>
                                  </a:cubicBezTo>
                                  <a:cubicBezTo>
                                    <a:pt x="544" y="265"/>
                                    <a:pt x="557" y="277"/>
                                    <a:pt x="572" y="296"/>
                                  </a:cubicBezTo>
                                  <a:cubicBezTo>
                                    <a:pt x="587" y="315"/>
                                    <a:pt x="610" y="341"/>
                                    <a:pt x="626" y="361"/>
                                  </a:cubicBezTo>
                                  <a:cubicBezTo>
                                    <a:pt x="642" y="381"/>
                                    <a:pt x="657" y="394"/>
                                    <a:pt x="666" y="415"/>
                                  </a:cubicBezTo>
                                  <a:cubicBezTo>
                                    <a:pt x="675" y="436"/>
                                    <a:pt x="667" y="470"/>
                                    <a:pt x="682" y="490"/>
                                  </a:cubicBezTo>
                                  <a:cubicBezTo>
                                    <a:pt x="697" y="510"/>
                                    <a:pt x="738" y="526"/>
                                    <a:pt x="755" y="537"/>
                                  </a:cubicBezTo>
                                  <a:cubicBezTo>
                                    <a:pt x="772" y="548"/>
                                    <a:pt x="773" y="547"/>
                                    <a:pt x="787" y="555"/>
                                  </a:cubicBezTo>
                                  <a:cubicBezTo>
                                    <a:pt x="801" y="563"/>
                                    <a:pt x="818" y="571"/>
                                    <a:pt x="841" y="586"/>
                                  </a:cubicBezTo>
                                  <a:cubicBezTo>
                                    <a:pt x="864" y="601"/>
                                    <a:pt x="900" y="619"/>
                                    <a:pt x="922" y="643"/>
                                  </a:cubicBezTo>
                                  <a:cubicBezTo>
                                    <a:pt x="944" y="667"/>
                                    <a:pt x="957" y="702"/>
                                    <a:pt x="972" y="728"/>
                                  </a:cubicBezTo>
                                  <a:cubicBezTo>
                                    <a:pt x="987" y="754"/>
                                    <a:pt x="1000" y="775"/>
                                    <a:pt x="1012" y="801"/>
                                  </a:cubicBezTo>
                                  <a:cubicBezTo>
                                    <a:pt x="1024" y="827"/>
                                    <a:pt x="1031" y="857"/>
                                    <a:pt x="1045" y="886"/>
                                  </a:cubicBezTo>
                                  <a:cubicBezTo>
                                    <a:pt x="1059" y="915"/>
                                    <a:pt x="1085" y="946"/>
                                    <a:pt x="1094" y="975"/>
                                  </a:cubicBezTo>
                                  <a:cubicBezTo>
                                    <a:pt x="1103" y="1004"/>
                                    <a:pt x="1098" y="1031"/>
                                    <a:pt x="1099" y="1063"/>
                                  </a:cubicBezTo>
                                  <a:cubicBezTo>
                                    <a:pt x="1100" y="1095"/>
                                    <a:pt x="1104" y="1138"/>
                                    <a:pt x="1102" y="1168"/>
                                  </a:cubicBezTo>
                                  <a:cubicBezTo>
                                    <a:pt x="1100" y="1198"/>
                                    <a:pt x="1088" y="1213"/>
                                    <a:pt x="1086" y="1242"/>
                                  </a:cubicBezTo>
                                  <a:cubicBezTo>
                                    <a:pt x="1084" y="1271"/>
                                    <a:pt x="1095" y="1307"/>
                                    <a:pt x="1093" y="1342"/>
                                  </a:cubicBezTo>
                                  <a:cubicBezTo>
                                    <a:pt x="1091" y="1377"/>
                                    <a:pt x="1079" y="1414"/>
                                    <a:pt x="1072" y="1450"/>
                                  </a:cubicBezTo>
                                  <a:cubicBezTo>
                                    <a:pt x="1065" y="1486"/>
                                    <a:pt x="1059" y="1534"/>
                                    <a:pt x="1051" y="1561"/>
                                  </a:cubicBezTo>
                                  <a:cubicBezTo>
                                    <a:pt x="1043" y="1588"/>
                                    <a:pt x="1031" y="1600"/>
                                    <a:pt x="1023" y="1614"/>
                                  </a:cubicBezTo>
                                  <a:cubicBezTo>
                                    <a:pt x="1015" y="1628"/>
                                    <a:pt x="1010" y="1633"/>
                                    <a:pt x="1003" y="1647"/>
                                  </a:cubicBezTo>
                                  <a:cubicBezTo>
                                    <a:pt x="996" y="1661"/>
                                    <a:pt x="984" y="1688"/>
                                    <a:pt x="979" y="16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042360"/>
                              <a:ext cx="7488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74">
                                  <a:moveTo>
                                    <a:pt x="48" y="0"/>
                                  </a:moveTo>
                                  <a:cubicBezTo>
                                    <a:pt x="52" y="5"/>
                                    <a:pt x="62" y="14"/>
                                    <a:pt x="71" y="28"/>
                                  </a:cubicBezTo>
                                  <a:cubicBezTo>
                                    <a:pt x="80" y="42"/>
                                    <a:pt x="95" y="66"/>
                                    <a:pt x="102" y="87"/>
                                  </a:cubicBezTo>
                                  <a:cubicBezTo>
                                    <a:pt x="109" y="108"/>
                                    <a:pt x="114" y="130"/>
                                    <a:pt x="116" y="152"/>
                                  </a:cubicBezTo>
                                  <a:cubicBezTo>
                                    <a:pt x="118" y="174"/>
                                    <a:pt x="118" y="199"/>
                                    <a:pt x="117" y="217"/>
                                  </a:cubicBezTo>
                                  <a:cubicBezTo>
                                    <a:pt x="116" y="235"/>
                                    <a:pt x="114" y="237"/>
                                    <a:pt x="111" y="258"/>
                                  </a:cubicBezTo>
                                  <a:cubicBezTo>
                                    <a:pt x="108" y="279"/>
                                    <a:pt x="102" y="322"/>
                                    <a:pt x="99" y="345"/>
                                  </a:cubicBezTo>
                                  <a:cubicBezTo>
                                    <a:pt x="96" y="368"/>
                                    <a:pt x="96" y="380"/>
                                    <a:pt x="95" y="396"/>
                                  </a:cubicBezTo>
                                  <a:cubicBezTo>
                                    <a:pt x="94" y="412"/>
                                    <a:pt x="94" y="419"/>
                                    <a:pt x="92" y="439"/>
                                  </a:cubicBezTo>
                                  <a:cubicBezTo>
                                    <a:pt x="90" y="459"/>
                                    <a:pt x="86" y="494"/>
                                    <a:pt x="81" y="519"/>
                                  </a:cubicBezTo>
                                  <a:cubicBezTo>
                                    <a:pt x="76" y="544"/>
                                    <a:pt x="67" y="566"/>
                                    <a:pt x="60" y="588"/>
                                  </a:cubicBezTo>
                                  <a:cubicBezTo>
                                    <a:pt x="53" y="610"/>
                                    <a:pt x="44" y="636"/>
                                    <a:pt x="39" y="652"/>
                                  </a:cubicBezTo>
                                  <a:cubicBezTo>
                                    <a:pt x="34" y="668"/>
                                    <a:pt x="32" y="673"/>
                                    <a:pt x="27" y="687"/>
                                  </a:cubicBezTo>
                                  <a:cubicBezTo>
                                    <a:pt x="22" y="701"/>
                                    <a:pt x="15" y="721"/>
                                    <a:pt x="11" y="735"/>
                                  </a:cubicBezTo>
                                  <a:cubicBezTo>
                                    <a:pt x="7" y="749"/>
                                    <a:pt x="2" y="768"/>
                                    <a:pt x="0" y="7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706760"/>
                              <a:ext cx="8294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690">
                                  <a:moveTo>
                                    <a:pt x="0" y="0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11" y="215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69" y="327"/>
                                  </a:lnTo>
                                  <a:lnTo>
                                    <a:pt x="185" y="359"/>
                                  </a:lnTo>
                                  <a:lnTo>
                                    <a:pt x="208" y="402"/>
                                  </a:lnTo>
                                  <a:lnTo>
                                    <a:pt x="230" y="424"/>
                                  </a:lnTo>
                                  <a:lnTo>
                                    <a:pt x="253" y="446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313" y="504"/>
                                  </a:lnTo>
                                  <a:lnTo>
                                    <a:pt x="349" y="519"/>
                                  </a:lnTo>
                                  <a:lnTo>
                                    <a:pt x="391" y="537"/>
                                  </a:lnTo>
                                  <a:lnTo>
                                    <a:pt x="442" y="545"/>
                                  </a:lnTo>
                                  <a:lnTo>
                                    <a:pt x="495" y="543"/>
                                  </a:lnTo>
                                  <a:lnTo>
                                    <a:pt x="538" y="542"/>
                                  </a:lnTo>
                                  <a:lnTo>
                                    <a:pt x="574" y="542"/>
                                  </a:lnTo>
                                  <a:lnTo>
                                    <a:pt x="625" y="541"/>
                                  </a:lnTo>
                                  <a:lnTo>
                                    <a:pt x="679" y="540"/>
                                  </a:lnTo>
                                  <a:lnTo>
                                    <a:pt x="723" y="550"/>
                                  </a:lnTo>
                                  <a:lnTo>
                                    <a:pt x="760" y="578"/>
                                  </a:lnTo>
                                  <a:lnTo>
                                    <a:pt x="783" y="596"/>
                                  </a:lnTo>
                                  <a:lnTo>
                                    <a:pt x="811" y="618"/>
                                  </a:lnTo>
                                  <a:lnTo>
                                    <a:pt x="853" y="597"/>
                                  </a:lnTo>
                                  <a:lnTo>
                                    <a:pt x="874" y="588"/>
                                  </a:lnTo>
                                  <a:lnTo>
                                    <a:pt x="908" y="573"/>
                                  </a:lnTo>
                                  <a:lnTo>
                                    <a:pt x="949" y="555"/>
                                  </a:lnTo>
                                  <a:lnTo>
                                    <a:pt x="968" y="506"/>
                                  </a:lnTo>
                                  <a:lnTo>
                                    <a:pt x="982" y="474"/>
                                  </a:lnTo>
                                  <a:lnTo>
                                    <a:pt x="1022" y="455"/>
                                  </a:lnTo>
                                  <a:lnTo>
                                    <a:pt x="1042" y="447"/>
                                  </a:lnTo>
                                  <a:lnTo>
                                    <a:pt x="1089" y="468"/>
                                  </a:lnTo>
                                  <a:lnTo>
                                    <a:pt x="1120" y="483"/>
                                  </a:lnTo>
                                  <a:lnTo>
                                    <a:pt x="1174" y="519"/>
                                  </a:lnTo>
                                  <a:lnTo>
                                    <a:pt x="1192" y="576"/>
                                  </a:lnTo>
                                  <a:lnTo>
                                    <a:pt x="1245" y="601"/>
                                  </a:lnTo>
                                  <a:lnTo>
                                    <a:pt x="1291" y="624"/>
                                  </a:lnTo>
                                  <a:lnTo>
                                    <a:pt x="1299" y="660"/>
                                  </a:lnTo>
                                  <a:lnTo>
                                    <a:pt x="1306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3320"/>
                              <a:ext cx="1091520" cy="179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2829">
                                  <a:moveTo>
                                    <a:pt x="1260" y="0"/>
                                  </a:moveTo>
                                  <a:lnTo>
                                    <a:pt x="1299" y="23"/>
                                  </a:lnTo>
                                  <a:lnTo>
                                    <a:pt x="1321" y="36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50" y="84"/>
                                  </a:lnTo>
                                  <a:lnTo>
                                    <a:pt x="1334" y="114"/>
                                  </a:lnTo>
                                  <a:lnTo>
                                    <a:pt x="1310" y="162"/>
                                  </a:lnTo>
                                  <a:lnTo>
                                    <a:pt x="1320" y="207"/>
                                  </a:lnTo>
                                  <a:lnTo>
                                    <a:pt x="1298" y="248"/>
                                  </a:lnTo>
                                  <a:lnTo>
                                    <a:pt x="1254" y="276"/>
                                  </a:lnTo>
                                  <a:lnTo>
                                    <a:pt x="1287" y="330"/>
                                  </a:lnTo>
                                  <a:lnTo>
                                    <a:pt x="1347" y="387"/>
                                  </a:lnTo>
                                  <a:lnTo>
                                    <a:pt x="1371" y="459"/>
                                  </a:lnTo>
                                  <a:lnTo>
                                    <a:pt x="1392" y="522"/>
                                  </a:lnTo>
                                  <a:lnTo>
                                    <a:pt x="1387" y="564"/>
                                  </a:lnTo>
                                  <a:lnTo>
                                    <a:pt x="1380" y="648"/>
                                  </a:lnTo>
                                  <a:lnTo>
                                    <a:pt x="1345" y="682"/>
                                  </a:lnTo>
                                  <a:lnTo>
                                    <a:pt x="1319" y="700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59" y="739"/>
                                  </a:lnTo>
                                  <a:lnTo>
                                    <a:pt x="1211" y="766"/>
                                  </a:lnTo>
                                  <a:lnTo>
                                    <a:pt x="1155" y="798"/>
                                  </a:lnTo>
                                  <a:lnTo>
                                    <a:pt x="1125" y="831"/>
                                  </a:lnTo>
                                  <a:lnTo>
                                    <a:pt x="1079" y="884"/>
                                  </a:lnTo>
                                  <a:lnTo>
                                    <a:pt x="1054" y="935"/>
                                  </a:lnTo>
                                  <a:lnTo>
                                    <a:pt x="1035" y="978"/>
                                  </a:lnTo>
                                  <a:lnTo>
                                    <a:pt x="993" y="1038"/>
                                  </a:lnTo>
                                  <a:lnTo>
                                    <a:pt x="954" y="1073"/>
                                  </a:lnTo>
                                  <a:lnTo>
                                    <a:pt x="927" y="1097"/>
                                  </a:lnTo>
                                  <a:lnTo>
                                    <a:pt x="901" y="1104"/>
                                  </a:lnTo>
                                  <a:lnTo>
                                    <a:pt x="864" y="1115"/>
                                  </a:lnTo>
                                  <a:lnTo>
                                    <a:pt x="829" y="1127"/>
                                  </a:lnTo>
                                  <a:lnTo>
                                    <a:pt x="762" y="1149"/>
                                  </a:lnTo>
                                  <a:lnTo>
                                    <a:pt x="746" y="1193"/>
                                  </a:lnTo>
                                  <a:lnTo>
                                    <a:pt x="726" y="1251"/>
                                  </a:lnTo>
                                  <a:lnTo>
                                    <a:pt x="711" y="1323"/>
                                  </a:lnTo>
                                  <a:lnTo>
                                    <a:pt x="708" y="1379"/>
                                  </a:lnTo>
                                  <a:lnTo>
                                    <a:pt x="708" y="1416"/>
                                  </a:lnTo>
                                  <a:lnTo>
                                    <a:pt x="729" y="1485"/>
                                  </a:lnTo>
                                  <a:lnTo>
                                    <a:pt x="714" y="1544"/>
                                  </a:lnTo>
                                  <a:lnTo>
                                    <a:pt x="706" y="1579"/>
                                  </a:lnTo>
                                  <a:lnTo>
                                    <a:pt x="687" y="1662"/>
                                  </a:lnTo>
                                  <a:lnTo>
                                    <a:pt x="651" y="1713"/>
                                  </a:lnTo>
                                  <a:lnTo>
                                    <a:pt x="678" y="1767"/>
                                  </a:lnTo>
                                  <a:lnTo>
                                    <a:pt x="663" y="1797"/>
                                  </a:lnTo>
                                  <a:lnTo>
                                    <a:pt x="567" y="1770"/>
                                  </a:lnTo>
                                  <a:lnTo>
                                    <a:pt x="525" y="1791"/>
                                  </a:lnTo>
                                  <a:lnTo>
                                    <a:pt x="524" y="1826"/>
                                  </a:lnTo>
                                  <a:lnTo>
                                    <a:pt x="594" y="1869"/>
                                  </a:lnTo>
                                  <a:lnTo>
                                    <a:pt x="585" y="1902"/>
                                  </a:lnTo>
                                  <a:lnTo>
                                    <a:pt x="555" y="1926"/>
                                  </a:lnTo>
                                  <a:lnTo>
                                    <a:pt x="529" y="1913"/>
                                  </a:lnTo>
                                  <a:lnTo>
                                    <a:pt x="497" y="1897"/>
                                  </a:lnTo>
                                  <a:lnTo>
                                    <a:pt x="457" y="1878"/>
                                  </a:lnTo>
                                  <a:lnTo>
                                    <a:pt x="408" y="1854"/>
                                  </a:lnTo>
                                  <a:lnTo>
                                    <a:pt x="348" y="1887"/>
                                  </a:lnTo>
                                  <a:lnTo>
                                    <a:pt x="323" y="1939"/>
                                  </a:lnTo>
                                  <a:lnTo>
                                    <a:pt x="309" y="1968"/>
                                  </a:lnTo>
                                  <a:lnTo>
                                    <a:pt x="291" y="2007"/>
                                  </a:lnTo>
                                  <a:lnTo>
                                    <a:pt x="273" y="2049"/>
                                  </a:lnTo>
                                  <a:lnTo>
                                    <a:pt x="240" y="2065"/>
                                  </a:lnTo>
                                  <a:lnTo>
                                    <a:pt x="183" y="2094"/>
                                  </a:lnTo>
                                  <a:lnTo>
                                    <a:pt x="131" y="2122"/>
                                  </a:lnTo>
                                  <a:lnTo>
                                    <a:pt x="99" y="2139"/>
                                  </a:lnTo>
                                  <a:lnTo>
                                    <a:pt x="18" y="2181"/>
                                  </a:lnTo>
                                  <a:lnTo>
                                    <a:pt x="8" y="2240"/>
                                  </a:lnTo>
                                  <a:lnTo>
                                    <a:pt x="0" y="2289"/>
                                  </a:lnTo>
                                  <a:lnTo>
                                    <a:pt x="6" y="2340"/>
                                  </a:lnTo>
                                  <a:lnTo>
                                    <a:pt x="39" y="2376"/>
                                  </a:lnTo>
                                  <a:lnTo>
                                    <a:pt x="90" y="2401"/>
                                  </a:lnTo>
                                  <a:lnTo>
                                    <a:pt x="141" y="2439"/>
                                  </a:lnTo>
                                  <a:lnTo>
                                    <a:pt x="158" y="2484"/>
                                  </a:lnTo>
                                  <a:lnTo>
                                    <a:pt x="172" y="2519"/>
                                  </a:lnTo>
                                  <a:lnTo>
                                    <a:pt x="183" y="2547"/>
                                  </a:lnTo>
                                  <a:lnTo>
                                    <a:pt x="210" y="2586"/>
                                  </a:lnTo>
                                  <a:lnTo>
                                    <a:pt x="245" y="2601"/>
                                  </a:lnTo>
                                  <a:lnTo>
                                    <a:pt x="294" y="2643"/>
                                  </a:lnTo>
                                  <a:lnTo>
                                    <a:pt x="324" y="2736"/>
                                  </a:lnTo>
                                  <a:lnTo>
                                    <a:pt x="377" y="2741"/>
                                  </a:lnTo>
                                  <a:lnTo>
                                    <a:pt x="428" y="2746"/>
                                  </a:lnTo>
                                  <a:lnTo>
                                    <a:pt x="474" y="2751"/>
                                  </a:lnTo>
                                  <a:lnTo>
                                    <a:pt x="543" y="2721"/>
                                  </a:lnTo>
                                  <a:lnTo>
                                    <a:pt x="563" y="2761"/>
                                  </a:lnTo>
                                  <a:lnTo>
                                    <a:pt x="585" y="2805"/>
                                  </a:lnTo>
                                  <a:lnTo>
                                    <a:pt x="651" y="2780"/>
                                  </a:lnTo>
                                  <a:lnTo>
                                    <a:pt x="692" y="2765"/>
                                  </a:lnTo>
                                  <a:lnTo>
                                    <a:pt x="723" y="2755"/>
                                  </a:lnTo>
                                  <a:lnTo>
                                    <a:pt x="768" y="2739"/>
                                  </a:lnTo>
                                  <a:lnTo>
                                    <a:pt x="741" y="2712"/>
                                  </a:lnTo>
                                  <a:lnTo>
                                    <a:pt x="711" y="2682"/>
                                  </a:lnTo>
                                  <a:lnTo>
                                    <a:pt x="747" y="2640"/>
                                  </a:lnTo>
                                  <a:lnTo>
                                    <a:pt x="734" y="2603"/>
                                  </a:lnTo>
                                  <a:lnTo>
                                    <a:pt x="681" y="2556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79" y="2477"/>
                                  </a:lnTo>
                                  <a:lnTo>
                                    <a:pt x="660" y="2439"/>
                                  </a:lnTo>
                                  <a:lnTo>
                                    <a:pt x="684" y="2382"/>
                                  </a:lnTo>
                                  <a:lnTo>
                                    <a:pt x="667" y="2355"/>
                                  </a:lnTo>
                                  <a:lnTo>
                                    <a:pt x="647" y="2323"/>
                                  </a:lnTo>
                                  <a:lnTo>
                                    <a:pt x="618" y="2298"/>
                                  </a:lnTo>
                                  <a:lnTo>
                                    <a:pt x="645" y="2280"/>
                                  </a:lnTo>
                                  <a:lnTo>
                                    <a:pt x="683" y="2299"/>
                                  </a:lnTo>
                                  <a:lnTo>
                                    <a:pt x="697" y="2324"/>
                                  </a:lnTo>
                                  <a:lnTo>
                                    <a:pt x="711" y="2346"/>
                                  </a:lnTo>
                                  <a:lnTo>
                                    <a:pt x="709" y="2397"/>
                                  </a:lnTo>
                                  <a:lnTo>
                                    <a:pt x="708" y="2442"/>
                                  </a:lnTo>
                                  <a:lnTo>
                                    <a:pt x="735" y="2487"/>
                                  </a:lnTo>
                                  <a:lnTo>
                                    <a:pt x="776" y="2500"/>
                                  </a:lnTo>
                                  <a:lnTo>
                                    <a:pt x="806" y="2479"/>
                                  </a:lnTo>
                                  <a:lnTo>
                                    <a:pt x="828" y="2465"/>
                                  </a:lnTo>
                                  <a:lnTo>
                                    <a:pt x="845" y="2455"/>
                                  </a:lnTo>
                                  <a:lnTo>
                                    <a:pt x="872" y="2439"/>
                                  </a:lnTo>
                                  <a:lnTo>
                                    <a:pt x="906" y="2418"/>
                                  </a:lnTo>
                                  <a:lnTo>
                                    <a:pt x="936" y="2442"/>
                                  </a:lnTo>
                                  <a:lnTo>
                                    <a:pt x="929" y="2474"/>
                                  </a:lnTo>
                                  <a:lnTo>
                                    <a:pt x="925" y="2498"/>
                                  </a:lnTo>
                                  <a:lnTo>
                                    <a:pt x="918" y="2541"/>
                                  </a:lnTo>
                                  <a:lnTo>
                                    <a:pt x="906" y="2588"/>
                                  </a:lnTo>
                                  <a:lnTo>
                                    <a:pt x="897" y="2625"/>
                                  </a:lnTo>
                                  <a:lnTo>
                                    <a:pt x="918" y="2654"/>
                                  </a:lnTo>
                                  <a:lnTo>
                                    <a:pt x="930" y="2670"/>
                                  </a:lnTo>
                                  <a:lnTo>
                                    <a:pt x="963" y="2688"/>
                                  </a:lnTo>
                                  <a:lnTo>
                                    <a:pt x="1005" y="2682"/>
                                  </a:lnTo>
                                  <a:lnTo>
                                    <a:pt x="1029" y="2679"/>
                                  </a:lnTo>
                                  <a:lnTo>
                                    <a:pt x="1036" y="2720"/>
                                  </a:lnTo>
                                  <a:lnTo>
                                    <a:pt x="1047" y="2774"/>
                                  </a:lnTo>
                                  <a:lnTo>
                                    <a:pt x="1053" y="2805"/>
                                  </a:lnTo>
                                  <a:lnTo>
                                    <a:pt x="1092" y="2829"/>
                                  </a:lnTo>
                                  <a:lnTo>
                                    <a:pt x="1120" y="2780"/>
                                  </a:lnTo>
                                  <a:lnTo>
                                    <a:pt x="1142" y="2744"/>
                                  </a:lnTo>
                                  <a:lnTo>
                                    <a:pt x="1161" y="2715"/>
                                  </a:lnTo>
                                  <a:lnTo>
                                    <a:pt x="1203" y="2742"/>
                                  </a:lnTo>
                                  <a:lnTo>
                                    <a:pt x="1234" y="2762"/>
                                  </a:lnTo>
                                  <a:lnTo>
                                    <a:pt x="1269" y="2784"/>
                                  </a:lnTo>
                                  <a:lnTo>
                                    <a:pt x="1335" y="2805"/>
                                  </a:lnTo>
                                  <a:lnTo>
                                    <a:pt x="1363" y="2782"/>
                                  </a:lnTo>
                                  <a:lnTo>
                                    <a:pt x="1386" y="2765"/>
                                  </a:lnTo>
                                  <a:lnTo>
                                    <a:pt x="1428" y="2733"/>
                                  </a:lnTo>
                                  <a:lnTo>
                                    <a:pt x="1475" y="2731"/>
                                  </a:lnTo>
                                  <a:lnTo>
                                    <a:pt x="1512" y="2730"/>
                                  </a:lnTo>
                                  <a:lnTo>
                                    <a:pt x="1553" y="2755"/>
                                  </a:lnTo>
                                  <a:lnTo>
                                    <a:pt x="1601" y="2764"/>
                                  </a:lnTo>
                                  <a:lnTo>
                                    <a:pt x="1637" y="2771"/>
                                  </a:lnTo>
                                  <a:lnTo>
                                    <a:pt x="1683" y="2780"/>
                                  </a:lnTo>
                                  <a:lnTo>
                                    <a:pt x="1719" y="27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859320"/>
                              <a:ext cx="4075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96">
                                  <a:moveTo>
                                    <a:pt x="642" y="150"/>
                                  </a:moveTo>
                                  <a:lnTo>
                                    <a:pt x="606" y="159"/>
                                  </a:lnTo>
                                  <a:lnTo>
                                    <a:pt x="570" y="189"/>
                                  </a:lnTo>
                                  <a:lnTo>
                                    <a:pt x="551" y="226"/>
                                  </a:lnTo>
                                  <a:lnTo>
                                    <a:pt x="534" y="260"/>
                                  </a:lnTo>
                                  <a:lnTo>
                                    <a:pt x="519" y="290"/>
                                  </a:lnTo>
                                  <a:lnTo>
                                    <a:pt x="509" y="312"/>
                                  </a:lnTo>
                                  <a:lnTo>
                                    <a:pt x="492" y="351"/>
                                  </a:lnTo>
                                  <a:lnTo>
                                    <a:pt x="456" y="360"/>
                                  </a:lnTo>
                                  <a:lnTo>
                                    <a:pt x="441" y="342"/>
                                  </a:lnTo>
                                  <a:lnTo>
                                    <a:pt x="415" y="322"/>
                                  </a:lnTo>
                                  <a:lnTo>
                                    <a:pt x="372" y="327"/>
                                  </a:lnTo>
                                  <a:lnTo>
                                    <a:pt x="342" y="354"/>
                                  </a:lnTo>
                                  <a:lnTo>
                                    <a:pt x="321" y="372"/>
                                  </a:lnTo>
                                  <a:lnTo>
                                    <a:pt x="303" y="390"/>
                                  </a:lnTo>
                                  <a:lnTo>
                                    <a:pt x="270" y="369"/>
                                  </a:lnTo>
                                  <a:lnTo>
                                    <a:pt x="258" y="353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53" y="333"/>
                                  </a:lnTo>
                                  <a:lnTo>
                                    <a:pt x="136" y="362"/>
                                  </a:lnTo>
                                  <a:lnTo>
                                    <a:pt x="117" y="396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954360"/>
                              <a:ext cx="805680" cy="22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3540">
                                  <a:moveTo>
                                    <a:pt x="1269" y="0"/>
                                  </a:moveTo>
                                  <a:lnTo>
                                    <a:pt x="1218" y="114"/>
                                  </a:lnTo>
                                  <a:lnTo>
                                    <a:pt x="1179" y="177"/>
                                  </a:lnTo>
                                  <a:lnTo>
                                    <a:pt x="1152" y="204"/>
                                  </a:lnTo>
                                  <a:lnTo>
                                    <a:pt x="1124" y="233"/>
                                  </a:lnTo>
                                  <a:lnTo>
                                    <a:pt x="1104" y="252"/>
                                  </a:lnTo>
                                  <a:lnTo>
                                    <a:pt x="1062" y="276"/>
                                  </a:lnTo>
                                  <a:lnTo>
                                    <a:pt x="1028" y="283"/>
                                  </a:lnTo>
                                  <a:lnTo>
                                    <a:pt x="984" y="282"/>
                                  </a:lnTo>
                                  <a:lnTo>
                                    <a:pt x="943" y="311"/>
                                  </a:lnTo>
                                  <a:lnTo>
                                    <a:pt x="916" y="330"/>
                                  </a:lnTo>
                                  <a:lnTo>
                                    <a:pt x="879" y="357"/>
                                  </a:lnTo>
                                  <a:lnTo>
                                    <a:pt x="859" y="371"/>
                                  </a:lnTo>
                                  <a:lnTo>
                                    <a:pt x="831" y="393"/>
                                  </a:lnTo>
                                  <a:lnTo>
                                    <a:pt x="801" y="447"/>
                                  </a:lnTo>
                                  <a:lnTo>
                                    <a:pt x="757" y="471"/>
                                  </a:lnTo>
                                  <a:lnTo>
                                    <a:pt x="720" y="491"/>
                                  </a:lnTo>
                                  <a:lnTo>
                                    <a:pt x="675" y="501"/>
                                  </a:lnTo>
                                  <a:lnTo>
                                    <a:pt x="634" y="526"/>
                                  </a:lnTo>
                                  <a:lnTo>
                                    <a:pt x="596" y="550"/>
                                  </a:lnTo>
                                  <a:lnTo>
                                    <a:pt x="562" y="571"/>
                                  </a:lnTo>
                                  <a:lnTo>
                                    <a:pt x="501" y="610"/>
                                  </a:lnTo>
                                  <a:lnTo>
                                    <a:pt x="476" y="626"/>
                                  </a:lnTo>
                                  <a:lnTo>
                                    <a:pt x="438" y="651"/>
                                  </a:lnTo>
                                  <a:lnTo>
                                    <a:pt x="412" y="689"/>
                                  </a:lnTo>
                                  <a:lnTo>
                                    <a:pt x="385" y="728"/>
                                  </a:lnTo>
                                  <a:lnTo>
                                    <a:pt x="363" y="760"/>
                                  </a:lnTo>
                                  <a:lnTo>
                                    <a:pt x="331" y="790"/>
                                  </a:lnTo>
                                  <a:lnTo>
                                    <a:pt x="315" y="807"/>
                                  </a:lnTo>
                                  <a:lnTo>
                                    <a:pt x="249" y="825"/>
                                  </a:lnTo>
                                  <a:lnTo>
                                    <a:pt x="234" y="872"/>
                                  </a:lnTo>
                                  <a:lnTo>
                                    <a:pt x="225" y="899"/>
                                  </a:lnTo>
                                  <a:lnTo>
                                    <a:pt x="214" y="930"/>
                                  </a:lnTo>
                                  <a:lnTo>
                                    <a:pt x="200" y="974"/>
                                  </a:lnTo>
                                  <a:lnTo>
                                    <a:pt x="183" y="1032"/>
                                  </a:lnTo>
                                  <a:lnTo>
                                    <a:pt x="152" y="1064"/>
                                  </a:lnTo>
                                  <a:lnTo>
                                    <a:pt x="125" y="1091"/>
                                  </a:lnTo>
                                  <a:lnTo>
                                    <a:pt x="105" y="1112"/>
                                  </a:lnTo>
                                  <a:lnTo>
                                    <a:pt x="78" y="1143"/>
                                  </a:lnTo>
                                  <a:lnTo>
                                    <a:pt x="51" y="1185"/>
                                  </a:lnTo>
                                  <a:lnTo>
                                    <a:pt x="36" y="1222"/>
                                  </a:lnTo>
                                  <a:lnTo>
                                    <a:pt x="23" y="1255"/>
                                  </a:lnTo>
                                  <a:lnTo>
                                    <a:pt x="9" y="1296"/>
                                  </a:lnTo>
                                  <a:lnTo>
                                    <a:pt x="18" y="1352"/>
                                  </a:lnTo>
                                  <a:lnTo>
                                    <a:pt x="26" y="1403"/>
                                  </a:lnTo>
                                  <a:lnTo>
                                    <a:pt x="31" y="1436"/>
                                  </a:lnTo>
                                  <a:lnTo>
                                    <a:pt x="37" y="1470"/>
                                  </a:lnTo>
                                  <a:lnTo>
                                    <a:pt x="43" y="1505"/>
                                  </a:lnTo>
                                  <a:lnTo>
                                    <a:pt x="51" y="1545"/>
                                  </a:lnTo>
                                  <a:lnTo>
                                    <a:pt x="41" y="1569"/>
                                  </a:lnTo>
                                  <a:lnTo>
                                    <a:pt x="21" y="1619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16" y="1703"/>
                                  </a:lnTo>
                                  <a:lnTo>
                                    <a:pt x="48" y="1740"/>
                                  </a:lnTo>
                                  <a:lnTo>
                                    <a:pt x="84" y="1749"/>
                                  </a:lnTo>
                                  <a:lnTo>
                                    <a:pt x="118" y="1759"/>
                                  </a:lnTo>
                                  <a:lnTo>
                                    <a:pt x="140" y="1766"/>
                                  </a:lnTo>
                                  <a:lnTo>
                                    <a:pt x="183" y="1779"/>
                                  </a:lnTo>
                                  <a:lnTo>
                                    <a:pt x="195" y="1828"/>
                                  </a:lnTo>
                                  <a:lnTo>
                                    <a:pt x="206" y="1869"/>
                                  </a:lnTo>
                                  <a:lnTo>
                                    <a:pt x="216" y="1908"/>
                                  </a:lnTo>
                                  <a:lnTo>
                                    <a:pt x="254" y="1950"/>
                                  </a:lnTo>
                                  <a:lnTo>
                                    <a:pt x="282" y="1980"/>
                                  </a:lnTo>
                                  <a:lnTo>
                                    <a:pt x="299" y="2016"/>
                                  </a:lnTo>
                                  <a:lnTo>
                                    <a:pt x="320" y="2059"/>
                                  </a:lnTo>
                                  <a:lnTo>
                                    <a:pt x="336" y="2093"/>
                                  </a:lnTo>
                                  <a:lnTo>
                                    <a:pt x="356" y="2133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3" y="2213"/>
                                  </a:lnTo>
                                  <a:lnTo>
                                    <a:pt x="373" y="2269"/>
                                  </a:lnTo>
                                  <a:lnTo>
                                    <a:pt x="373" y="2330"/>
                                  </a:lnTo>
                                  <a:lnTo>
                                    <a:pt x="373" y="2384"/>
                                  </a:lnTo>
                                  <a:lnTo>
                                    <a:pt x="373" y="2465"/>
                                  </a:lnTo>
                                  <a:lnTo>
                                    <a:pt x="374" y="2513"/>
                                  </a:lnTo>
                                  <a:lnTo>
                                    <a:pt x="375" y="2580"/>
                                  </a:lnTo>
                                  <a:lnTo>
                                    <a:pt x="417" y="2667"/>
                                  </a:lnTo>
                                  <a:lnTo>
                                    <a:pt x="438" y="2730"/>
                                  </a:lnTo>
                                  <a:lnTo>
                                    <a:pt x="431" y="2759"/>
                                  </a:lnTo>
                                  <a:lnTo>
                                    <a:pt x="442" y="2825"/>
                                  </a:lnTo>
                                  <a:lnTo>
                                    <a:pt x="450" y="2874"/>
                                  </a:lnTo>
                                  <a:lnTo>
                                    <a:pt x="480" y="2908"/>
                                  </a:lnTo>
                                  <a:lnTo>
                                    <a:pt x="515" y="2934"/>
                                  </a:lnTo>
                                  <a:lnTo>
                                    <a:pt x="546" y="2958"/>
                                  </a:lnTo>
                                  <a:lnTo>
                                    <a:pt x="584" y="2984"/>
                                  </a:lnTo>
                                  <a:lnTo>
                                    <a:pt x="623" y="3011"/>
                                  </a:lnTo>
                                  <a:lnTo>
                                    <a:pt x="668" y="3043"/>
                                  </a:lnTo>
                                  <a:lnTo>
                                    <a:pt x="717" y="3077"/>
                                  </a:lnTo>
                                  <a:lnTo>
                                    <a:pt x="743" y="3095"/>
                                  </a:lnTo>
                                  <a:lnTo>
                                    <a:pt x="792" y="3129"/>
                                  </a:lnTo>
                                  <a:lnTo>
                                    <a:pt x="843" y="3192"/>
                                  </a:lnTo>
                                  <a:lnTo>
                                    <a:pt x="906" y="3228"/>
                                  </a:lnTo>
                                  <a:lnTo>
                                    <a:pt x="918" y="3195"/>
                                  </a:lnTo>
                                  <a:lnTo>
                                    <a:pt x="904" y="3174"/>
                                  </a:lnTo>
                                  <a:lnTo>
                                    <a:pt x="903" y="3129"/>
                                  </a:lnTo>
                                  <a:lnTo>
                                    <a:pt x="918" y="3093"/>
                                  </a:lnTo>
                                  <a:lnTo>
                                    <a:pt x="952" y="3097"/>
                                  </a:lnTo>
                                  <a:lnTo>
                                    <a:pt x="984" y="3102"/>
                                  </a:lnTo>
                                  <a:lnTo>
                                    <a:pt x="981" y="3153"/>
                                  </a:lnTo>
                                  <a:lnTo>
                                    <a:pt x="981" y="3189"/>
                                  </a:lnTo>
                                  <a:lnTo>
                                    <a:pt x="981" y="3219"/>
                                  </a:lnTo>
                                  <a:lnTo>
                                    <a:pt x="989" y="3264"/>
                                  </a:lnTo>
                                  <a:lnTo>
                                    <a:pt x="993" y="3283"/>
                                  </a:lnTo>
                                  <a:lnTo>
                                    <a:pt x="1000" y="3321"/>
                                  </a:lnTo>
                                  <a:lnTo>
                                    <a:pt x="1029" y="3351"/>
                                  </a:lnTo>
                                  <a:lnTo>
                                    <a:pt x="1031" y="3389"/>
                                  </a:lnTo>
                                  <a:lnTo>
                                    <a:pt x="1034" y="3427"/>
                                  </a:lnTo>
                                  <a:lnTo>
                                    <a:pt x="1036" y="3460"/>
                                  </a:lnTo>
                                  <a:lnTo>
                                    <a:pt x="1039" y="3499"/>
                                  </a:lnTo>
                                  <a:lnTo>
                                    <a:pt x="1043" y="3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49120"/>
                              <a:ext cx="902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420">
                                  <a:moveTo>
                                    <a:pt x="0" y="0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496" y="33"/>
                                  </a:lnTo>
                                  <a:lnTo>
                                    <a:pt x="554" y="50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22" y="93"/>
                                  </a:lnTo>
                                  <a:lnTo>
                                    <a:pt x="670" y="123"/>
                                  </a:lnTo>
                                  <a:lnTo>
                                    <a:pt x="694" y="158"/>
                                  </a:lnTo>
                                  <a:lnTo>
                                    <a:pt x="720" y="195"/>
                                  </a:lnTo>
                                  <a:lnTo>
                                    <a:pt x="760" y="252"/>
                                  </a:lnTo>
                                  <a:lnTo>
                                    <a:pt x="823" y="261"/>
                                  </a:lnTo>
                                  <a:lnTo>
                                    <a:pt x="853" y="292"/>
                                  </a:lnTo>
                                  <a:lnTo>
                                    <a:pt x="868" y="308"/>
                                  </a:lnTo>
                                  <a:lnTo>
                                    <a:pt x="900" y="342"/>
                                  </a:lnTo>
                                  <a:lnTo>
                                    <a:pt x="937" y="381"/>
                                  </a:lnTo>
                                  <a:lnTo>
                                    <a:pt x="988" y="405"/>
                                  </a:lnTo>
                                  <a:lnTo>
                                    <a:pt x="1025" y="385"/>
                                  </a:lnTo>
                                  <a:lnTo>
                                    <a:pt x="1044" y="376"/>
                                  </a:lnTo>
                                  <a:lnTo>
                                    <a:pt x="1072" y="363"/>
                                  </a:lnTo>
                                  <a:lnTo>
                                    <a:pt x="1117" y="372"/>
                                  </a:lnTo>
                                  <a:lnTo>
                                    <a:pt x="1144" y="414"/>
                                  </a:lnTo>
                                  <a:lnTo>
                                    <a:pt x="1179" y="397"/>
                                  </a:lnTo>
                                  <a:lnTo>
                                    <a:pt x="1216" y="381"/>
                                  </a:lnTo>
                                  <a:lnTo>
                                    <a:pt x="1262" y="398"/>
                                  </a:lnTo>
                                  <a:lnTo>
                                    <a:pt x="1282" y="406"/>
                                  </a:lnTo>
                                  <a:lnTo>
                                    <a:pt x="1318" y="420"/>
                                  </a:lnTo>
                                  <a:lnTo>
                                    <a:pt x="1333" y="383"/>
                                  </a:lnTo>
                                  <a:lnTo>
                                    <a:pt x="1345" y="356"/>
                                  </a:lnTo>
                                  <a:lnTo>
                                    <a:pt x="1360" y="324"/>
                                  </a:lnTo>
                                  <a:lnTo>
                                    <a:pt x="1392" y="319"/>
                                  </a:lnTo>
                                  <a:lnTo>
                                    <a:pt x="1422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021480"/>
                              <a:ext cx="6019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813">
                                  <a:moveTo>
                                    <a:pt x="0" y="0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26" y="132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64" y="179"/>
                                  </a:lnTo>
                                  <a:lnTo>
                                    <a:pt x="394" y="201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364" y="252"/>
                                  </a:lnTo>
                                  <a:lnTo>
                                    <a:pt x="361" y="279"/>
                                  </a:lnTo>
                                  <a:lnTo>
                                    <a:pt x="387" y="303"/>
                                  </a:lnTo>
                                  <a:lnTo>
                                    <a:pt x="451" y="324"/>
                                  </a:lnTo>
                                  <a:lnTo>
                                    <a:pt x="472" y="369"/>
                                  </a:lnTo>
                                  <a:lnTo>
                                    <a:pt x="491" y="394"/>
                                  </a:lnTo>
                                  <a:lnTo>
                                    <a:pt x="504" y="411"/>
                                  </a:lnTo>
                                  <a:lnTo>
                                    <a:pt x="523" y="436"/>
                                  </a:lnTo>
                                  <a:lnTo>
                                    <a:pt x="541" y="459"/>
                                  </a:lnTo>
                                  <a:lnTo>
                                    <a:pt x="565" y="513"/>
                                  </a:lnTo>
                                  <a:lnTo>
                                    <a:pt x="577" y="540"/>
                                  </a:lnTo>
                                  <a:lnTo>
                                    <a:pt x="580" y="599"/>
                                  </a:lnTo>
                                  <a:lnTo>
                                    <a:pt x="589" y="630"/>
                                  </a:lnTo>
                                  <a:lnTo>
                                    <a:pt x="611" y="649"/>
                                  </a:lnTo>
                                  <a:lnTo>
                                    <a:pt x="646" y="678"/>
                                  </a:lnTo>
                                  <a:lnTo>
                                    <a:pt x="678" y="692"/>
                                  </a:lnTo>
                                  <a:lnTo>
                                    <a:pt x="707" y="705"/>
                                  </a:lnTo>
                                  <a:lnTo>
                                    <a:pt x="743" y="718"/>
                                  </a:lnTo>
                                  <a:lnTo>
                                    <a:pt x="776" y="730"/>
                                  </a:lnTo>
                                  <a:lnTo>
                                    <a:pt x="796" y="738"/>
                                  </a:lnTo>
                                  <a:lnTo>
                                    <a:pt x="835" y="738"/>
                                  </a:lnTo>
                                  <a:lnTo>
                                    <a:pt x="862" y="738"/>
                                  </a:lnTo>
                                  <a:lnTo>
                                    <a:pt x="897" y="768"/>
                                  </a:lnTo>
                                  <a:lnTo>
                                    <a:pt x="925" y="793"/>
                                  </a:lnTo>
                                  <a:lnTo>
                                    <a:pt x="948" y="8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3234600"/>
                              <a:ext cx="36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00">
                                  <a:moveTo>
                                    <a:pt x="0" y="0"/>
                                  </a:moveTo>
                                  <a:lnTo>
                                    <a:pt x="25" y="5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49" y="237"/>
                                  </a:lnTo>
                                  <a:lnTo>
                                    <a:pt x="295" y="234"/>
                                  </a:lnTo>
                                  <a:lnTo>
                                    <a:pt x="330" y="235"/>
                                  </a:lnTo>
                                  <a:lnTo>
                                    <a:pt x="384" y="237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529" y="267"/>
                                  </a:lnTo>
                                  <a:lnTo>
                                    <a:pt x="576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312720"/>
                              <a:ext cx="1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0">
                                  <a:moveTo>
                                    <a:pt x="0" y="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6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421440"/>
                              <a:ext cx="254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80">
                                  <a:moveTo>
                                    <a:pt x="0" y="0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310" y="142"/>
                                  </a:lnTo>
                                  <a:lnTo>
                                    <a:pt x="4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276720"/>
                              <a:ext cx="153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11">
                                  <a:moveTo>
                                    <a:pt x="0" y="0"/>
                                  </a:moveTo>
                                  <a:lnTo>
                                    <a:pt x="63" y="39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53" y="327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242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63400"/>
                              <a:ext cx="2246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29">
                                  <a:moveTo>
                                    <a:pt x="0" y="0"/>
                                  </a:moveTo>
                                  <a:lnTo>
                                    <a:pt x="102" y="13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205" y="291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300" y="321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37" y="395"/>
                                  </a:lnTo>
                                  <a:lnTo>
                                    <a:pt x="354" y="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3389040"/>
                              <a:ext cx="108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8">
                                  <a:moveTo>
                                    <a:pt x="26" y="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2745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57" y="51"/>
                                  </a:moveTo>
                                  <a:cubicBezTo>
                                    <a:pt x="64" y="30"/>
                                    <a:pt x="58" y="7"/>
                                    <a:pt x="36" y="0"/>
                                  </a:cubicBezTo>
                                  <a:cubicBezTo>
                                    <a:pt x="20" y="3"/>
                                    <a:pt x="12" y="6"/>
                                    <a:pt x="0" y="18"/>
                                  </a:cubicBezTo>
                                  <a:cubicBezTo>
                                    <a:pt x="1" y="21"/>
                                    <a:pt x="1" y="25"/>
                                    <a:pt x="3" y="27"/>
                                  </a:cubicBezTo>
                                  <a:cubicBezTo>
                                    <a:pt x="5" y="29"/>
                                    <a:pt x="10" y="27"/>
                                    <a:pt x="12" y="30"/>
                                  </a:cubicBezTo>
                                  <a:cubicBezTo>
                                    <a:pt x="16" y="35"/>
                                    <a:pt x="16" y="42"/>
                                    <a:pt x="18" y="48"/>
                                  </a:cubicBezTo>
                                  <a:cubicBezTo>
                                    <a:pt x="19" y="51"/>
                                    <a:pt x="24" y="53"/>
                                    <a:pt x="27" y="54"/>
                                  </a:cubicBezTo>
                                  <a:cubicBezTo>
                                    <a:pt x="48" y="63"/>
                                    <a:pt x="42" y="63"/>
                                    <a:pt x="57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26916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8">
                                  <a:moveTo>
                                    <a:pt x="9" y="0"/>
                                  </a:moveTo>
                                  <a:cubicBezTo>
                                    <a:pt x="30" y="4"/>
                                    <a:pt x="32" y="13"/>
                                    <a:pt x="48" y="24"/>
                                  </a:cubicBezTo>
                                  <a:cubicBezTo>
                                    <a:pt x="62" y="44"/>
                                    <a:pt x="58" y="57"/>
                                    <a:pt x="36" y="66"/>
                                  </a:cubicBezTo>
                                  <a:cubicBezTo>
                                    <a:pt x="34" y="72"/>
                                    <a:pt x="30" y="78"/>
                                    <a:pt x="30" y="84"/>
                                  </a:cubicBezTo>
                                  <a:cubicBezTo>
                                    <a:pt x="30" y="88"/>
                                    <a:pt x="38" y="76"/>
                                    <a:pt x="36" y="72"/>
                                  </a:cubicBezTo>
                                  <a:cubicBezTo>
                                    <a:pt x="33" y="68"/>
                                    <a:pt x="26" y="70"/>
                                    <a:pt x="21" y="69"/>
                                  </a:cubicBezTo>
                                  <a:cubicBezTo>
                                    <a:pt x="7" y="59"/>
                                    <a:pt x="13" y="66"/>
                                    <a:pt x="6" y="45"/>
                                  </a:cubicBezTo>
                                  <a:cubicBezTo>
                                    <a:pt x="4" y="39"/>
                                    <a:pt x="0" y="27"/>
                                    <a:pt x="0" y="27"/>
                                  </a:cubicBezTo>
                                  <a:cubicBezTo>
                                    <a:pt x="4" y="5"/>
                                    <a:pt x="0" y="14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2367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45" y="57"/>
                                  </a:moveTo>
                                  <a:cubicBezTo>
                                    <a:pt x="47" y="51"/>
                                    <a:pt x="49" y="45"/>
                                    <a:pt x="51" y="39"/>
                                  </a:cubicBezTo>
                                  <a:cubicBezTo>
                                    <a:pt x="52" y="36"/>
                                    <a:pt x="54" y="30"/>
                                    <a:pt x="54" y="30"/>
                                  </a:cubicBezTo>
                                  <a:cubicBezTo>
                                    <a:pt x="50" y="4"/>
                                    <a:pt x="49" y="7"/>
                                    <a:pt x="27" y="0"/>
                                  </a:cubicBezTo>
                                  <a:cubicBezTo>
                                    <a:pt x="14" y="5"/>
                                    <a:pt x="11" y="3"/>
                                    <a:pt x="6" y="15"/>
                                  </a:cubicBezTo>
                                  <a:cubicBezTo>
                                    <a:pt x="3" y="21"/>
                                    <a:pt x="0" y="33"/>
                                    <a:pt x="0" y="33"/>
                                  </a:cubicBezTo>
                                  <a:cubicBezTo>
                                    <a:pt x="4" y="61"/>
                                    <a:pt x="3" y="58"/>
                                    <a:pt x="24" y="72"/>
                                  </a:cubicBezTo>
                                  <a:cubicBezTo>
                                    <a:pt x="25" y="72"/>
                                    <a:pt x="66" y="68"/>
                                    <a:pt x="45" y="5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383200"/>
                              <a:ext cx="134352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1386">
                                  <a:moveTo>
                                    <a:pt x="0" y="0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62" y="318"/>
                                  </a:lnTo>
                                  <a:lnTo>
                                    <a:pt x="295" y="356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52" y="423"/>
                                  </a:lnTo>
                                  <a:lnTo>
                                    <a:pt x="382" y="458"/>
                                  </a:lnTo>
                                  <a:lnTo>
                                    <a:pt x="424" y="507"/>
                                  </a:lnTo>
                                  <a:lnTo>
                                    <a:pt x="463" y="543"/>
                                  </a:lnTo>
                                  <a:lnTo>
                                    <a:pt x="517" y="546"/>
                                  </a:lnTo>
                                  <a:lnTo>
                                    <a:pt x="573" y="558"/>
                                  </a:lnTo>
                                  <a:lnTo>
                                    <a:pt x="611" y="566"/>
                                  </a:lnTo>
                                  <a:lnTo>
                                    <a:pt x="636" y="572"/>
                                  </a:lnTo>
                                  <a:lnTo>
                                    <a:pt x="661" y="621"/>
                                  </a:lnTo>
                                  <a:lnTo>
                                    <a:pt x="685" y="777"/>
                                  </a:lnTo>
                                  <a:lnTo>
                                    <a:pt x="714" y="804"/>
                                  </a:lnTo>
                                  <a:lnTo>
                                    <a:pt x="751" y="839"/>
                                  </a:lnTo>
                                  <a:lnTo>
                                    <a:pt x="781" y="867"/>
                                  </a:lnTo>
                                  <a:lnTo>
                                    <a:pt x="836" y="897"/>
                                  </a:lnTo>
                                  <a:lnTo>
                                    <a:pt x="882" y="923"/>
                                  </a:lnTo>
                                  <a:lnTo>
                                    <a:pt x="933" y="952"/>
                                  </a:lnTo>
                                  <a:lnTo>
                                    <a:pt x="984" y="981"/>
                                  </a:lnTo>
                                  <a:lnTo>
                                    <a:pt x="1025" y="1005"/>
                                  </a:lnTo>
                                  <a:lnTo>
                                    <a:pt x="1073" y="1032"/>
                                  </a:lnTo>
                                  <a:lnTo>
                                    <a:pt x="1120" y="1059"/>
                                  </a:lnTo>
                                  <a:lnTo>
                                    <a:pt x="1177" y="1101"/>
                                  </a:lnTo>
                                  <a:lnTo>
                                    <a:pt x="1189" y="1139"/>
                                  </a:lnTo>
                                  <a:lnTo>
                                    <a:pt x="1196" y="1162"/>
                                  </a:lnTo>
                                  <a:lnTo>
                                    <a:pt x="1231" y="1209"/>
                                  </a:lnTo>
                                  <a:lnTo>
                                    <a:pt x="1300" y="1244"/>
                                  </a:lnTo>
                                  <a:lnTo>
                                    <a:pt x="1339" y="1284"/>
                                  </a:lnTo>
                                  <a:lnTo>
                                    <a:pt x="1384" y="1306"/>
                                  </a:lnTo>
                                  <a:lnTo>
                                    <a:pt x="1433" y="1351"/>
                                  </a:lnTo>
                                  <a:lnTo>
                                    <a:pt x="1471" y="1386"/>
                                  </a:lnTo>
                                  <a:lnTo>
                                    <a:pt x="1514" y="1361"/>
                                  </a:lnTo>
                                  <a:lnTo>
                                    <a:pt x="1550" y="1341"/>
                                  </a:lnTo>
                                  <a:lnTo>
                                    <a:pt x="1580" y="1325"/>
                                  </a:lnTo>
                                  <a:lnTo>
                                    <a:pt x="1633" y="1296"/>
                                  </a:lnTo>
                                  <a:lnTo>
                                    <a:pt x="1660" y="1292"/>
                                  </a:lnTo>
                                  <a:lnTo>
                                    <a:pt x="1699" y="1288"/>
                                  </a:lnTo>
                                  <a:lnTo>
                                    <a:pt x="1765" y="1282"/>
                                  </a:lnTo>
                                  <a:lnTo>
                                    <a:pt x="1798" y="1279"/>
                                  </a:lnTo>
                                  <a:lnTo>
                                    <a:pt x="1870" y="1272"/>
                                  </a:lnTo>
                                  <a:lnTo>
                                    <a:pt x="1895" y="1232"/>
                                  </a:lnTo>
                                  <a:lnTo>
                                    <a:pt x="1915" y="1203"/>
                                  </a:lnTo>
                                  <a:lnTo>
                                    <a:pt x="1936" y="1172"/>
                                  </a:lnTo>
                                  <a:lnTo>
                                    <a:pt x="1960" y="1137"/>
                                  </a:lnTo>
                                  <a:lnTo>
                                    <a:pt x="1985" y="1102"/>
                                  </a:lnTo>
                                  <a:lnTo>
                                    <a:pt x="2011" y="1066"/>
                                  </a:lnTo>
                                  <a:lnTo>
                                    <a:pt x="2038" y="1029"/>
                                  </a:lnTo>
                                  <a:lnTo>
                                    <a:pt x="2058" y="1001"/>
                                  </a:lnTo>
                                  <a:lnTo>
                                    <a:pt x="2074" y="981"/>
                                  </a:lnTo>
                                  <a:lnTo>
                                    <a:pt x="2107" y="936"/>
                                  </a:lnTo>
                                  <a:lnTo>
                                    <a:pt x="2116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173680"/>
                              <a:ext cx="30096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479">
                                  <a:moveTo>
                                    <a:pt x="252" y="0"/>
                                  </a:moveTo>
                                  <a:lnTo>
                                    <a:pt x="248" y="57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26" y="347"/>
                                  </a:lnTo>
                                  <a:lnTo>
                                    <a:pt x="222" y="387"/>
                                  </a:lnTo>
                                  <a:lnTo>
                                    <a:pt x="195" y="471"/>
                                  </a:lnTo>
                                  <a:lnTo>
                                    <a:pt x="149" y="545"/>
                                  </a:lnTo>
                                  <a:lnTo>
                                    <a:pt x="115" y="600"/>
                                  </a:lnTo>
                                  <a:lnTo>
                                    <a:pt x="77" y="663"/>
                                  </a:lnTo>
                                  <a:lnTo>
                                    <a:pt x="47" y="713"/>
                                  </a:lnTo>
                                  <a:lnTo>
                                    <a:pt x="23" y="754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5" y="831"/>
                                  </a:lnTo>
                                  <a:lnTo>
                                    <a:pt x="50" y="867"/>
                                  </a:lnTo>
                                  <a:lnTo>
                                    <a:pt x="82" y="913"/>
                                  </a:lnTo>
                                  <a:lnTo>
                                    <a:pt x="110" y="954"/>
                                  </a:lnTo>
                                  <a:lnTo>
                                    <a:pt x="148" y="975"/>
                                  </a:lnTo>
                                  <a:lnTo>
                                    <a:pt x="186" y="997"/>
                                  </a:lnTo>
                                  <a:lnTo>
                                    <a:pt x="217" y="1015"/>
                                  </a:lnTo>
                                  <a:lnTo>
                                    <a:pt x="247" y="1033"/>
                                  </a:lnTo>
                                  <a:lnTo>
                                    <a:pt x="285" y="1055"/>
                                  </a:lnTo>
                                  <a:lnTo>
                                    <a:pt x="339" y="1086"/>
                                  </a:lnTo>
                                  <a:lnTo>
                                    <a:pt x="375" y="1110"/>
                                  </a:lnTo>
                                  <a:lnTo>
                                    <a:pt x="366" y="1182"/>
                                  </a:lnTo>
                                  <a:lnTo>
                                    <a:pt x="397" y="1208"/>
                                  </a:lnTo>
                                  <a:lnTo>
                                    <a:pt x="425" y="1231"/>
                                  </a:lnTo>
                                  <a:lnTo>
                                    <a:pt x="455" y="1256"/>
                                  </a:lnTo>
                                  <a:lnTo>
                                    <a:pt x="474" y="1272"/>
                                  </a:lnTo>
                                  <a:lnTo>
                                    <a:pt x="469" y="1343"/>
                                  </a:lnTo>
                                  <a:lnTo>
                                    <a:pt x="465" y="1403"/>
                                  </a:lnTo>
                                  <a:lnTo>
                                    <a:pt x="462" y="1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2196360"/>
                              <a:ext cx="883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771">
                                  <a:moveTo>
                                    <a:pt x="0" y="351"/>
                                  </a:moveTo>
                                  <a:lnTo>
                                    <a:pt x="81" y="323"/>
                                  </a:lnTo>
                                  <a:lnTo>
                                    <a:pt x="126" y="309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66" y="228"/>
                                  </a:lnTo>
                                  <a:lnTo>
                                    <a:pt x="405" y="219"/>
                                  </a:lnTo>
                                  <a:lnTo>
                                    <a:pt x="458" y="176"/>
                                  </a:lnTo>
                                  <a:lnTo>
                                    <a:pt x="492" y="150"/>
                                  </a:lnTo>
                                  <a:lnTo>
                                    <a:pt x="573" y="120"/>
                                  </a:lnTo>
                                  <a:lnTo>
                                    <a:pt x="577" y="84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63" y="35"/>
                                  </a:lnTo>
                                  <a:lnTo>
                                    <a:pt x="708" y="54"/>
                                  </a:lnTo>
                                  <a:lnTo>
                                    <a:pt x="765" y="68"/>
                                  </a:lnTo>
                                  <a:lnTo>
                                    <a:pt x="792" y="75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92" y="151"/>
                                  </a:lnTo>
                                  <a:lnTo>
                                    <a:pt x="939" y="208"/>
                                  </a:lnTo>
                                  <a:lnTo>
                                    <a:pt x="982" y="260"/>
                                  </a:lnTo>
                                  <a:lnTo>
                                    <a:pt x="1011" y="296"/>
                                  </a:lnTo>
                                  <a:lnTo>
                                    <a:pt x="1023" y="345"/>
                                  </a:lnTo>
                                  <a:lnTo>
                                    <a:pt x="1072" y="353"/>
                                  </a:lnTo>
                                  <a:lnTo>
                                    <a:pt x="1113" y="361"/>
                                  </a:lnTo>
                                  <a:lnTo>
                                    <a:pt x="1158" y="369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41" y="378"/>
                                  </a:lnTo>
                                  <a:lnTo>
                                    <a:pt x="1287" y="384"/>
                                  </a:lnTo>
                                  <a:lnTo>
                                    <a:pt x="1284" y="456"/>
                                  </a:lnTo>
                                  <a:lnTo>
                                    <a:pt x="1285" y="515"/>
                                  </a:lnTo>
                                  <a:lnTo>
                                    <a:pt x="1287" y="560"/>
                                  </a:lnTo>
                                  <a:lnTo>
                                    <a:pt x="1289" y="608"/>
                                  </a:lnTo>
                                  <a:lnTo>
                                    <a:pt x="1293" y="693"/>
                                  </a:lnTo>
                                  <a:lnTo>
                                    <a:pt x="1344" y="759"/>
                                  </a:lnTo>
                                  <a:lnTo>
                                    <a:pt x="1392" y="7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1674360"/>
                              <a:ext cx="102240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2052">
                                  <a:moveTo>
                                    <a:pt x="0" y="0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217" y="450"/>
                                  </a:lnTo>
                                  <a:lnTo>
                                    <a:pt x="247" y="567"/>
                                  </a:lnTo>
                                  <a:lnTo>
                                    <a:pt x="310" y="636"/>
                                  </a:lnTo>
                                  <a:lnTo>
                                    <a:pt x="364" y="679"/>
                                  </a:lnTo>
                                  <a:lnTo>
                                    <a:pt x="403" y="711"/>
                                  </a:lnTo>
                                  <a:lnTo>
                                    <a:pt x="466" y="732"/>
                                  </a:lnTo>
                                  <a:lnTo>
                                    <a:pt x="540" y="778"/>
                                  </a:lnTo>
                                  <a:lnTo>
                                    <a:pt x="583" y="804"/>
                                  </a:lnTo>
                                  <a:lnTo>
                                    <a:pt x="658" y="861"/>
                                  </a:lnTo>
                                  <a:lnTo>
                                    <a:pt x="643" y="891"/>
                                  </a:lnTo>
                                  <a:lnTo>
                                    <a:pt x="685" y="927"/>
                                  </a:lnTo>
                                  <a:lnTo>
                                    <a:pt x="772" y="846"/>
                                  </a:lnTo>
                                  <a:lnTo>
                                    <a:pt x="788" y="869"/>
                                  </a:lnTo>
                                  <a:lnTo>
                                    <a:pt x="742" y="945"/>
                                  </a:lnTo>
                                  <a:lnTo>
                                    <a:pt x="772" y="960"/>
                                  </a:lnTo>
                                  <a:lnTo>
                                    <a:pt x="862" y="957"/>
                                  </a:lnTo>
                                  <a:lnTo>
                                    <a:pt x="896" y="1007"/>
                                  </a:lnTo>
                                  <a:lnTo>
                                    <a:pt x="859" y="1068"/>
                                  </a:lnTo>
                                  <a:lnTo>
                                    <a:pt x="858" y="1109"/>
                                  </a:lnTo>
                                  <a:lnTo>
                                    <a:pt x="857" y="1139"/>
                                  </a:lnTo>
                                  <a:lnTo>
                                    <a:pt x="856" y="1221"/>
                                  </a:lnTo>
                                  <a:lnTo>
                                    <a:pt x="934" y="1260"/>
                                  </a:lnTo>
                                  <a:lnTo>
                                    <a:pt x="985" y="1281"/>
                                  </a:lnTo>
                                  <a:lnTo>
                                    <a:pt x="1021" y="1325"/>
                                  </a:lnTo>
                                  <a:lnTo>
                                    <a:pt x="1044" y="1354"/>
                                  </a:lnTo>
                                  <a:lnTo>
                                    <a:pt x="1065" y="1380"/>
                                  </a:lnTo>
                                  <a:lnTo>
                                    <a:pt x="1066" y="1467"/>
                                  </a:lnTo>
                                  <a:lnTo>
                                    <a:pt x="1102" y="1506"/>
                                  </a:lnTo>
                                  <a:lnTo>
                                    <a:pt x="1171" y="1464"/>
                                  </a:lnTo>
                                  <a:lnTo>
                                    <a:pt x="1193" y="1494"/>
                                  </a:lnTo>
                                  <a:lnTo>
                                    <a:pt x="1174" y="1534"/>
                                  </a:lnTo>
                                  <a:lnTo>
                                    <a:pt x="1155" y="1578"/>
                                  </a:lnTo>
                                  <a:lnTo>
                                    <a:pt x="1135" y="1626"/>
                                  </a:lnTo>
                                  <a:lnTo>
                                    <a:pt x="1176" y="1662"/>
                                  </a:lnTo>
                                  <a:lnTo>
                                    <a:pt x="1208" y="1691"/>
                                  </a:lnTo>
                                  <a:lnTo>
                                    <a:pt x="1193" y="1768"/>
                                  </a:lnTo>
                                  <a:lnTo>
                                    <a:pt x="1183" y="1824"/>
                                  </a:lnTo>
                                  <a:lnTo>
                                    <a:pt x="1212" y="1839"/>
                                  </a:lnTo>
                                  <a:lnTo>
                                    <a:pt x="1267" y="1800"/>
                                  </a:lnTo>
                                  <a:lnTo>
                                    <a:pt x="1285" y="1839"/>
                                  </a:lnTo>
                                  <a:lnTo>
                                    <a:pt x="1270" y="1878"/>
                                  </a:lnTo>
                                  <a:lnTo>
                                    <a:pt x="1324" y="1854"/>
                                  </a:lnTo>
                                  <a:lnTo>
                                    <a:pt x="1339" y="1896"/>
                                  </a:lnTo>
                                  <a:lnTo>
                                    <a:pt x="1429" y="1887"/>
                                  </a:lnTo>
                                  <a:lnTo>
                                    <a:pt x="1460" y="1915"/>
                                  </a:lnTo>
                                  <a:lnTo>
                                    <a:pt x="1503" y="1955"/>
                                  </a:lnTo>
                                  <a:lnTo>
                                    <a:pt x="1517" y="1967"/>
                                  </a:lnTo>
                                  <a:lnTo>
                                    <a:pt x="1543" y="1991"/>
                                  </a:lnTo>
                                  <a:lnTo>
                                    <a:pt x="1576" y="2021"/>
                                  </a:lnTo>
                                  <a:lnTo>
                                    <a:pt x="1610" y="20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2352600"/>
                              <a:ext cx="85860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068">
                                  <a:moveTo>
                                    <a:pt x="0" y="0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87" y="330"/>
                                  </a:lnTo>
                                  <a:lnTo>
                                    <a:pt x="114" y="384"/>
                                  </a:lnTo>
                                  <a:lnTo>
                                    <a:pt x="134" y="429"/>
                                  </a:lnTo>
                                  <a:lnTo>
                                    <a:pt x="150" y="465"/>
                                  </a:lnTo>
                                  <a:lnTo>
                                    <a:pt x="181" y="503"/>
                                  </a:lnTo>
                                  <a:lnTo>
                                    <a:pt x="201" y="528"/>
                                  </a:lnTo>
                                  <a:lnTo>
                                    <a:pt x="228" y="561"/>
                                  </a:lnTo>
                                  <a:lnTo>
                                    <a:pt x="252" y="577"/>
                                  </a:lnTo>
                                  <a:lnTo>
                                    <a:pt x="282" y="597"/>
                                  </a:lnTo>
                                  <a:lnTo>
                                    <a:pt x="311" y="616"/>
                                  </a:lnTo>
                                  <a:lnTo>
                                    <a:pt x="353" y="643"/>
                                  </a:lnTo>
                                  <a:lnTo>
                                    <a:pt x="387" y="665"/>
                                  </a:lnTo>
                                  <a:lnTo>
                                    <a:pt x="453" y="708"/>
                                  </a:lnTo>
                                  <a:lnTo>
                                    <a:pt x="497" y="720"/>
                                  </a:lnTo>
                                  <a:lnTo>
                                    <a:pt x="526" y="729"/>
                                  </a:lnTo>
                                  <a:lnTo>
                                    <a:pt x="564" y="751"/>
                                  </a:lnTo>
                                  <a:lnTo>
                                    <a:pt x="603" y="774"/>
                                  </a:lnTo>
                                  <a:lnTo>
                                    <a:pt x="639" y="801"/>
                                  </a:lnTo>
                                  <a:lnTo>
                                    <a:pt x="687" y="837"/>
                                  </a:lnTo>
                                  <a:lnTo>
                                    <a:pt x="727" y="867"/>
                                  </a:lnTo>
                                  <a:lnTo>
                                    <a:pt x="767" y="897"/>
                                  </a:lnTo>
                                  <a:lnTo>
                                    <a:pt x="802" y="923"/>
                                  </a:lnTo>
                                  <a:lnTo>
                                    <a:pt x="823" y="939"/>
                                  </a:lnTo>
                                  <a:lnTo>
                                    <a:pt x="867" y="972"/>
                                  </a:lnTo>
                                  <a:lnTo>
                                    <a:pt x="898" y="995"/>
                                  </a:lnTo>
                                  <a:lnTo>
                                    <a:pt x="927" y="1018"/>
                                  </a:lnTo>
                                  <a:lnTo>
                                    <a:pt x="939" y="1056"/>
                                  </a:lnTo>
                                  <a:lnTo>
                                    <a:pt x="993" y="1068"/>
                                  </a:lnTo>
                                  <a:lnTo>
                                    <a:pt x="1053" y="1050"/>
                                  </a:lnTo>
                                  <a:lnTo>
                                    <a:pt x="1078" y="1043"/>
                                  </a:lnTo>
                                  <a:lnTo>
                                    <a:pt x="1117" y="1031"/>
                                  </a:lnTo>
                                  <a:lnTo>
                                    <a:pt x="1140" y="1025"/>
                                  </a:lnTo>
                                  <a:lnTo>
                                    <a:pt x="1175" y="1008"/>
                                  </a:lnTo>
                                  <a:lnTo>
                                    <a:pt x="1191" y="1001"/>
                                  </a:lnTo>
                                  <a:lnTo>
                                    <a:pt x="1230" y="984"/>
                                  </a:lnTo>
                                  <a:lnTo>
                                    <a:pt x="1281" y="976"/>
                                  </a:lnTo>
                                  <a:lnTo>
                                    <a:pt x="1327" y="969"/>
                                  </a:lnTo>
                                  <a:lnTo>
                                    <a:pt x="1352" y="9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752480"/>
                              <a:ext cx="1771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747">
                                  <a:moveTo>
                                    <a:pt x="74" y="0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208" y="239"/>
                                  </a:lnTo>
                                  <a:lnTo>
                                    <a:pt x="247" y="274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52" y="396"/>
                                  </a:lnTo>
                                  <a:lnTo>
                                    <a:pt x="237" y="456"/>
                                  </a:lnTo>
                                  <a:lnTo>
                                    <a:pt x="205" y="495"/>
                                  </a:lnTo>
                                  <a:lnTo>
                                    <a:pt x="150" y="525"/>
                                  </a:lnTo>
                                  <a:lnTo>
                                    <a:pt x="105" y="555"/>
                                  </a:lnTo>
                                  <a:lnTo>
                                    <a:pt x="80" y="599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49" y="682"/>
                                  </a:lnTo>
                                  <a:lnTo>
                                    <a:pt x="29" y="707"/>
                                  </a:lnTo>
                                  <a:lnTo>
                                    <a:pt x="0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813680"/>
                              <a:ext cx="337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62">
                                  <a:moveTo>
                                    <a:pt x="532" y="0"/>
                                  </a:moveTo>
                                  <a:lnTo>
                                    <a:pt x="521" y="57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499" y="180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358" y="222"/>
                                  </a:lnTo>
                                  <a:lnTo>
                                    <a:pt x="337" y="282"/>
                                  </a:lnTo>
                                  <a:lnTo>
                                    <a:pt x="370" y="345"/>
                                  </a:lnTo>
                                  <a:lnTo>
                                    <a:pt x="337" y="372"/>
                                  </a:lnTo>
                                  <a:lnTo>
                                    <a:pt x="232" y="348"/>
                                  </a:lnTo>
                                  <a:lnTo>
                                    <a:pt x="199" y="384"/>
                                  </a:lnTo>
                                  <a:lnTo>
                                    <a:pt x="244" y="438"/>
                                  </a:lnTo>
                                  <a:lnTo>
                                    <a:pt x="217" y="462"/>
                                  </a:lnTo>
                                  <a:lnTo>
                                    <a:pt x="178" y="457"/>
                                  </a:lnTo>
                                  <a:lnTo>
                                    <a:pt x="138" y="452"/>
                                  </a:lnTo>
                                  <a:lnTo>
                                    <a:pt x="107" y="448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41" y="439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62920"/>
                              <a:ext cx="482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08">
                                  <a:moveTo>
                                    <a:pt x="76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31" y="522"/>
                                  </a:lnTo>
                                  <a:lnTo>
                                    <a:pt x="22" y="574"/>
                                  </a:lnTo>
                                  <a:lnTo>
                                    <a:pt x="15" y="614"/>
                                  </a:lnTo>
                                  <a:lnTo>
                                    <a:pt x="6" y="666"/>
                                  </a:ln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7120" cy="32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8" h="5193">
                                  <a:moveTo>
                                    <a:pt x="5095" y="0"/>
                                  </a:moveTo>
                                  <a:cubicBezTo>
                                    <a:pt x="5094" y="402"/>
                                    <a:pt x="5092" y="1971"/>
                                    <a:pt x="5092" y="2415"/>
                                  </a:cubicBezTo>
                                  <a:cubicBezTo>
                                    <a:pt x="5092" y="2859"/>
                                    <a:pt x="5095" y="2600"/>
                                    <a:pt x="5095" y="2664"/>
                                  </a:cubicBezTo>
                                  <a:cubicBezTo>
                                    <a:pt x="5095" y="2728"/>
                                    <a:pt x="5098" y="2776"/>
                                    <a:pt x="5092" y="2799"/>
                                  </a:cubicBezTo>
                                  <a:cubicBezTo>
                                    <a:pt x="5086" y="2822"/>
                                    <a:pt x="5068" y="2803"/>
                                    <a:pt x="5060" y="2803"/>
                                  </a:cubicBezTo>
                                  <a:cubicBezTo>
                                    <a:pt x="5052" y="2803"/>
                                    <a:pt x="5054" y="2802"/>
                                    <a:pt x="5046" y="2800"/>
                                  </a:cubicBezTo>
                                  <a:cubicBezTo>
                                    <a:pt x="5038" y="2798"/>
                                    <a:pt x="5024" y="2795"/>
                                    <a:pt x="5014" y="2793"/>
                                  </a:cubicBezTo>
                                  <a:cubicBezTo>
                                    <a:pt x="5004" y="2791"/>
                                    <a:pt x="4997" y="2789"/>
                                    <a:pt x="4988" y="2788"/>
                                  </a:cubicBezTo>
                                  <a:cubicBezTo>
                                    <a:pt x="4979" y="2787"/>
                                    <a:pt x="4970" y="2786"/>
                                    <a:pt x="4960" y="2784"/>
                                  </a:cubicBezTo>
                                  <a:cubicBezTo>
                                    <a:pt x="4950" y="2782"/>
                                    <a:pt x="4941" y="2783"/>
                                    <a:pt x="4930" y="2778"/>
                                  </a:cubicBezTo>
                                  <a:cubicBezTo>
                                    <a:pt x="4919" y="2773"/>
                                    <a:pt x="4904" y="2759"/>
                                    <a:pt x="4894" y="2754"/>
                                  </a:cubicBezTo>
                                  <a:cubicBezTo>
                                    <a:pt x="4884" y="2749"/>
                                    <a:pt x="4881" y="2751"/>
                                    <a:pt x="4873" y="2751"/>
                                  </a:cubicBezTo>
                                  <a:cubicBezTo>
                                    <a:pt x="4865" y="2751"/>
                                    <a:pt x="4855" y="2751"/>
                                    <a:pt x="4845" y="2751"/>
                                  </a:cubicBezTo>
                                  <a:cubicBezTo>
                                    <a:pt x="4835" y="2751"/>
                                    <a:pt x="4822" y="2750"/>
                                    <a:pt x="4810" y="2754"/>
                                  </a:cubicBezTo>
                                  <a:cubicBezTo>
                                    <a:pt x="4798" y="2758"/>
                                    <a:pt x="4785" y="2766"/>
                                    <a:pt x="4775" y="2773"/>
                                  </a:cubicBezTo>
                                  <a:cubicBezTo>
                                    <a:pt x="4765" y="2780"/>
                                    <a:pt x="4758" y="2788"/>
                                    <a:pt x="4747" y="2796"/>
                                  </a:cubicBezTo>
                                  <a:cubicBezTo>
                                    <a:pt x="4736" y="2804"/>
                                    <a:pt x="4723" y="2821"/>
                                    <a:pt x="4711" y="2823"/>
                                  </a:cubicBezTo>
                                  <a:cubicBezTo>
                                    <a:pt x="4699" y="2825"/>
                                    <a:pt x="4685" y="2815"/>
                                    <a:pt x="4672" y="2811"/>
                                  </a:cubicBezTo>
                                  <a:cubicBezTo>
                                    <a:pt x="4659" y="2807"/>
                                    <a:pt x="4641" y="2801"/>
                                    <a:pt x="4630" y="2796"/>
                                  </a:cubicBezTo>
                                  <a:cubicBezTo>
                                    <a:pt x="4619" y="2791"/>
                                    <a:pt x="4613" y="2784"/>
                                    <a:pt x="4604" y="2778"/>
                                  </a:cubicBezTo>
                                  <a:cubicBezTo>
                                    <a:pt x="4595" y="2772"/>
                                    <a:pt x="4585" y="2763"/>
                                    <a:pt x="4575" y="2757"/>
                                  </a:cubicBezTo>
                                  <a:cubicBezTo>
                                    <a:pt x="4565" y="2751"/>
                                    <a:pt x="4552" y="2740"/>
                                    <a:pt x="4543" y="2742"/>
                                  </a:cubicBezTo>
                                  <a:cubicBezTo>
                                    <a:pt x="4534" y="2744"/>
                                    <a:pt x="4526" y="2759"/>
                                    <a:pt x="4519" y="2769"/>
                                  </a:cubicBezTo>
                                  <a:cubicBezTo>
                                    <a:pt x="4512" y="2779"/>
                                    <a:pt x="4508" y="2792"/>
                                    <a:pt x="4500" y="2804"/>
                                  </a:cubicBezTo>
                                  <a:cubicBezTo>
                                    <a:pt x="4492" y="2816"/>
                                    <a:pt x="4480" y="2839"/>
                                    <a:pt x="4468" y="2841"/>
                                  </a:cubicBezTo>
                                  <a:cubicBezTo>
                                    <a:pt x="4456" y="2843"/>
                                    <a:pt x="4434" y="2826"/>
                                    <a:pt x="4426" y="2817"/>
                                  </a:cubicBezTo>
                                  <a:cubicBezTo>
                                    <a:pt x="4418" y="2808"/>
                                    <a:pt x="4421" y="2796"/>
                                    <a:pt x="4420" y="2784"/>
                                  </a:cubicBezTo>
                                  <a:cubicBezTo>
                                    <a:pt x="4419" y="2772"/>
                                    <a:pt x="4421" y="2755"/>
                                    <a:pt x="4418" y="2742"/>
                                  </a:cubicBezTo>
                                  <a:cubicBezTo>
                                    <a:pt x="4415" y="2729"/>
                                    <a:pt x="4411" y="2713"/>
                                    <a:pt x="4402" y="2706"/>
                                  </a:cubicBezTo>
                                  <a:cubicBezTo>
                                    <a:pt x="4393" y="2699"/>
                                    <a:pt x="4380" y="2704"/>
                                    <a:pt x="4366" y="2702"/>
                                  </a:cubicBezTo>
                                  <a:cubicBezTo>
                                    <a:pt x="4352" y="2700"/>
                                    <a:pt x="4330" y="2700"/>
                                    <a:pt x="4318" y="2697"/>
                                  </a:cubicBezTo>
                                  <a:cubicBezTo>
                                    <a:pt x="4306" y="2694"/>
                                    <a:pt x="4296" y="2686"/>
                                    <a:pt x="4291" y="2682"/>
                                  </a:cubicBezTo>
                                  <a:cubicBezTo>
                                    <a:pt x="4286" y="2678"/>
                                    <a:pt x="4288" y="2675"/>
                                    <a:pt x="4285" y="2670"/>
                                  </a:cubicBezTo>
                                  <a:cubicBezTo>
                                    <a:pt x="4282" y="2665"/>
                                    <a:pt x="4271" y="2661"/>
                                    <a:pt x="4270" y="2649"/>
                                  </a:cubicBezTo>
                                  <a:cubicBezTo>
                                    <a:pt x="4269" y="2637"/>
                                    <a:pt x="4276" y="2615"/>
                                    <a:pt x="4280" y="2599"/>
                                  </a:cubicBezTo>
                                  <a:cubicBezTo>
                                    <a:pt x="4284" y="2583"/>
                                    <a:pt x="4286" y="2569"/>
                                    <a:pt x="4291" y="2553"/>
                                  </a:cubicBezTo>
                                  <a:cubicBezTo>
                                    <a:pt x="4296" y="2537"/>
                                    <a:pt x="4306" y="2520"/>
                                    <a:pt x="4309" y="2505"/>
                                  </a:cubicBezTo>
                                  <a:cubicBezTo>
                                    <a:pt x="4312" y="2490"/>
                                    <a:pt x="4313" y="2471"/>
                                    <a:pt x="4309" y="2460"/>
                                  </a:cubicBezTo>
                                  <a:cubicBezTo>
                                    <a:pt x="4305" y="2449"/>
                                    <a:pt x="4291" y="2439"/>
                                    <a:pt x="4282" y="2439"/>
                                  </a:cubicBezTo>
                                  <a:cubicBezTo>
                                    <a:pt x="4273" y="2439"/>
                                    <a:pt x="4263" y="2452"/>
                                    <a:pt x="4252" y="2460"/>
                                  </a:cubicBezTo>
                                  <a:cubicBezTo>
                                    <a:pt x="4241" y="2468"/>
                                    <a:pt x="4224" y="2482"/>
                                    <a:pt x="4213" y="2487"/>
                                  </a:cubicBezTo>
                                  <a:cubicBezTo>
                                    <a:pt x="4202" y="2492"/>
                                    <a:pt x="4195" y="2484"/>
                                    <a:pt x="4183" y="2488"/>
                                  </a:cubicBezTo>
                                  <a:cubicBezTo>
                                    <a:pt x="4171" y="2492"/>
                                    <a:pt x="4155" y="2513"/>
                                    <a:pt x="4141" y="2514"/>
                                  </a:cubicBezTo>
                                  <a:cubicBezTo>
                                    <a:pt x="4127" y="2515"/>
                                    <a:pt x="4109" y="2508"/>
                                    <a:pt x="4099" y="2496"/>
                                  </a:cubicBezTo>
                                  <a:cubicBezTo>
                                    <a:pt x="4089" y="2484"/>
                                    <a:pt x="4085" y="2459"/>
                                    <a:pt x="4081" y="2439"/>
                                  </a:cubicBezTo>
                                  <a:cubicBezTo>
                                    <a:pt x="4077" y="2419"/>
                                    <a:pt x="4082" y="2395"/>
                                    <a:pt x="4078" y="2376"/>
                                  </a:cubicBezTo>
                                  <a:cubicBezTo>
                                    <a:pt x="4074" y="2357"/>
                                    <a:pt x="4066" y="2338"/>
                                    <a:pt x="4060" y="2325"/>
                                  </a:cubicBezTo>
                                  <a:cubicBezTo>
                                    <a:pt x="4054" y="2312"/>
                                    <a:pt x="4052" y="2300"/>
                                    <a:pt x="4041" y="2299"/>
                                  </a:cubicBezTo>
                                  <a:cubicBezTo>
                                    <a:pt x="4030" y="2298"/>
                                    <a:pt x="3995" y="2312"/>
                                    <a:pt x="3994" y="2322"/>
                                  </a:cubicBezTo>
                                  <a:cubicBezTo>
                                    <a:pt x="3993" y="2332"/>
                                    <a:pt x="4024" y="2347"/>
                                    <a:pt x="4033" y="2361"/>
                                  </a:cubicBezTo>
                                  <a:cubicBezTo>
                                    <a:pt x="4042" y="2375"/>
                                    <a:pt x="4048" y="2388"/>
                                    <a:pt x="4048" y="2406"/>
                                  </a:cubicBezTo>
                                  <a:cubicBezTo>
                                    <a:pt x="4048" y="2424"/>
                                    <a:pt x="4028" y="2454"/>
                                    <a:pt x="4030" y="2469"/>
                                  </a:cubicBezTo>
                                  <a:cubicBezTo>
                                    <a:pt x="4032" y="2484"/>
                                    <a:pt x="4054" y="2484"/>
                                    <a:pt x="4059" y="2494"/>
                                  </a:cubicBezTo>
                                  <a:cubicBezTo>
                                    <a:pt x="4064" y="2504"/>
                                    <a:pt x="4061" y="2515"/>
                                    <a:pt x="4060" y="2529"/>
                                  </a:cubicBezTo>
                                  <a:cubicBezTo>
                                    <a:pt x="4059" y="2543"/>
                                    <a:pt x="4051" y="2567"/>
                                    <a:pt x="4054" y="2579"/>
                                  </a:cubicBezTo>
                                  <a:cubicBezTo>
                                    <a:pt x="4057" y="2591"/>
                                    <a:pt x="4067" y="2594"/>
                                    <a:pt x="4076" y="2602"/>
                                  </a:cubicBezTo>
                                  <a:cubicBezTo>
                                    <a:pt x="4085" y="2610"/>
                                    <a:pt x="4102" y="2619"/>
                                    <a:pt x="4109" y="2629"/>
                                  </a:cubicBezTo>
                                  <a:cubicBezTo>
                                    <a:pt x="4116" y="2639"/>
                                    <a:pt x="4121" y="2653"/>
                                    <a:pt x="4117" y="2664"/>
                                  </a:cubicBezTo>
                                  <a:cubicBezTo>
                                    <a:pt x="4113" y="2675"/>
                                    <a:pt x="4088" y="2688"/>
                                    <a:pt x="4087" y="2697"/>
                                  </a:cubicBezTo>
                                  <a:cubicBezTo>
                                    <a:pt x="4086" y="2706"/>
                                    <a:pt x="4101" y="2709"/>
                                    <a:pt x="4110" y="2720"/>
                                  </a:cubicBezTo>
                                  <a:cubicBezTo>
                                    <a:pt x="4119" y="2731"/>
                                    <a:pt x="4145" y="2749"/>
                                    <a:pt x="4138" y="2760"/>
                                  </a:cubicBezTo>
                                  <a:cubicBezTo>
                                    <a:pt x="4131" y="2771"/>
                                    <a:pt x="4086" y="2780"/>
                                    <a:pt x="4066" y="2787"/>
                                  </a:cubicBezTo>
                                  <a:cubicBezTo>
                                    <a:pt x="4046" y="2794"/>
                                    <a:pt x="4037" y="2799"/>
                                    <a:pt x="4019" y="2803"/>
                                  </a:cubicBezTo>
                                  <a:cubicBezTo>
                                    <a:pt x="4001" y="2807"/>
                                    <a:pt x="3975" y="2818"/>
                                    <a:pt x="3958" y="2814"/>
                                  </a:cubicBezTo>
                                  <a:cubicBezTo>
                                    <a:pt x="3941" y="2810"/>
                                    <a:pt x="3924" y="2789"/>
                                    <a:pt x="3919" y="2778"/>
                                  </a:cubicBezTo>
                                  <a:cubicBezTo>
                                    <a:pt x="3914" y="2767"/>
                                    <a:pt x="3933" y="2747"/>
                                    <a:pt x="3925" y="2745"/>
                                  </a:cubicBezTo>
                                  <a:cubicBezTo>
                                    <a:pt x="3917" y="2743"/>
                                    <a:pt x="3895" y="2763"/>
                                    <a:pt x="3871" y="2766"/>
                                  </a:cubicBezTo>
                                  <a:cubicBezTo>
                                    <a:pt x="3847" y="2769"/>
                                    <a:pt x="3801" y="2763"/>
                                    <a:pt x="3781" y="2763"/>
                                  </a:cubicBezTo>
                                  <a:cubicBezTo>
                                    <a:pt x="3761" y="2763"/>
                                    <a:pt x="3763" y="2764"/>
                                    <a:pt x="3750" y="2763"/>
                                  </a:cubicBezTo>
                                  <a:cubicBezTo>
                                    <a:pt x="3737" y="2762"/>
                                    <a:pt x="3713" y="2762"/>
                                    <a:pt x="3703" y="2754"/>
                                  </a:cubicBezTo>
                                  <a:cubicBezTo>
                                    <a:pt x="3693" y="2746"/>
                                    <a:pt x="3693" y="2723"/>
                                    <a:pt x="3689" y="2712"/>
                                  </a:cubicBezTo>
                                  <a:cubicBezTo>
                                    <a:pt x="3685" y="2701"/>
                                    <a:pt x="3683" y="2697"/>
                                    <a:pt x="3679" y="2689"/>
                                  </a:cubicBezTo>
                                  <a:cubicBezTo>
                                    <a:pt x="3675" y="2681"/>
                                    <a:pt x="3672" y="2670"/>
                                    <a:pt x="3664" y="2661"/>
                                  </a:cubicBezTo>
                                  <a:cubicBezTo>
                                    <a:pt x="3656" y="2652"/>
                                    <a:pt x="3641" y="2642"/>
                                    <a:pt x="3628" y="2634"/>
                                  </a:cubicBezTo>
                                  <a:cubicBezTo>
                                    <a:pt x="3615" y="2626"/>
                                    <a:pt x="3596" y="2620"/>
                                    <a:pt x="3586" y="2613"/>
                                  </a:cubicBezTo>
                                  <a:cubicBezTo>
                                    <a:pt x="3576" y="2606"/>
                                    <a:pt x="3576" y="2601"/>
                                    <a:pt x="3571" y="2593"/>
                                  </a:cubicBezTo>
                                  <a:cubicBezTo>
                                    <a:pt x="3566" y="2585"/>
                                    <a:pt x="3560" y="2573"/>
                                    <a:pt x="3556" y="2563"/>
                                  </a:cubicBezTo>
                                  <a:cubicBezTo>
                                    <a:pt x="3552" y="2553"/>
                                    <a:pt x="3549" y="2550"/>
                                    <a:pt x="3544" y="2535"/>
                                  </a:cubicBezTo>
                                  <a:cubicBezTo>
                                    <a:pt x="3539" y="2520"/>
                                    <a:pt x="3540" y="2492"/>
                                    <a:pt x="3526" y="2472"/>
                                  </a:cubicBezTo>
                                  <a:cubicBezTo>
                                    <a:pt x="3512" y="2452"/>
                                    <a:pt x="3482" y="2434"/>
                                    <a:pt x="3460" y="2418"/>
                                  </a:cubicBezTo>
                                  <a:cubicBezTo>
                                    <a:pt x="3438" y="2402"/>
                                    <a:pt x="3404" y="2392"/>
                                    <a:pt x="3391" y="2376"/>
                                  </a:cubicBezTo>
                                  <a:cubicBezTo>
                                    <a:pt x="3378" y="2360"/>
                                    <a:pt x="3380" y="2342"/>
                                    <a:pt x="3379" y="2322"/>
                                  </a:cubicBezTo>
                                  <a:cubicBezTo>
                                    <a:pt x="3378" y="2302"/>
                                    <a:pt x="3382" y="2275"/>
                                    <a:pt x="3385" y="2256"/>
                                  </a:cubicBezTo>
                                  <a:cubicBezTo>
                                    <a:pt x="3388" y="2237"/>
                                    <a:pt x="3389" y="2222"/>
                                    <a:pt x="3400" y="2208"/>
                                  </a:cubicBezTo>
                                  <a:cubicBezTo>
                                    <a:pt x="3411" y="2194"/>
                                    <a:pt x="3435" y="2182"/>
                                    <a:pt x="3449" y="2173"/>
                                  </a:cubicBezTo>
                                  <a:cubicBezTo>
                                    <a:pt x="3463" y="2164"/>
                                    <a:pt x="3474" y="2158"/>
                                    <a:pt x="3485" y="2152"/>
                                  </a:cubicBezTo>
                                  <a:cubicBezTo>
                                    <a:pt x="3496" y="2146"/>
                                    <a:pt x="3504" y="2142"/>
                                    <a:pt x="3513" y="2137"/>
                                  </a:cubicBezTo>
                                  <a:cubicBezTo>
                                    <a:pt x="3522" y="2132"/>
                                    <a:pt x="3525" y="2130"/>
                                    <a:pt x="3538" y="2124"/>
                                  </a:cubicBezTo>
                                  <a:cubicBezTo>
                                    <a:pt x="3551" y="2118"/>
                                    <a:pt x="3576" y="2108"/>
                                    <a:pt x="3591" y="2101"/>
                                  </a:cubicBezTo>
                                  <a:cubicBezTo>
                                    <a:pt x="3606" y="2094"/>
                                    <a:pt x="3619" y="2095"/>
                                    <a:pt x="3631" y="2082"/>
                                  </a:cubicBezTo>
                                  <a:cubicBezTo>
                                    <a:pt x="3643" y="2069"/>
                                    <a:pt x="3659" y="2035"/>
                                    <a:pt x="3667" y="2019"/>
                                  </a:cubicBezTo>
                                  <a:cubicBezTo>
                                    <a:pt x="3675" y="2003"/>
                                    <a:pt x="3677" y="1996"/>
                                    <a:pt x="3682" y="1986"/>
                                  </a:cubicBezTo>
                                  <a:cubicBezTo>
                                    <a:pt x="3687" y="1976"/>
                                    <a:pt x="3690" y="1967"/>
                                    <a:pt x="3695" y="1957"/>
                                  </a:cubicBezTo>
                                  <a:cubicBezTo>
                                    <a:pt x="3700" y="1947"/>
                                    <a:pt x="3705" y="1936"/>
                                    <a:pt x="3711" y="1925"/>
                                  </a:cubicBezTo>
                                  <a:cubicBezTo>
                                    <a:pt x="3717" y="1914"/>
                                    <a:pt x="3719" y="1901"/>
                                    <a:pt x="3730" y="1893"/>
                                  </a:cubicBezTo>
                                  <a:cubicBezTo>
                                    <a:pt x="3741" y="1885"/>
                                    <a:pt x="3764" y="1880"/>
                                    <a:pt x="3778" y="1878"/>
                                  </a:cubicBezTo>
                                  <a:cubicBezTo>
                                    <a:pt x="3792" y="1876"/>
                                    <a:pt x="3801" y="1875"/>
                                    <a:pt x="3812" y="1879"/>
                                  </a:cubicBezTo>
                                  <a:cubicBezTo>
                                    <a:pt x="3823" y="1883"/>
                                    <a:pt x="3833" y="1898"/>
                                    <a:pt x="3844" y="1905"/>
                                  </a:cubicBezTo>
                                  <a:cubicBezTo>
                                    <a:pt x="3855" y="1912"/>
                                    <a:pt x="3863" y="1915"/>
                                    <a:pt x="3878" y="1921"/>
                                  </a:cubicBezTo>
                                  <a:cubicBezTo>
                                    <a:pt x="3893" y="1927"/>
                                    <a:pt x="3918" y="1944"/>
                                    <a:pt x="3934" y="1941"/>
                                  </a:cubicBezTo>
                                  <a:cubicBezTo>
                                    <a:pt x="3950" y="1938"/>
                                    <a:pt x="3978" y="1920"/>
                                    <a:pt x="3973" y="1905"/>
                                  </a:cubicBezTo>
                                  <a:cubicBezTo>
                                    <a:pt x="3968" y="1890"/>
                                    <a:pt x="3919" y="1866"/>
                                    <a:pt x="3907" y="1851"/>
                                  </a:cubicBezTo>
                                  <a:cubicBezTo>
                                    <a:pt x="3895" y="1836"/>
                                    <a:pt x="3894" y="1824"/>
                                    <a:pt x="3901" y="1815"/>
                                  </a:cubicBezTo>
                                  <a:cubicBezTo>
                                    <a:pt x="3908" y="1806"/>
                                    <a:pt x="3935" y="1799"/>
                                    <a:pt x="3950" y="1798"/>
                                  </a:cubicBezTo>
                                  <a:cubicBezTo>
                                    <a:pt x="3965" y="1797"/>
                                    <a:pt x="3980" y="1802"/>
                                    <a:pt x="3994" y="1806"/>
                                  </a:cubicBezTo>
                                  <a:cubicBezTo>
                                    <a:pt x="4008" y="1810"/>
                                    <a:pt x="4024" y="1824"/>
                                    <a:pt x="4033" y="1821"/>
                                  </a:cubicBezTo>
                                  <a:cubicBezTo>
                                    <a:pt x="4042" y="1818"/>
                                    <a:pt x="4049" y="1802"/>
                                    <a:pt x="4048" y="1788"/>
                                  </a:cubicBezTo>
                                  <a:cubicBezTo>
                                    <a:pt x="4047" y="1774"/>
                                    <a:pt x="4025" y="1754"/>
                                    <a:pt x="4027" y="1737"/>
                                  </a:cubicBezTo>
                                  <a:cubicBezTo>
                                    <a:pt x="4029" y="1720"/>
                                    <a:pt x="4051" y="1699"/>
                                    <a:pt x="4060" y="1683"/>
                                  </a:cubicBezTo>
                                  <a:cubicBezTo>
                                    <a:pt x="4069" y="1667"/>
                                    <a:pt x="4074" y="1653"/>
                                    <a:pt x="4079" y="1641"/>
                                  </a:cubicBezTo>
                                  <a:cubicBezTo>
                                    <a:pt x="4084" y="1629"/>
                                    <a:pt x="4090" y="1621"/>
                                    <a:pt x="4093" y="1609"/>
                                  </a:cubicBezTo>
                                  <a:cubicBezTo>
                                    <a:pt x="4096" y="1597"/>
                                    <a:pt x="4094" y="1585"/>
                                    <a:pt x="4096" y="1569"/>
                                  </a:cubicBezTo>
                                  <a:cubicBezTo>
                                    <a:pt x="4098" y="1553"/>
                                    <a:pt x="4106" y="1523"/>
                                    <a:pt x="4105" y="1512"/>
                                  </a:cubicBezTo>
                                  <a:cubicBezTo>
                                    <a:pt x="4104" y="1501"/>
                                    <a:pt x="4098" y="1500"/>
                                    <a:pt x="4092" y="1500"/>
                                  </a:cubicBezTo>
                                  <a:cubicBezTo>
                                    <a:pt x="4086" y="1500"/>
                                    <a:pt x="4077" y="1508"/>
                                    <a:pt x="4068" y="1513"/>
                                  </a:cubicBezTo>
                                  <a:cubicBezTo>
                                    <a:pt x="4059" y="1518"/>
                                    <a:pt x="4050" y="1521"/>
                                    <a:pt x="4039" y="1533"/>
                                  </a:cubicBezTo>
                                  <a:cubicBezTo>
                                    <a:pt x="4028" y="1545"/>
                                    <a:pt x="4010" y="1565"/>
                                    <a:pt x="4000" y="1584"/>
                                  </a:cubicBezTo>
                                  <a:cubicBezTo>
                                    <a:pt x="3990" y="1603"/>
                                    <a:pt x="3983" y="1628"/>
                                    <a:pt x="3976" y="1647"/>
                                  </a:cubicBezTo>
                                  <a:cubicBezTo>
                                    <a:pt x="3969" y="1666"/>
                                    <a:pt x="3967" y="1691"/>
                                    <a:pt x="3958" y="1701"/>
                                  </a:cubicBezTo>
                                  <a:cubicBezTo>
                                    <a:pt x="3949" y="1711"/>
                                    <a:pt x="3932" y="1710"/>
                                    <a:pt x="3923" y="1708"/>
                                  </a:cubicBezTo>
                                  <a:cubicBezTo>
                                    <a:pt x="3914" y="1706"/>
                                    <a:pt x="3916" y="1700"/>
                                    <a:pt x="3907" y="1692"/>
                                  </a:cubicBezTo>
                                  <a:cubicBezTo>
                                    <a:pt x="3898" y="1684"/>
                                    <a:pt x="3880" y="1663"/>
                                    <a:pt x="3871" y="1661"/>
                                  </a:cubicBezTo>
                                  <a:cubicBezTo>
                                    <a:pt x="3862" y="1659"/>
                                    <a:pt x="3858" y="1671"/>
                                    <a:pt x="3850" y="1677"/>
                                  </a:cubicBezTo>
                                  <a:cubicBezTo>
                                    <a:pt x="3842" y="1683"/>
                                    <a:pt x="3830" y="1689"/>
                                    <a:pt x="3821" y="1696"/>
                                  </a:cubicBezTo>
                                  <a:cubicBezTo>
                                    <a:pt x="3812" y="1703"/>
                                    <a:pt x="3802" y="1713"/>
                                    <a:pt x="3793" y="1720"/>
                                  </a:cubicBezTo>
                                  <a:cubicBezTo>
                                    <a:pt x="3784" y="1727"/>
                                    <a:pt x="3778" y="1736"/>
                                    <a:pt x="3769" y="1737"/>
                                  </a:cubicBezTo>
                                  <a:cubicBezTo>
                                    <a:pt x="3760" y="1738"/>
                                    <a:pt x="3745" y="1732"/>
                                    <a:pt x="3736" y="1725"/>
                                  </a:cubicBezTo>
                                  <a:cubicBezTo>
                                    <a:pt x="3727" y="1718"/>
                                    <a:pt x="3722" y="1703"/>
                                    <a:pt x="3717" y="1692"/>
                                  </a:cubicBezTo>
                                  <a:cubicBezTo>
                                    <a:pt x="3712" y="1681"/>
                                    <a:pt x="3717" y="1662"/>
                                    <a:pt x="3706" y="1656"/>
                                  </a:cubicBezTo>
                                  <a:cubicBezTo>
                                    <a:pt x="3695" y="1650"/>
                                    <a:pt x="3662" y="1652"/>
                                    <a:pt x="3649" y="1656"/>
                                  </a:cubicBezTo>
                                  <a:cubicBezTo>
                                    <a:pt x="3636" y="1660"/>
                                    <a:pt x="3632" y="1673"/>
                                    <a:pt x="3625" y="1683"/>
                                  </a:cubicBezTo>
                                  <a:cubicBezTo>
                                    <a:pt x="3618" y="1693"/>
                                    <a:pt x="3612" y="1708"/>
                                    <a:pt x="3604" y="1718"/>
                                  </a:cubicBezTo>
                                  <a:cubicBezTo>
                                    <a:pt x="3596" y="1728"/>
                                    <a:pt x="3588" y="1743"/>
                                    <a:pt x="3577" y="1746"/>
                                  </a:cubicBezTo>
                                  <a:cubicBezTo>
                                    <a:pt x="3566" y="1749"/>
                                    <a:pt x="3548" y="1746"/>
                                    <a:pt x="3538" y="1734"/>
                                  </a:cubicBezTo>
                                  <a:cubicBezTo>
                                    <a:pt x="3528" y="1722"/>
                                    <a:pt x="3521" y="1690"/>
                                    <a:pt x="3514" y="1674"/>
                                  </a:cubicBezTo>
                                  <a:cubicBezTo>
                                    <a:pt x="3507" y="1658"/>
                                    <a:pt x="3500" y="1649"/>
                                    <a:pt x="3495" y="1638"/>
                                  </a:cubicBezTo>
                                  <a:cubicBezTo>
                                    <a:pt x="3490" y="1627"/>
                                    <a:pt x="3487" y="1620"/>
                                    <a:pt x="3484" y="1605"/>
                                  </a:cubicBezTo>
                                  <a:cubicBezTo>
                                    <a:pt x="3481" y="1590"/>
                                    <a:pt x="3475" y="1561"/>
                                    <a:pt x="3475" y="1545"/>
                                  </a:cubicBezTo>
                                  <a:cubicBezTo>
                                    <a:pt x="3475" y="1529"/>
                                    <a:pt x="3476" y="1516"/>
                                    <a:pt x="3483" y="1507"/>
                                  </a:cubicBezTo>
                                  <a:cubicBezTo>
                                    <a:pt x="3490" y="1498"/>
                                    <a:pt x="3508" y="1499"/>
                                    <a:pt x="3517" y="1488"/>
                                  </a:cubicBezTo>
                                  <a:cubicBezTo>
                                    <a:pt x="3526" y="1477"/>
                                    <a:pt x="3538" y="1453"/>
                                    <a:pt x="3538" y="1443"/>
                                  </a:cubicBezTo>
                                  <a:cubicBezTo>
                                    <a:pt x="3538" y="1433"/>
                                    <a:pt x="3523" y="1435"/>
                                    <a:pt x="3517" y="1428"/>
                                  </a:cubicBezTo>
                                  <a:cubicBezTo>
                                    <a:pt x="3511" y="1421"/>
                                    <a:pt x="3511" y="1414"/>
                                    <a:pt x="3502" y="1401"/>
                                  </a:cubicBezTo>
                                  <a:cubicBezTo>
                                    <a:pt x="3493" y="1388"/>
                                    <a:pt x="3476" y="1356"/>
                                    <a:pt x="3465" y="1352"/>
                                  </a:cubicBezTo>
                                  <a:cubicBezTo>
                                    <a:pt x="3454" y="1348"/>
                                    <a:pt x="3443" y="1367"/>
                                    <a:pt x="3435" y="1374"/>
                                  </a:cubicBezTo>
                                  <a:cubicBezTo>
                                    <a:pt x="3427" y="1381"/>
                                    <a:pt x="3424" y="1386"/>
                                    <a:pt x="3414" y="1394"/>
                                  </a:cubicBezTo>
                                  <a:cubicBezTo>
                                    <a:pt x="3404" y="1402"/>
                                    <a:pt x="3393" y="1421"/>
                                    <a:pt x="3375" y="1421"/>
                                  </a:cubicBezTo>
                                  <a:cubicBezTo>
                                    <a:pt x="3357" y="1421"/>
                                    <a:pt x="3323" y="1392"/>
                                    <a:pt x="3304" y="1393"/>
                                  </a:cubicBezTo>
                                  <a:cubicBezTo>
                                    <a:pt x="3285" y="1394"/>
                                    <a:pt x="3255" y="1409"/>
                                    <a:pt x="3262" y="1428"/>
                                  </a:cubicBezTo>
                                  <a:cubicBezTo>
                                    <a:pt x="3269" y="1447"/>
                                    <a:pt x="3338" y="1492"/>
                                    <a:pt x="3345" y="1511"/>
                                  </a:cubicBezTo>
                                  <a:cubicBezTo>
                                    <a:pt x="3352" y="1530"/>
                                    <a:pt x="3320" y="1545"/>
                                    <a:pt x="3303" y="1545"/>
                                  </a:cubicBezTo>
                                  <a:cubicBezTo>
                                    <a:pt x="3286" y="1545"/>
                                    <a:pt x="3262" y="1517"/>
                                    <a:pt x="3240" y="1511"/>
                                  </a:cubicBezTo>
                                  <a:cubicBezTo>
                                    <a:pt x="3218" y="1505"/>
                                    <a:pt x="3209" y="1511"/>
                                    <a:pt x="3172" y="1511"/>
                                  </a:cubicBezTo>
                                  <a:cubicBezTo>
                                    <a:pt x="3135" y="1511"/>
                                    <a:pt x="3051" y="1509"/>
                                    <a:pt x="3015" y="1511"/>
                                  </a:cubicBezTo>
                                  <a:cubicBezTo>
                                    <a:pt x="2979" y="1513"/>
                                    <a:pt x="2977" y="1517"/>
                                    <a:pt x="2957" y="1523"/>
                                  </a:cubicBezTo>
                                  <a:cubicBezTo>
                                    <a:pt x="2937" y="1529"/>
                                    <a:pt x="2915" y="1537"/>
                                    <a:pt x="2896" y="1545"/>
                                  </a:cubicBezTo>
                                  <a:cubicBezTo>
                                    <a:pt x="2877" y="1553"/>
                                    <a:pt x="2855" y="1555"/>
                                    <a:pt x="2842" y="1571"/>
                                  </a:cubicBezTo>
                                  <a:cubicBezTo>
                                    <a:pt x="2829" y="1587"/>
                                    <a:pt x="2824" y="1617"/>
                                    <a:pt x="2819" y="1640"/>
                                  </a:cubicBezTo>
                                  <a:cubicBezTo>
                                    <a:pt x="2814" y="1663"/>
                                    <a:pt x="2822" y="1681"/>
                                    <a:pt x="2811" y="1708"/>
                                  </a:cubicBezTo>
                                  <a:cubicBezTo>
                                    <a:pt x="2800" y="1735"/>
                                    <a:pt x="2764" y="1776"/>
                                    <a:pt x="2752" y="1803"/>
                                  </a:cubicBezTo>
                                  <a:cubicBezTo>
                                    <a:pt x="2740" y="1830"/>
                                    <a:pt x="2745" y="1848"/>
                                    <a:pt x="2741" y="1871"/>
                                  </a:cubicBezTo>
                                  <a:cubicBezTo>
                                    <a:pt x="2737" y="1894"/>
                                    <a:pt x="2742" y="1930"/>
                                    <a:pt x="2730" y="1938"/>
                                  </a:cubicBezTo>
                                  <a:cubicBezTo>
                                    <a:pt x="2718" y="1946"/>
                                    <a:pt x="2686" y="1921"/>
                                    <a:pt x="2670" y="1916"/>
                                  </a:cubicBezTo>
                                  <a:cubicBezTo>
                                    <a:pt x="2654" y="1911"/>
                                    <a:pt x="2653" y="1908"/>
                                    <a:pt x="2633" y="1908"/>
                                  </a:cubicBezTo>
                                  <a:cubicBezTo>
                                    <a:pt x="2613" y="1908"/>
                                    <a:pt x="2574" y="1907"/>
                                    <a:pt x="2550" y="1917"/>
                                  </a:cubicBezTo>
                                  <a:cubicBezTo>
                                    <a:pt x="2526" y="1927"/>
                                    <a:pt x="2504" y="1954"/>
                                    <a:pt x="2490" y="1968"/>
                                  </a:cubicBezTo>
                                  <a:cubicBezTo>
                                    <a:pt x="2476" y="1982"/>
                                    <a:pt x="2478" y="2001"/>
                                    <a:pt x="2463" y="2002"/>
                                  </a:cubicBezTo>
                                  <a:cubicBezTo>
                                    <a:pt x="2448" y="2003"/>
                                    <a:pt x="2420" y="1989"/>
                                    <a:pt x="2400" y="1976"/>
                                  </a:cubicBezTo>
                                  <a:cubicBezTo>
                                    <a:pt x="2380" y="1963"/>
                                    <a:pt x="2350" y="1923"/>
                                    <a:pt x="2340" y="1923"/>
                                  </a:cubicBezTo>
                                  <a:cubicBezTo>
                                    <a:pt x="2330" y="1923"/>
                                    <a:pt x="2338" y="1951"/>
                                    <a:pt x="2341" y="1973"/>
                                  </a:cubicBezTo>
                                  <a:cubicBezTo>
                                    <a:pt x="2344" y="1995"/>
                                    <a:pt x="2367" y="2046"/>
                                    <a:pt x="2356" y="2058"/>
                                  </a:cubicBezTo>
                                  <a:cubicBezTo>
                                    <a:pt x="2345" y="2070"/>
                                    <a:pt x="2307" y="2046"/>
                                    <a:pt x="2276" y="2048"/>
                                  </a:cubicBezTo>
                                  <a:cubicBezTo>
                                    <a:pt x="2245" y="2050"/>
                                    <a:pt x="2179" y="2061"/>
                                    <a:pt x="2167" y="2073"/>
                                  </a:cubicBezTo>
                                  <a:cubicBezTo>
                                    <a:pt x="2155" y="2085"/>
                                    <a:pt x="2188" y="2110"/>
                                    <a:pt x="2205" y="2118"/>
                                  </a:cubicBezTo>
                                  <a:cubicBezTo>
                                    <a:pt x="2222" y="2126"/>
                                    <a:pt x="2253" y="2112"/>
                                    <a:pt x="2270" y="2123"/>
                                  </a:cubicBezTo>
                                  <a:cubicBezTo>
                                    <a:pt x="2287" y="2134"/>
                                    <a:pt x="2313" y="2166"/>
                                    <a:pt x="2307" y="2181"/>
                                  </a:cubicBezTo>
                                  <a:cubicBezTo>
                                    <a:pt x="2301" y="2196"/>
                                    <a:pt x="2247" y="2205"/>
                                    <a:pt x="2235" y="2216"/>
                                  </a:cubicBezTo>
                                  <a:cubicBezTo>
                                    <a:pt x="2223" y="2227"/>
                                    <a:pt x="2240" y="2215"/>
                                    <a:pt x="2235" y="2246"/>
                                  </a:cubicBezTo>
                                  <a:cubicBezTo>
                                    <a:pt x="2230" y="2277"/>
                                    <a:pt x="2220" y="2369"/>
                                    <a:pt x="2205" y="2403"/>
                                  </a:cubicBezTo>
                                  <a:cubicBezTo>
                                    <a:pt x="2190" y="2437"/>
                                    <a:pt x="2160" y="2437"/>
                                    <a:pt x="2145" y="2448"/>
                                  </a:cubicBezTo>
                                  <a:cubicBezTo>
                                    <a:pt x="2130" y="2459"/>
                                    <a:pt x="2118" y="2455"/>
                                    <a:pt x="2112" y="2469"/>
                                  </a:cubicBezTo>
                                  <a:cubicBezTo>
                                    <a:pt x="2106" y="2483"/>
                                    <a:pt x="2116" y="2521"/>
                                    <a:pt x="2107" y="2531"/>
                                  </a:cubicBezTo>
                                  <a:cubicBezTo>
                                    <a:pt x="2098" y="2541"/>
                                    <a:pt x="2074" y="2520"/>
                                    <a:pt x="2055" y="2531"/>
                                  </a:cubicBezTo>
                                  <a:cubicBezTo>
                                    <a:pt x="2036" y="2542"/>
                                    <a:pt x="2019" y="2598"/>
                                    <a:pt x="1995" y="2598"/>
                                  </a:cubicBezTo>
                                  <a:cubicBezTo>
                                    <a:pt x="1971" y="2598"/>
                                    <a:pt x="1931" y="2525"/>
                                    <a:pt x="1912" y="2531"/>
                                  </a:cubicBezTo>
                                  <a:cubicBezTo>
                                    <a:pt x="1893" y="2537"/>
                                    <a:pt x="1906" y="2635"/>
                                    <a:pt x="1882" y="2636"/>
                                  </a:cubicBezTo>
                                  <a:cubicBezTo>
                                    <a:pt x="1858" y="2637"/>
                                    <a:pt x="1792" y="2542"/>
                                    <a:pt x="1770" y="2538"/>
                                  </a:cubicBezTo>
                                  <a:cubicBezTo>
                                    <a:pt x="1748" y="2534"/>
                                    <a:pt x="1771" y="2601"/>
                                    <a:pt x="1747" y="2613"/>
                                  </a:cubicBezTo>
                                  <a:cubicBezTo>
                                    <a:pt x="1723" y="2625"/>
                                    <a:pt x="1658" y="2607"/>
                                    <a:pt x="1627" y="2613"/>
                                  </a:cubicBezTo>
                                  <a:cubicBezTo>
                                    <a:pt x="1596" y="2619"/>
                                    <a:pt x="1575" y="2642"/>
                                    <a:pt x="1558" y="2652"/>
                                  </a:cubicBezTo>
                                  <a:cubicBezTo>
                                    <a:pt x="1541" y="2662"/>
                                    <a:pt x="1545" y="2667"/>
                                    <a:pt x="1522" y="2673"/>
                                  </a:cubicBezTo>
                                  <a:cubicBezTo>
                                    <a:pt x="1499" y="2679"/>
                                    <a:pt x="1458" y="2702"/>
                                    <a:pt x="1417" y="2688"/>
                                  </a:cubicBezTo>
                                  <a:cubicBezTo>
                                    <a:pt x="1376" y="2674"/>
                                    <a:pt x="1314" y="2630"/>
                                    <a:pt x="1275" y="2591"/>
                                  </a:cubicBezTo>
                                  <a:cubicBezTo>
                                    <a:pt x="1236" y="2552"/>
                                    <a:pt x="1216" y="2481"/>
                                    <a:pt x="1185" y="2456"/>
                                  </a:cubicBezTo>
                                  <a:cubicBezTo>
                                    <a:pt x="1154" y="2431"/>
                                    <a:pt x="1093" y="2416"/>
                                    <a:pt x="1087" y="2441"/>
                                  </a:cubicBezTo>
                                  <a:cubicBezTo>
                                    <a:pt x="1081" y="2466"/>
                                    <a:pt x="1145" y="2570"/>
                                    <a:pt x="1147" y="2606"/>
                                  </a:cubicBezTo>
                                  <a:cubicBezTo>
                                    <a:pt x="1149" y="2642"/>
                                    <a:pt x="1122" y="2644"/>
                                    <a:pt x="1100" y="2655"/>
                                  </a:cubicBezTo>
                                  <a:cubicBezTo>
                                    <a:pt x="1078" y="2666"/>
                                    <a:pt x="1063" y="2680"/>
                                    <a:pt x="1012" y="2673"/>
                                  </a:cubicBezTo>
                                  <a:cubicBezTo>
                                    <a:pt x="961" y="2666"/>
                                    <a:pt x="844" y="2629"/>
                                    <a:pt x="795" y="2613"/>
                                  </a:cubicBezTo>
                                  <a:cubicBezTo>
                                    <a:pt x="746" y="2597"/>
                                    <a:pt x="749" y="2571"/>
                                    <a:pt x="720" y="2576"/>
                                  </a:cubicBezTo>
                                  <a:cubicBezTo>
                                    <a:pt x="691" y="2581"/>
                                    <a:pt x="649" y="2628"/>
                                    <a:pt x="622" y="2643"/>
                                  </a:cubicBezTo>
                                  <a:cubicBezTo>
                                    <a:pt x="595" y="2658"/>
                                    <a:pt x="580" y="2649"/>
                                    <a:pt x="560" y="2665"/>
                                  </a:cubicBezTo>
                                  <a:cubicBezTo>
                                    <a:pt x="540" y="2681"/>
                                    <a:pt x="510" y="2701"/>
                                    <a:pt x="502" y="2741"/>
                                  </a:cubicBezTo>
                                  <a:cubicBezTo>
                                    <a:pt x="494" y="2781"/>
                                    <a:pt x="506" y="2860"/>
                                    <a:pt x="510" y="2906"/>
                                  </a:cubicBezTo>
                                  <a:cubicBezTo>
                                    <a:pt x="514" y="2952"/>
                                    <a:pt x="505" y="2990"/>
                                    <a:pt x="525" y="3018"/>
                                  </a:cubicBezTo>
                                  <a:cubicBezTo>
                                    <a:pt x="545" y="3046"/>
                                    <a:pt x="618" y="3049"/>
                                    <a:pt x="633" y="3074"/>
                                  </a:cubicBezTo>
                                  <a:cubicBezTo>
                                    <a:pt x="648" y="3099"/>
                                    <a:pt x="623" y="3136"/>
                                    <a:pt x="615" y="3168"/>
                                  </a:cubicBezTo>
                                  <a:cubicBezTo>
                                    <a:pt x="607" y="3200"/>
                                    <a:pt x="591" y="3231"/>
                                    <a:pt x="586" y="3267"/>
                                  </a:cubicBezTo>
                                  <a:cubicBezTo>
                                    <a:pt x="581" y="3303"/>
                                    <a:pt x="586" y="3335"/>
                                    <a:pt x="585" y="3386"/>
                                  </a:cubicBezTo>
                                  <a:cubicBezTo>
                                    <a:pt x="584" y="3437"/>
                                    <a:pt x="552" y="3536"/>
                                    <a:pt x="577" y="3573"/>
                                  </a:cubicBezTo>
                                  <a:cubicBezTo>
                                    <a:pt x="602" y="3610"/>
                                    <a:pt x="699" y="3597"/>
                                    <a:pt x="735" y="3611"/>
                                  </a:cubicBezTo>
                                  <a:cubicBezTo>
                                    <a:pt x="771" y="3625"/>
                                    <a:pt x="768" y="3646"/>
                                    <a:pt x="795" y="3656"/>
                                  </a:cubicBezTo>
                                  <a:cubicBezTo>
                                    <a:pt x="822" y="3666"/>
                                    <a:pt x="868" y="3666"/>
                                    <a:pt x="900" y="3671"/>
                                  </a:cubicBezTo>
                                  <a:cubicBezTo>
                                    <a:pt x="932" y="3676"/>
                                    <a:pt x="963" y="3682"/>
                                    <a:pt x="990" y="3687"/>
                                  </a:cubicBezTo>
                                  <a:cubicBezTo>
                                    <a:pt x="1017" y="3692"/>
                                    <a:pt x="1035" y="3704"/>
                                    <a:pt x="1065" y="3701"/>
                                  </a:cubicBezTo>
                                  <a:cubicBezTo>
                                    <a:pt x="1095" y="3698"/>
                                    <a:pt x="1149" y="3669"/>
                                    <a:pt x="1170" y="3671"/>
                                  </a:cubicBezTo>
                                  <a:cubicBezTo>
                                    <a:pt x="1191" y="3673"/>
                                    <a:pt x="1197" y="3698"/>
                                    <a:pt x="1192" y="3716"/>
                                  </a:cubicBezTo>
                                  <a:cubicBezTo>
                                    <a:pt x="1187" y="3734"/>
                                    <a:pt x="1166" y="3760"/>
                                    <a:pt x="1142" y="3780"/>
                                  </a:cubicBezTo>
                                  <a:cubicBezTo>
                                    <a:pt x="1118" y="3800"/>
                                    <a:pt x="1077" y="3823"/>
                                    <a:pt x="1050" y="3836"/>
                                  </a:cubicBezTo>
                                  <a:cubicBezTo>
                                    <a:pt x="1023" y="3849"/>
                                    <a:pt x="996" y="3841"/>
                                    <a:pt x="982" y="3858"/>
                                  </a:cubicBezTo>
                                  <a:cubicBezTo>
                                    <a:pt x="968" y="3875"/>
                                    <a:pt x="974" y="3910"/>
                                    <a:pt x="967" y="3941"/>
                                  </a:cubicBezTo>
                                  <a:cubicBezTo>
                                    <a:pt x="960" y="3972"/>
                                    <a:pt x="949" y="4019"/>
                                    <a:pt x="937" y="4046"/>
                                  </a:cubicBezTo>
                                  <a:cubicBezTo>
                                    <a:pt x="925" y="4073"/>
                                    <a:pt x="910" y="4077"/>
                                    <a:pt x="893" y="4101"/>
                                  </a:cubicBezTo>
                                  <a:cubicBezTo>
                                    <a:pt x="876" y="4125"/>
                                    <a:pt x="856" y="4167"/>
                                    <a:pt x="832" y="4188"/>
                                  </a:cubicBezTo>
                                  <a:cubicBezTo>
                                    <a:pt x="808" y="4209"/>
                                    <a:pt x="771" y="4237"/>
                                    <a:pt x="750" y="4226"/>
                                  </a:cubicBezTo>
                                  <a:cubicBezTo>
                                    <a:pt x="729" y="4215"/>
                                    <a:pt x="725" y="4142"/>
                                    <a:pt x="707" y="4123"/>
                                  </a:cubicBezTo>
                                  <a:cubicBezTo>
                                    <a:pt x="689" y="4104"/>
                                    <a:pt x="660" y="4113"/>
                                    <a:pt x="642" y="4115"/>
                                  </a:cubicBezTo>
                                  <a:cubicBezTo>
                                    <a:pt x="624" y="4117"/>
                                    <a:pt x="609" y="4118"/>
                                    <a:pt x="600" y="4136"/>
                                  </a:cubicBezTo>
                                  <a:cubicBezTo>
                                    <a:pt x="591" y="4154"/>
                                    <a:pt x="588" y="4202"/>
                                    <a:pt x="585" y="4226"/>
                                  </a:cubicBezTo>
                                  <a:cubicBezTo>
                                    <a:pt x="582" y="4250"/>
                                    <a:pt x="579" y="4244"/>
                                    <a:pt x="585" y="4278"/>
                                  </a:cubicBezTo>
                                  <a:cubicBezTo>
                                    <a:pt x="591" y="4312"/>
                                    <a:pt x="602" y="4402"/>
                                    <a:pt x="622" y="4428"/>
                                  </a:cubicBezTo>
                                  <a:cubicBezTo>
                                    <a:pt x="642" y="4454"/>
                                    <a:pt x="689" y="4425"/>
                                    <a:pt x="705" y="4436"/>
                                  </a:cubicBezTo>
                                  <a:cubicBezTo>
                                    <a:pt x="721" y="4447"/>
                                    <a:pt x="718" y="4475"/>
                                    <a:pt x="720" y="4496"/>
                                  </a:cubicBezTo>
                                  <a:cubicBezTo>
                                    <a:pt x="722" y="4517"/>
                                    <a:pt x="730" y="4542"/>
                                    <a:pt x="720" y="4563"/>
                                  </a:cubicBezTo>
                                  <a:cubicBezTo>
                                    <a:pt x="710" y="4584"/>
                                    <a:pt x="679" y="4602"/>
                                    <a:pt x="658" y="4621"/>
                                  </a:cubicBezTo>
                                  <a:cubicBezTo>
                                    <a:pt x="637" y="4640"/>
                                    <a:pt x="622" y="4664"/>
                                    <a:pt x="594" y="4676"/>
                                  </a:cubicBezTo>
                                  <a:cubicBezTo>
                                    <a:pt x="566" y="4688"/>
                                    <a:pt x="513" y="4669"/>
                                    <a:pt x="487" y="4691"/>
                                  </a:cubicBezTo>
                                  <a:cubicBezTo>
                                    <a:pt x="461" y="4713"/>
                                    <a:pt x="462" y="4759"/>
                                    <a:pt x="440" y="4809"/>
                                  </a:cubicBezTo>
                                  <a:cubicBezTo>
                                    <a:pt x="418" y="4859"/>
                                    <a:pt x="373" y="4970"/>
                                    <a:pt x="352" y="4991"/>
                                  </a:cubicBezTo>
                                  <a:cubicBezTo>
                                    <a:pt x="331" y="5012"/>
                                    <a:pt x="330" y="4954"/>
                                    <a:pt x="314" y="4937"/>
                                  </a:cubicBezTo>
                                  <a:cubicBezTo>
                                    <a:pt x="298" y="4920"/>
                                    <a:pt x="277" y="4889"/>
                                    <a:pt x="255" y="4886"/>
                                  </a:cubicBezTo>
                                  <a:cubicBezTo>
                                    <a:pt x="233" y="4883"/>
                                    <a:pt x="188" y="4897"/>
                                    <a:pt x="180" y="4916"/>
                                  </a:cubicBezTo>
                                  <a:cubicBezTo>
                                    <a:pt x="172" y="4935"/>
                                    <a:pt x="206" y="4962"/>
                                    <a:pt x="210" y="4998"/>
                                  </a:cubicBezTo>
                                  <a:cubicBezTo>
                                    <a:pt x="214" y="5034"/>
                                    <a:pt x="210" y="5104"/>
                                    <a:pt x="202" y="5133"/>
                                  </a:cubicBezTo>
                                  <a:cubicBezTo>
                                    <a:pt x="194" y="5162"/>
                                    <a:pt x="182" y="5176"/>
                                    <a:pt x="165" y="5171"/>
                                  </a:cubicBezTo>
                                  <a:cubicBezTo>
                                    <a:pt x="148" y="5166"/>
                                    <a:pt x="116" y="5108"/>
                                    <a:pt x="97" y="5103"/>
                                  </a:cubicBezTo>
                                  <a:cubicBezTo>
                                    <a:pt x="78" y="5098"/>
                                    <a:pt x="63" y="5131"/>
                                    <a:pt x="52" y="5139"/>
                                  </a:cubicBezTo>
                                  <a:cubicBezTo>
                                    <a:pt x="41" y="5147"/>
                                    <a:pt x="38" y="5142"/>
                                    <a:pt x="33" y="5151"/>
                                  </a:cubicBezTo>
                                  <a:cubicBezTo>
                                    <a:pt x="28" y="5160"/>
                                    <a:pt x="25" y="5191"/>
                                    <a:pt x="22" y="5192"/>
                                  </a:cubicBezTo>
                                  <a:cubicBezTo>
                                    <a:pt x="19" y="5193"/>
                                    <a:pt x="18" y="5186"/>
                                    <a:pt x="16" y="5157"/>
                                  </a:cubicBezTo>
                                  <a:cubicBezTo>
                                    <a:pt x="14" y="5128"/>
                                    <a:pt x="14" y="5066"/>
                                    <a:pt x="13" y="5016"/>
                                  </a:cubicBezTo>
                                  <a:cubicBezTo>
                                    <a:pt x="12" y="4966"/>
                                    <a:pt x="12" y="4911"/>
                                    <a:pt x="13" y="4859"/>
                                  </a:cubicBezTo>
                                  <a:cubicBezTo>
                                    <a:pt x="14" y="4807"/>
                                    <a:pt x="18" y="4762"/>
                                    <a:pt x="19" y="4703"/>
                                  </a:cubicBezTo>
                                  <a:cubicBezTo>
                                    <a:pt x="20" y="4644"/>
                                    <a:pt x="17" y="4989"/>
                                    <a:pt x="16" y="4503"/>
                                  </a:cubicBezTo>
                                  <a:cubicBezTo>
                                    <a:pt x="15" y="4017"/>
                                    <a:pt x="15" y="2479"/>
                                    <a:pt x="13" y="1786"/>
                                  </a:cubicBezTo>
                                  <a:cubicBezTo>
                                    <a:pt x="11" y="1093"/>
                                    <a:pt x="7" y="596"/>
                                    <a:pt x="6" y="343"/>
                                  </a:cubicBezTo>
                                  <a:cubicBezTo>
                                    <a:pt x="5" y="90"/>
                                    <a:pt x="5" y="296"/>
                                    <a:pt x="5" y="270"/>
                                  </a:cubicBezTo>
                                  <a:cubicBezTo>
                                    <a:pt x="5" y="244"/>
                                    <a:pt x="4" y="211"/>
                                    <a:pt x="5" y="189"/>
                                  </a:cubicBezTo>
                                  <a:cubicBezTo>
                                    <a:pt x="6" y="167"/>
                                    <a:pt x="7" y="156"/>
                                    <a:pt x="8" y="136"/>
                                  </a:cubicBezTo>
                                  <a:cubicBezTo>
                                    <a:pt x="9" y="116"/>
                                    <a:pt x="13" y="87"/>
                                    <a:pt x="13" y="71"/>
                                  </a:cubicBezTo>
                                  <a:cubicBezTo>
                                    <a:pt x="13" y="55"/>
                                    <a:pt x="10" y="47"/>
                                    <a:pt x="10" y="37"/>
                                  </a:cubicBezTo>
                                  <a:cubicBezTo>
                                    <a:pt x="10" y="27"/>
                                    <a:pt x="0" y="15"/>
                                    <a:pt x="10" y="9"/>
                                  </a:cubicBezTo>
                                  <a:cubicBezTo>
                                    <a:pt x="20" y="3"/>
                                    <a:pt x="55" y="3"/>
                                    <a:pt x="69" y="2"/>
                                  </a:cubicBezTo>
                                  <a:cubicBezTo>
                                    <a:pt x="83" y="1"/>
                                    <a:pt x="81" y="0"/>
                                    <a:pt x="94" y="2"/>
                                  </a:cubicBezTo>
                                  <a:cubicBezTo>
                                    <a:pt x="107" y="4"/>
                                    <a:pt x="125" y="11"/>
                                    <a:pt x="150" y="12"/>
                                  </a:cubicBezTo>
                                  <a:cubicBezTo>
                                    <a:pt x="175" y="13"/>
                                    <a:pt x="217" y="9"/>
                                    <a:pt x="246" y="8"/>
                                  </a:cubicBezTo>
                                  <a:cubicBezTo>
                                    <a:pt x="275" y="7"/>
                                    <a:pt x="290" y="6"/>
                                    <a:pt x="325" y="6"/>
                                  </a:cubicBezTo>
                                  <a:cubicBezTo>
                                    <a:pt x="360" y="6"/>
                                    <a:pt x="409" y="10"/>
                                    <a:pt x="456" y="11"/>
                                  </a:cubicBezTo>
                                  <a:cubicBezTo>
                                    <a:pt x="503" y="12"/>
                                    <a:pt x="542" y="14"/>
                                    <a:pt x="607" y="15"/>
                                  </a:cubicBezTo>
                                  <a:cubicBezTo>
                                    <a:pt x="672" y="16"/>
                                    <a:pt x="793" y="17"/>
                                    <a:pt x="849" y="18"/>
                                  </a:cubicBezTo>
                                  <a:cubicBezTo>
                                    <a:pt x="905" y="19"/>
                                    <a:pt x="916" y="20"/>
                                    <a:pt x="942" y="20"/>
                                  </a:cubicBezTo>
                                  <a:cubicBezTo>
                                    <a:pt x="968" y="20"/>
                                    <a:pt x="987" y="21"/>
                                    <a:pt x="1008" y="21"/>
                                  </a:cubicBezTo>
                                  <a:cubicBezTo>
                                    <a:pt x="1029" y="21"/>
                                    <a:pt x="1000" y="21"/>
                                    <a:pt x="1068" y="21"/>
                                  </a:cubicBezTo>
                                  <a:cubicBezTo>
                                    <a:pt x="1136" y="21"/>
                                    <a:pt x="1307" y="21"/>
                                    <a:pt x="1418" y="21"/>
                                  </a:cubicBezTo>
                                  <a:cubicBezTo>
                                    <a:pt x="1529" y="21"/>
                                    <a:pt x="1639" y="20"/>
                                    <a:pt x="1733" y="20"/>
                                  </a:cubicBezTo>
                                  <a:cubicBezTo>
                                    <a:pt x="1827" y="20"/>
                                    <a:pt x="1423" y="20"/>
                                    <a:pt x="1980" y="19"/>
                                  </a:cubicBezTo>
                                  <a:cubicBezTo>
                                    <a:pt x="2537" y="18"/>
                                    <a:pt x="4561" y="13"/>
                                    <a:pt x="5077" y="12"/>
                                  </a:cubicBezTo>
                                </a:path>
                              </a:pathLst>
                            </a:custGeom>
                            <a:solidFill>
                              <a:srgbClr val="000000">
                                <a:alpha val="2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55320"/>
                              <a:ext cx="923400" cy="22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3588">
                                  <a:moveTo>
                                    <a:pt x="0" y="0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350" y="263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446" y="357"/>
                                  </a:lnTo>
                                  <a:lnTo>
                                    <a:pt x="491" y="402"/>
                                  </a:lnTo>
                                  <a:lnTo>
                                    <a:pt x="513" y="424"/>
                                  </a:lnTo>
                                  <a:lnTo>
                                    <a:pt x="566" y="477"/>
                                  </a:lnTo>
                                  <a:lnTo>
                                    <a:pt x="611" y="543"/>
                                  </a:lnTo>
                                  <a:lnTo>
                                    <a:pt x="671" y="630"/>
                                  </a:lnTo>
                                  <a:lnTo>
                                    <a:pt x="710" y="729"/>
                                  </a:lnTo>
                                  <a:lnTo>
                                    <a:pt x="739" y="799"/>
                                  </a:lnTo>
                                  <a:lnTo>
                                    <a:pt x="757" y="841"/>
                                  </a:lnTo>
                                  <a:lnTo>
                                    <a:pt x="781" y="899"/>
                                  </a:lnTo>
                                  <a:lnTo>
                                    <a:pt x="812" y="972"/>
                                  </a:lnTo>
                                  <a:lnTo>
                                    <a:pt x="863" y="1055"/>
                                  </a:lnTo>
                                  <a:lnTo>
                                    <a:pt x="915" y="1139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89" y="1257"/>
                                  </a:lnTo>
                                  <a:lnTo>
                                    <a:pt x="1139" y="1470"/>
                                  </a:lnTo>
                                  <a:lnTo>
                                    <a:pt x="1211" y="1578"/>
                                  </a:lnTo>
                                  <a:lnTo>
                                    <a:pt x="1244" y="1716"/>
                                  </a:lnTo>
                                  <a:lnTo>
                                    <a:pt x="1270" y="1792"/>
                                  </a:lnTo>
                                  <a:lnTo>
                                    <a:pt x="1291" y="1854"/>
                                  </a:lnTo>
                                  <a:lnTo>
                                    <a:pt x="1306" y="1897"/>
                                  </a:lnTo>
                                  <a:lnTo>
                                    <a:pt x="1322" y="1941"/>
                                  </a:lnTo>
                                  <a:lnTo>
                                    <a:pt x="1335" y="1988"/>
                                  </a:lnTo>
                                  <a:lnTo>
                                    <a:pt x="1351" y="2044"/>
                                  </a:lnTo>
                                  <a:lnTo>
                                    <a:pt x="1370" y="2108"/>
                                  </a:lnTo>
                                  <a:lnTo>
                                    <a:pt x="1394" y="2192"/>
                                  </a:lnTo>
                                  <a:lnTo>
                                    <a:pt x="1409" y="2245"/>
                                  </a:lnTo>
                                  <a:lnTo>
                                    <a:pt x="1429" y="2315"/>
                                  </a:lnTo>
                                  <a:lnTo>
                                    <a:pt x="1441" y="2355"/>
                                  </a:lnTo>
                                  <a:lnTo>
                                    <a:pt x="1454" y="2397"/>
                                  </a:lnTo>
                                  <a:lnTo>
                                    <a:pt x="1451" y="2430"/>
                                  </a:lnTo>
                                  <a:lnTo>
                                    <a:pt x="1424" y="2461"/>
                                  </a:lnTo>
                                  <a:lnTo>
                                    <a:pt x="1392" y="2499"/>
                                  </a:lnTo>
                                  <a:lnTo>
                                    <a:pt x="1319" y="2529"/>
                                  </a:lnTo>
                                  <a:lnTo>
                                    <a:pt x="1277" y="2562"/>
                                  </a:lnTo>
                                  <a:lnTo>
                                    <a:pt x="1217" y="2574"/>
                                  </a:lnTo>
                                  <a:lnTo>
                                    <a:pt x="1183" y="2586"/>
                                  </a:lnTo>
                                  <a:lnTo>
                                    <a:pt x="1146" y="2600"/>
                                  </a:lnTo>
                                  <a:lnTo>
                                    <a:pt x="1073" y="2628"/>
                                  </a:lnTo>
                                  <a:lnTo>
                                    <a:pt x="1034" y="2652"/>
                                  </a:lnTo>
                                  <a:lnTo>
                                    <a:pt x="1007" y="2688"/>
                                  </a:lnTo>
                                  <a:lnTo>
                                    <a:pt x="991" y="2717"/>
                                  </a:lnTo>
                                  <a:lnTo>
                                    <a:pt x="963" y="2773"/>
                                  </a:lnTo>
                                  <a:lnTo>
                                    <a:pt x="935" y="2829"/>
                                  </a:lnTo>
                                  <a:lnTo>
                                    <a:pt x="915" y="2870"/>
                                  </a:lnTo>
                                  <a:lnTo>
                                    <a:pt x="884" y="2934"/>
                                  </a:lnTo>
                                  <a:lnTo>
                                    <a:pt x="855" y="2984"/>
                                  </a:lnTo>
                                  <a:lnTo>
                                    <a:pt x="831" y="3026"/>
                                  </a:lnTo>
                                  <a:lnTo>
                                    <a:pt x="809" y="3064"/>
                                  </a:lnTo>
                                  <a:lnTo>
                                    <a:pt x="774" y="3128"/>
                                  </a:lnTo>
                                  <a:lnTo>
                                    <a:pt x="742" y="3190"/>
                                  </a:lnTo>
                                  <a:lnTo>
                                    <a:pt x="711" y="3250"/>
                                  </a:lnTo>
                                  <a:lnTo>
                                    <a:pt x="665" y="3338"/>
                                  </a:lnTo>
                                  <a:lnTo>
                                    <a:pt x="626" y="3413"/>
                                  </a:lnTo>
                                  <a:lnTo>
                                    <a:pt x="593" y="3476"/>
                                  </a:lnTo>
                                  <a:lnTo>
                                    <a:pt x="563" y="3535"/>
                                  </a:lnTo>
                                  <a:lnTo>
                                    <a:pt x="536" y="3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84120"/>
                              <a:ext cx="915120" cy="22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3540">
                                  <a:moveTo>
                                    <a:pt x="0" y="0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350" y="263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446" y="357"/>
                                  </a:lnTo>
                                  <a:lnTo>
                                    <a:pt x="491" y="402"/>
                                  </a:lnTo>
                                  <a:lnTo>
                                    <a:pt x="513" y="424"/>
                                  </a:lnTo>
                                  <a:lnTo>
                                    <a:pt x="566" y="477"/>
                                  </a:lnTo>
                                  <a:lnTo>
                                    <a:pt x="611" y="543"/>
                                  </a:lnTo>
                                  <a:lnTo>
                                    <a:pt x="671" y="630"/>
                                  </a:lnTo>
                                  <a:lnTo>
                                    <a:pt x="710" y="729"/>
                                  </a:lnTo>
                                  <a:lnTo>
                                    <a:pt x="739" y="799"/>
                                  </a:lnTo>
                                  <a:lnTo>
                                    <a:pt x="757" y="841"/>
                                  </a:lnTo>
                                  <a:lnTo>
                                    <a:pt x="781" y="899"/>
                                  </a:lnTo>
                                  <a:lnTo>
                                    <a:pt x="812" y="972"/>
                                  </a:lnTo>
                                  <a:lnTo>
                                    <a:pt x="863" y="1055"/>
                                  </a:lnTo>
                                  <a:lnTo>
                                    <a:pt x="915" y="1139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89" y="1257"/>
                                  </a:lnTo>
                                  <a:lnTo>
                                    <a:pt x="1139" y="1470"/>
                                  </a:lnTo>
                                  <a:lnTo>
                                    <a:pt x="1211" y="1578"/>
                                  </a:lnTo>
                                  <a:lnTo>
                                    <a:pt x="1244" y="1716"/>
                                  </a:lnTo>
                                  <a:lnTo>
                                    <a:pt x="1270" y="1792"/>
                                  </a:lnTo>
                                  <a:lnTo>
                                    <a:pt x="1291" y="1854"/>
                                  </a:lnTo>
                                  <a:lnTo>
                                    <a:pt x="1306" y="1897"/>
                                  </a:lnTo>
                                  <a:lnTo>
                                    <a:pt x="1322" y="1941"/>
                                  </a:lnTo>
                                  <a:lnTo>
                                    <a:pt x="1335" y="1988"/>
                                  </a:lnTo>
                                  <a:lnTo>
                                    <a:pt x="1351" y="2044"/>
                                  </a:lnTo>
                                  <a:lnTo>
                                    <a:pt x="1370" y="2108"/>
                                  </a:lnTo>
                                  <a:lnTo>
                                    <a:pt x="1394" y="2192"/>
                                  </a:lnTo>
                                  <a:lnTo>
                                    <a:pt x="1409" y="2245"/>
                                  </a:lnTo>
                                  <a:lnTo>
                                    <a:pt x="1429" y="2315"/>
                                  </a:lnTo>
                                  <a:lnTo>
                                    <a:pt x="1441" y="2355"/>
                                  </a:lnTo>
                                  <a:lnTo>
                                    <a:pt x="1410" y="2403"/>
                                  </a:lnTo>
                                  <a:lnTo>
                                    <a:pt x="1353" y="2442"/>
                                  </a:lnTo>
                                  <a:lnTo>
                                    <a:pt x="1236" y="2472"/>
                                  </a:lnTo>
                                  <a:lnTo>
                                    <a:pt x="1166" y="2506"/>
                                  </a:lnTo>
                                  <a:lnTo>
                                    <a:pt x="1113" y="2532"/>
                                  </a:lnTo>
                                  <a:lnTo>
                                    <a:pt x="1032" y="2556"/>
                                  </a:lnTo>
                                  <a:lnTo>
                                    <a:pt x="997" y="2607"/>
                                  </a:lnTo>
                                  <a:lnTo>
                                    <a:pt x="957" y="2667"/>
                                  </a:lnTo>
                                  <a:lnTo>
                                    <a:pt x="945" y="2733"/>
                                  </a:lnTo>
                                  <a:lnTo>
                                    <a:pt x="912" y="2803"/>
                                  </a:lnTo>
                                  <a:lnTo>
                                    <a:pt x="843" y="2910"/>
                                  </a:lnTo>
                                  <a:lnTo>
                                    <a:pt x="800" y="2988"/>
                                  </a:lnTo>
                                  <a:lnTo>
                                    <a:pt x="739" y="3104"/>
                                  </a:lnTo>
                                  <a:lnTo>
                                    <a:pt x="689" y="3198"/>
                                  </a:lnTo>
                                  <a:lnTo>
                                    <a:pt x="637" y="3297"/>
                                  </a:lnTo>
                                  <a:lnTo>
                                    <a:pt x="596" y="3376"/>
                                  </a:lnTo>
                                  <a:lnTo>
                                    <a:pt x="510" y="3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7280"/>
                              <a:ext cx="2131560" cy="27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4344">
                                  <a:moveTo>
                                    <a:pt x="3357" y="0"/>
                                  </a:moveTo>
                                  <a:lnTo>
                                    <a:pt x="3303" y="111"/>
                                  </a:lnTo>
                                  <a:lnTo>
                                    <a:pt x="3237" y="228"/>
                                  </a:lnTo>
                                  <a:lnTo>
                                    <a:pt x="3123" y="390"/>
                                  </a:lnTo>
                                  <a:lnTo>
                                    <a:pt x="3030" y="540"/>
                                  </a:lnTo>
                                  <a:lnTo>
                                    <a:pt x="2961" y="623"/>
                                  </a:lnTo>
                                  <a:lnTo>
                                    <a:pt x="2904" y="692"/>
                                  </a:lnTo>
                                  <a:lnTo>
                                    <a:pt x="2861" y="743"/>
                                  </a:lnTo>
                                  <a:lnTo>
                                    <a:pt x="2817" y="780"/>
                                  </a:lnTo>
                                  <a:lnTo>
                                    <a:pt x="2779" y="814"/>
                                  </a:lnTo>
                                  <a:lnTo>
                                    <a:pt x="2733" y="855"/>
                                  </a:lnTo>
                                  <a:lnTo>
                                    <a:pt x="2703" y="890"/>
                                  </a:lnTo>
                                  <a:lnTo>
                                    <a:pt x="2684" y="914"/>
                                  </a:lnTo>
                                  <a:lnTo>
                                    <a:pt x="2638" y="947"/>
                                  </a:lnTo>
                                  <a:lnTo>
                                    <a:pt x="2603" y="973"/>
                                  </a:lnTo>
                                  <a:lnTo>
                                    <a:pt x="2577" y="993"/>
                                  </a:lnTo>
                                  <a:lnTo>
                                    <a:pt x="2533" y="1042"/>
                                  </a:lnTo>
                                  <a:lnTo>
                                    <a:pt x="2508" y="1071"/>
                                  </a:lnTo>
                                  <a:lnTo>
                                    <a:pt x="2470" y="1106"/>
                                  </a:lnTo>
                                  <a:lnTo>
                                    <a:pt x="2454" y="1122"/>
                                  </a:lnTo>
                                  <a:lnTo>
                                    <a:pt x="2430" y="1146"/>
                                  </a:lnTo>
                                  <a:lnTo>
                                    <a:pt x="2403" y="1179"/>
                                  </a:lnTo>
                                  <a:lnTo>
                                    <a:pt x="2371" y="1219"/>
                                  </a:lnTo>
                                  <a:lnTo>
                                    <a:pt x="2329" y="1271"/>
                                  </a:lnTo>
                                  <a:lnTo>
                                    <a:pt x="2278" y="1334"/>
                                  </a:lnTo>
                                  <a:lnTo>
                                    <a:pt x="2226" y="1416"/>
                                  </a:lnTo>
                                  <a:lnTo>
                                    <a:pt x="2178" y="1488"/>
                                  </a:lnTo>
                                  <a:lnTo>
                                    <a:pt x="2127" y="1578"/>
                                  </a:lnTo>
                                  <a:lnTo>
                                    <a:pt x="2061" y="1710"/>
                                  </a:lnTo>
                                  <a:lnTo>
                                    <a:pt x="2028" y="1785"/>
                                  </a:lnTo>
                                  <a:lnTo>
                                    <a:pt x="1978" y="1845"/>
                                  </a:lnTo>
                                  <a:lnTo>
                                    <a:pt x="1930" y="1884"/>
                                  </a:lnTo>
                                  <a:lnTo>
                                    <a:pt x="1898" y="1910"/>
                                  </a:lnTo>
                                  <a:lnTo>
                                    <a:pt x="1866" y="1938"/>
                                  </a:lnTo>
                                  <a:lnTo>
                                    <a:pt x="1823" y="1969"/>
                                  </a:lnTo>
                                  <a:lnTo>
                                    <a:pt x="1797" y="1989"/>
                                  </a:lnTo>
                                  <a:lnTo>
                                    <a:pt x="1739" y="2035"/>
                                  </a:lnTo>
                                  <a:lnTo>
                                    <a:pt x="1701" y="2067"/>
                                  </a:lnTo>
                                  <a:lnTo>
                                    <a:pt x="1666" y="2091"/>
                                  </a:lnTo>
                                  <a:lnTo>
                                    <a:pt x="1634" y="2113"/>
                                  </a:lnTo>
                                  <a:lnTo>
                                    <a:pt x="1581" y="2151"/>
                                  </a:lnTo>
                                  <a:lnTo>
                                    <a:pt x="1543" y="2200"/>
                                  </a:lnTo>
                                  <a:lnTo>
                                    <a:pt x="1513" y="2226"/>
                                  </a:lnTo>
                                  <a:lnTo>
                                    <a:pt x="1494" y="2244"/>
                                  </a:lnTo>
                                  <a:lnTo>
                                    <a:pt x="1464" y="2274"/>
                                  </a:lnTo>
                                  <a:lnTo>
                                    <a:pt x="1434" y="2313"/>
                                  </a:lnTo>
                                  <a:lnTo>
                                    <a:pt x="1396" y="2364"/>
                                  </a:lnTo>
                                  <a:lnTo>
                                    <a:pt x="1353" y="2388"/>
                                  </a:lnTo>
                                  <a:lnTo>
                                    <a:pt x="1330" y="2436"/>
                                  </a:lnTo>
                                  <a:lnTo>
                                    <a:pt x="1314" y="2472"/>
                                  </a:lnTo>
                                  <a:lnTo>
                                    <a:pt x="1272" y="2547"/>
                                  </a:lnTo>
                                  <a:lnTo>
                                    <a:pt x="1256" y="2594"/>
                                  </a:lnTo>
                                  <a:lnTo>
                                    <a:pt x="1249" y="2619"/>
                                  </a:lnTo>
                                  <a:lnTo>
                                    <a:pt x="1230" y="2685"/>
                                  </a:lnTo>
                                  <a:lnTo>
                                    <a:pt x="1219" y="2744"/>
                                  </a:lnTo>
                                  <a:lnTo>
                                    <a:pt x="1203" y="2832"/>
                                  </a:lnTo>
                                  <a:lnTo>
                                    <a:pt x="1195" y="2877"/>
                                  </a:lnTo>
                                  <a:lnTo>
                                    <a:pt x="1179" y="2973"/>
                                  </a:lnTo>
                                  <a:lnTo>
                                    <a:pt x="1175" y="3023"/>
                                  </a:lnTo>
                                  <a:lnTo>
                                    <a:pt x="1173" y="3066"/>
                                  </a:lnTo>
                                  <a:lnTo>
                                    <a:pt x="1137" y="3126"/>
                                  </a:lnTo>
                                  <a:lnTo>
                                    <a:pt x="1071" y="3219"/>
                                  </a:lnTo>
                                  <a:lnTo>
                                    <a:pt x="1020" y="3285"/>
                                  </a:lnTo>
                                  <a:lnTo>
                                    <a:pt x="975" y="3333"/>
                                  </a:lnTo>
                                  <a:lnTo>
                                    <a:pt x="954" y="3357"/>
                                  </a:lnTo>
                                  <a:lnTo>
                                    <a:pt x="908" y="3413"/>
                                  </a:lnTo>
                                  <a:lnTo>
                                    <a:pt x="877" y="3453"/>
                                  </a:lnTo>
                                  <a:lnTo>
                                    <a:pt x="849" y="3489"/>
                                  </a:lnTo>
                                  <a:lnTo>
                                    <a:pt x="837" y="3508"/>
                                  </a:lnTo>
                                  <a:lnTo>
                                    <a:pt x="812" y="3551"/>
                                  </a:lnTo>
                                  <a:lnTo>
                                    <a:pt x="783" y="3603"/>
                                  </a:lnTo>
                                  <a:lnTo>
                                    <a:pt x="751" y="3654"/>
                                  </a:lnTo>
                                  <a:lnTo>
                                    <a:pt x="728" y="3692"/>
                                  </a:lnTo>
                                  <a:lnTo>
                                    <a:pt x="708" y="3726"/>
                                  </a:lnTo>
                                  <a:lnTo>
                                    <a:pt x="658" y="3789"/>
                                  </a:lnTo>
                                  <a:lnTo>
                                    <a:pt x="627" y="3828"/>
                                  </a:lnTo>
                                  <a:lnTo>
                                    <a:pt x="604" y="3857"/>
                                  </a:lnTo>
                                  <a:lnTo>
                                    <a:pt x="586" y="3879"/>
                                  </a:lnTo>
                                  <a:lnTo>
                                    <a:pt x="531" y="3954"/>
                                  </a:lnTo>
                                  <a:lnTo>
                                    <a:pt x="438" y="4056"/>
                                  </a:lnTo>
                                  <a:lnTo>
                                    <a:pt x="399" y="4101"/>
                                  </a:lnTo>
                                  <a:lnTo>
                                    <a:pt x="332" y="4140"/>
                                  </a:lnTo>
                                  <a:lnTo>
                                    <a:pt x="297" y="4173"/>
                                  </a:lnTo>
                                  <a:lnTo>
                                    <a:pt x="240" y="4196"/>
                                  </a:lnTo>
                                  <a:lnTo>
                                    <a:pt x="180" y="4233"/>
                                  </a:lnTo>
                                  <a:lnTo>
                                    <a:pt x="121" y="4269"/>
                                  </a:lnTo>
                                  <a:lnTo>
                                    <a:pt x="58" y="4308"/>
                                  </a:lnTo>
                                  <a:lnTo>
                                    <a:pt x="0" y="4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7280"/>
                              <a:ext cx="2147400" cy="27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2" h="4371">
                                  <a:moveTo>
                                    <a:pt x="3382" y="0"/>
                                  </a:moveTo>
                                  <a:lnTo>
                                    <a:pt x="3328" y="111"/>
                                  </a:lnTo>
                                  <a:lnTo>
                                    <a:pt x="3262" y="228"/>
                                  </a:lnTo>
                                  <a:lnTo>
                                    <a:pt x="3148" y="390"/>
                                  </a:lnTo>
                                  <a:lnTo>
                                    <a:pt x="3055" y="540"/>
                                  </a:lnTo>
                                  <a:lnTo>
                                    <a:pt x="2986" y="623"/>
                                  </a:lnTo>
                                  <a:lnTo>
                                    <a:pt x="2929" y="692"/>
                                  </a:lnTo>
                                  <a:lnTo>
                                    <a:pt x="2886" y="743"/>
                                  </a:lnTo>
                                  <a:lnTo>
                                    <a:pt x="2842" y="780"/>
                                  </a:lnTo>
                                  <a:lnTo>
                                    <a:pt x="2804" y="814"/>
                                  </a:lnTo>
                                  <a:lnTo>
                                    <a:pt x="2758" y="855"/>
                                  </a:lnTo>
                                  <a:lnTo>
                                    <a:pt x="2728" y="890"/>
                                  </a:lnTo>
                                  <a:lnTo>
                                    <a:pt x="2709" y="914"/>
                                  </a:lnTo>
                                  <a:lnTo>
                                    <a:pt x="2663" y="947"/>
                                  </a:lnTo>
                                  <a:lnTo>
                                    <a:pt x="2628" y="973"/>
                                  </a:lnTo>
                                  <a:lnTo>
                                    <a:pt x="2602" y="993"/>
                                  </a:lnTo>
                                  <a:lnTo>
                                    <a:pt x="2558" y="1042"/>
                                  </a:lnTo>
                                  <a:lnTo>
                                    <a:pt x="2533" y="1071"/>
                                  </a:lnTo>
                                  <a:lnTo>
                                    <a:pt x="2495" y="1106"/>
                                  </a:lnTo>
                                  <a:lnTo>
                                    <a:pt x="2479" y="1122"/>
                                  </a:lnTo>
                                  <a:lnTo>
                                    <a:pt x="2455" y="1146"/>
                                  </a:lnTo>
                                  <a:lnTo>
                                    <a:pt x="2428" y="1179"/>
                                  </a:lnTo>
                                  <a:lnTo>
                                    <a:pt x="2396" y="1219"/>
                                  </a:lnTo>
                                  <a:lnTo>
                                    <a:pt x="2354" y="1271"/>
                                  </a:lnTo>
                                  <a:lnTo>
                                    <a:pt x="2303" y="1334"/>
                                  </a:lnTo>
                                  <a:lnTo>
                                    <a:pt x="2251" y="1416"/>
                                  </a:lnTo>
                                  <a:lnTo>
                                    <a:pt x="2203" y="1488"/>
                                  </a:lnTo>
                                  <a:lnTo>
                                    <a:pt x="2152" y="1578"/>
                                  </a:lnTo>
                                  <a:lnTo>
                                    <a:pt x="2086" y="1710"/>
                                  </a:lnTo>
                                  <a:lnTo>
                                    <a:pt x="2053" y="1785"/>
                                  </a:lnTo>
                                  <a:lnTo>
                                    <a:pt x="2003" y="1845"/>
                                  </a:lnTo>
                                  <a:lnTo>
                                    <a:pt x="1955" y="1884"/>
                                  </a:lnTo>
                                  <a:lnTo>
                                    <a:pt x="1923" y="1910"/>
                                  </a:lnTo>
                                  <a:lnTo>
                                    <a:pt x="1891" y="1938"/>
                                  </a:lnTo>
                                  <a:lnTo>
                                    <a:pt x="1848" y="1969"/>
                                  </a:lnTo>
                                  <a:lnTo>
                                    <a:pt x="1822" y="1989"/>
                                  </a:lnTo>
                                  <a:lnTo>
                                    <a:pt x="1764" y="2035"/>
                                  </a:lnTo>
                                  <a:lnTo>
                                    <a:pt x="1726" y="2067"/>
                                  </a:lnTo>
                                  <a:lnTo>
                                    <a:pt x="1691" y="2091"/>
                                  </a:lnTo>
                                  <a:lnTo>
                                    <a:pt x="1659" y="2113"/>
                                  </a:lnTo>
                                  <a:lnTo>
                                    <a:pt x="1606" y="2151"/>
                                  </a:lnTo>
                                  <a:lnTo>
                                    <a:pt x="1568" y="2200"/>
                                  </a:lnTo>
                                  <a:lnTo>
                                    <a:pt x="1538" y="2226"/>
                                  </a:lnTo>
                                  <a:lnTo>
                                    <a:pt x="1519" y="2244"/>
                                  </a:lnTo>
                                  <a:lnTo>
                                    <a:pt x="1489" y="2274"/>
                                  </a:lnTo>
                                  <a:lnTo>
                                    <a:pt x="1459" y="2313"/>
                                  </a:lnTo>
                                  <a:lnTo>
                                    <a:pt x="1421" y="2364"/>
                                  </a:lnTo>
                                  <a:lnTo>
                                    <a:pt x="1378" y="2388"/>
                                  </a:lnTo>
                                  <a:lnTo>
                                    <a:pt x="1355" y="2436"/>
                                  </a:lnTo>
                                  <a:lnTo>
                                    <a:pt x="1339" y="2472"/>
                                  </a:lnTo>
                                  <a:lnTo>
                                    <a:pt x="1297" y="2547"/>
                                  </a:lnTo>
                                  <a:lnTo>
                                    <a:pt x="1281" y="2594"/>
                                  </a:lnTo>
                                  <a:lnTo>
                                    <a:pt x="1274" y="2619"/>
                                  </a:lnTo>
                                  <a:lnTo>
                                    <a:pt x="1255" y="2685"/>
                                  </a:lnTo>
                                  <a:lnTo>
                                    <a:pt x="1244" y="2744"/>
                                  </a:lnTo>
                                  <a:lnTo>
                                    <a:pt x="1228" y="2832"/>
                                  </a:lnTo>
                                  <a:lnTo>
                                    <a:pt x="1220" y="2877"/>
                                  </a:lnTo>
                                  <a:lnTo>
                                    <a:pt x="1204" y="2973"/>
                                  </a:lnTo>
                                  <a:lnTo>
                                    <a:pt x="1200" y="3023"/>
                                  </a:lnTo>
                                  <a:lnTo>
                                    <a:pt x="1198" y="3066"/>
                                  </a:lnTo>
                                  <a:lnTo>
                                    <a:pt x="1162" y="3126"/>
                                  </a:lnTo>
                                  <a:lnTo>
                                    <a:pt x="1096" y="3219"/>
                                  </a:lnTo>
                                  <a:lnTo>
                                    <a:pt x="1045" y="3285"/>
                                  </a:lnTo>
                                  <a:lnTo>
                                    <a:pt x="1000" y="3333"/>
                                  </a:lnTo>
                                  <a:lnTo>
                                    <a:pt x="979" y="3357"/>
                                  </a:lnTo>
                                  <a:lnTo>
                                    <a:pt x="933" y="3413"/>
                                  </a:lnTo>
                                  <a:lnTo>
                                    <a:pt x="902" y="3453"/>
                                  </a:lnTo>
                                  <a:lnTo>
                                    <a:pt x="874" y="3489"/>
                                  </a:lnTo>
                                  <a:lnTo>
                                    <a:pt x="862" y="3508"/>
                                  </a:lnTo>
                                  <a:lnTo>
                                    <a:pt x="837" y="3551"/>
                                  </a:lnTo>
                                  <a:lnTo>
                                    <a:pt x="808" y="3603"/>
                                  </a:lnTo>
                                  <a:lnTo>
                                    <a:pt x="776" y="3654"/>
                                  </a:lnTo>
                                  <a:lnTo>
                                    <a:pt x="753" y="3692"/>
                                  </a:lnTo>
                                  <a:lnTo>
                                    <a:pt x="733" y="3726"/>
                                  </a:lnTo>
                                  <a:lnTo>
                                    <a:pt x="683" y="3789"/>
                                  </a:lnTo>
                                  <a:lnTo>
                                    <a:pt x="652" y="3828"/>
                                  </a:lnTo>
                                  <a:lnTo>
                                    <a:pt x="629" y="3857"/>
                                  </a:lnTo>
                                  <a:lnTo>
                                    <a:pt x="611" y="3879"/>
                                  </a:lnTo>
                                  <a:lnTo>
                                    <a:pt x="556" y="3954"/>
                                  </a:lnTo>
                                  <a:lnTo>
                                    <a:pt x="463" y="4056"/>
                                  </a:lnTo>
                                  <a:lnTo>
                                    <a:pt x="424" y="4101"/>
                                  </a:lnTo>
                                  <a:lnTo>
                                    <a:pt x="357" y="4140"/>
                                  </a:lnTo>
                                  <a:lnTo>
                                    <a:pt x="322" y="4173"/>
                                  </a:lnTo>
                                  <a:lnTo>
                                    <a:pt x="265" y="4196"/>
                                  </a:lnTo>
                                  <a:lnTo>
                                    <a:pt x="205" y="4233"/>
                                  </a:lnTo>
                                  <a:lnTo>
                                    <a:pt x="146" y="4269"/>
                                  </a:lnTo>
                                  <a:lnTo>
                                    <a:pt x="83" y="4308"/>
                                  </a:lnTo>
                                  <a:lnTo>
                                    <a:pt x="47" y="4335"/>
                                  </a:lnTo>
                                  <a:lnTo>
                                    <a:pt x="0" y="4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374200"/>
                              <a:ext cx="2243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70">
                                  <a:moveTo>
                                    <a:pt x="0" y="665"/>
                                  </a:moveTo>
                                  <a:lnTo>
                                    <a:pt x="30" y="670"/>
                                  </a:lnTo>
                                  <a:lnTo>
                                    <a:pt x="64" y="666"/>
                                  </a:lnTo>
                                  <a:lnTo>
                                    <a:pt x="137" y="657"/>
                                  </a:lnTo>
                                  <a:lnTo>
                                    <a:pt x="209" y="649"/>
                                  </a:lnTo>
                                  <a:lnTo>
                                    <a:pt x="264" y="643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78" y="631"/>
                                  </a:lnTo>
                                  <a:lnTo>
                                    <a:pt x="432" y="628"/>
                                  </a:lnTo>
                                  <a:lnTo>
                                    <a:pt x="468" y="626"/>
                                  </a:lnTo>
                                  <a:lnTo>
                                    <a:pt x="506" y="622"/>
                                  </a:lnTo>
                                  <a:lnTo>
                                    <a:pt x="542" y="620"/>
                                  </a:lnTo>
                                  <a:lnTo>
                                    <a:pt x="594" y="617"/>
                                  </a:lnTo>
                                  <a:lnTo>
                                    <a:pt x="636" y="614"/>
                                  </a:lnTo>
                                  <a:lnTo>
                                    <a:pt x="695" y="601"/>
                                  </a:lnTo>
                                  <a:lnTo>
                                    <a:pt x="768" y="585"/>
                                  </a:lnTo>
                                  <a:lnTo>
                                    <a:pt x="823" y="573"/>
                                  </a:lnTo>
                                  <a:lnTo>
                                    <a:pt x="897" y="557"/>
                                  </a:lnTo>
                                  <a:lnTo>
                                    <a:pt x="962" y="550"/>
                                  </a:lnTo>
                                  <a:lnTo>
                                    <a:pt x="993" y="548"/>
                                  </a:lnTo>
                                  <a:lnTo>
                                    <a:pt x="1032" y="545"/>
                                  </a:lnTo>
                                  <a:lnTo>
                                    <a:pt x="1075" y="528"/>
                                  </a:lnTo>
                                  <a:lnTo>
                                    <a:pt x="1113" y="515"/>
                                  </a:lnTo>
                                  <a:lnTo>
                                    <a:pt x="1146" y="503"/>
                                  </a:lnTo>
                                  <a:lnTo>
                                    <a:pt x="1269" y="479"/>
                                  </a:lnTo>
                                  <a:lnTo>
                                    <a:pt x="1308" y="455"/>
                                  </a:lnTo>
                                  <a:lnTo>
                                    <a:pt x="1401" y="428"/>
                                  </a:lnTo>
                                  <a:lnTo>
                                    <a:pt x="1452" y="417"/>
                                  </a:lnTo>
                                  <a:lnTo>
                                    <a:pt x="1526" y="402"/>
                                  </a:lnTo>
                                  <a:lnTo>
                                    <a:pt x="1623" y="359"/>
                                  </a:lnTo>
                                  <a:lnTo>
                                    <a:pt x="1667" y="354"/>
                                  </a:lnTo>
                                  <a:lnTo>
                                    <a:pt x="1697" y="351"/>
                                  </a:lnTo>
                                  <a:lnTo>
                                    <a:pt x="1740" y="347"/>
                                  </a:lnTo>
                                  <a:lnTo>
                                    <a:pt x="1780" y="338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51" y="325"/>
                                  </a:lnTo>
                                  <a:lnTo>
                                    <a:pt x="1904" y="319"/>
                                  </a:lnTo>
                                  <a:lnTo>
                                    <a:pt x="1928" y="317"/>
                                  </a:lnTo>
                                  <a:lnTo>
                                    <a:pt x="1958" y="315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2042" y="308"/>
                                  </a:lnTo>
                                  <a:lnTo>
                                    <a:pt x="2078" y="306"/>
                                  </a:lnTo>
                                  <a:lnTo>
                                    <a:pt x="2139" y="302"/>
                                  </a:lnTo>
                                  <a:lnTo>
                                    <a:pt x="2226" y="296"/>
                                  </a:lnTo>
                                  <a:lnTo>
                                    <a:pt x="2301" y="278"/>
                                  </a:lnTo>
                                  <a:lnTo>
                                    <a:pt x="2382" y="259"/>
                                  </a:lnTo>
                                  <a:lnTo>
                                    <a:pt x="2485" y="235"/>
                                  </a:lnTo>
                                  <a:lnTo>
                                    <a:pt x="2556" y="212"/>
                                  </a:lnTo>
                                  <a:lnTo>
                                    <a:pt x="2637" y="194"/>
                                  </a:lnTo>
                                  <a:lnTo>
                                    <a:pt x="2718" y="167"/>
                                  </a:lnTo>
                                  <a:lnTo>
                                    <a:pt x="2766" y="157"/>
                                  </a:lnTo>
                                  <a:lnTo>
                                    <a:pt x="2816" y="146"/>
                                  </a:lnTo>
                                  <a:lnTo>
                                    <a:pt x="2888" y="131"/>
                                  </a:lnTo>
                                  <a:lnTo>
                                    <a:pt x="2960" y="116"/>
                                  </a:lnTo>
                                  <a:lnTo>
                                    <a:pt x="3050" y="97"/>
                                  </a:lnTo>
                                  <a:lnTo>
                                    <a:pt x="3125" y="81"/>
                                  </a:lnTo>
                                  <a:lnTo>
                                    <a:pt x="3232" y="59"/>
                                  </a:lnTo>
                                  <a:lnTo>
                                    <a:pt x="3308" y="43"/>
                                  </a:lnTo>
                                  <a:lnTo>
                                    <a:pt x="3366" y="31"/>
                                  </a:lnTo>
                                  <a:lnTo>
                                    <a:pt x="3425" y="20"/>
                                  </a:lnTo>
                                  <a:lnTo>
                                    <a:pt x="3467" y="12"/>
                                  </a:lnTo>
                                  <a:lnTo>
                                    <a:pt x="3499" y="6"/>
                                  </a:lnTo>
                                  <a:lnTo>
                                    <a:pt x="35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398320"/>
                              <a:ext cx="2243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3" h="670">
                                  <a:moveTo>
                                    <a:pt x="0" y="665"/>
                                  </a:moveTo>
                                  <a:lnTo>
                                    <a:pt x="30" y="670"/>
                                  </a:lnTo>
                                  <a:lnTo>
                                    <a:pt x="64" y="666"/>
                                  </a:lnTo>
                                  <a:lnTo>
                                    <a:pt x="137" y="657"/>
                                  </a:lnTo>
                                  <a:lnTo>
                                    <a:pt x="209" y="649"/>
                                  </a:lnTo>
                                  <a:lnTo>
                                    <a:pt x="264" y="643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78" y="631"/>
                                  </a:lnTo>
                                  <a:lnTo>
                                    <a:pt x="432" y="628"/>
                                  </a:lnTo>
                                  <a:lnTo>
                                    <a:pt x="468" y="626"/>
                                  </a:lnTo>
                                  <a:lnTo>
                                    <a:pt x="506" y="622"/>
                                  </a:lnTo>
                                  <a:lnTo>
                                    <a:pt x="542" y="620"/>
                                  </a:lnTo>
                                  <a:lnTo>
                                    <a:pt x="594" y="617"/>
                                  </a:lnTo>
                                  <a:lnTo>
                                    <a:pt x="636" y="614"/>
                                  </a:lnTo>
                                  <a:lnTo>
                                    <a:pt x="695" y="601"/>
                                  </a:lnTo>
                                  <a:lnTo>
                                    <a:pt x="768" y="585"/>
                                  </a:lnTo>
                                  <a:lnTo>
                                    <a:pt x="823" y="573"/>
                                  </a:lnTo>
                                  <a:lnTo>
                                    <a:pt x="897" y="557"/>
                                  </a:lnTo>
                                  <a:lnTo>
                                    <a:pt x="962" y="550"/>
                                  </a:lnTo>
                                  <a:lnTo>
                                    <a:pt x="993" y="548"/>
                                  </a:lnTo>
                                  <a:lnTo>
                                    <a:pt x="1032" y="545"/>
                                  </a:lnTo>
                                  <a:lnTo>
                                    <a:pt x="1075" y="528"/>
                                  </a:lnTo>
                                  <a:lnTo>
                                    <a:pt x="1113" y="515"/>
                                  </a:lnTo>
                                  <a:lnTo>
                                    <a:pt x="1146" y="503"/>
                                  </a:lnTo>
                                  <a:lnTo>
                                    <a:pt x="1269" y="479"/>
                                  </a:lnTo>
                                  <a:lnTo>
                                    <a:pt x="1308" y="455"/>
                                  </a:lnTo>
                                  <a:lnTo>
                                    <a:pt x="1401" y="428"/>
                                  </a:lnTo>
                                  <a:lnTo>
                                    <a:pt x="1452" y="417"/>
                                  </a:lnTo>
                                  <a:lnTo>
                                    <a:pt x="1526" y="402"/>
                                  </a:lnTo>
                                  <a:lnTo>
                                    <a:pt x="1623" y="359"/>
                                  </a:lnTo>
                                  <a:lnTo>
                                    <a:pt x="1667" y="354"/>
                                  </a:lnTo>
                                  <a:lnTo>
                                    <a:pt x="1697" y="351"/>
                                  </a:lnTo>
                                  <a:lnTo>
                                    <a:pt x="1740" y="347"/>
                                  </a:lnTo>
                                  <a:lnTo>
                                    <a:pt x="1780" y="338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51" y="325"/>
                                  </a:lnTo>
                                  <a:lnTo>
                                    <a:pt x="1904" y="319"/>
                                  </a:lnTo>
                                  <a:lnTo>
                                    <a:pt x="1928" y="317"/>
                                  </a:lnTo>
                                  <a:lnTo>
                                    <a:pt x="1958" y="315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2042" y="308"/>
                                  </a:lnTo>
                                  <a:lnTo>
                                    <a:pt x="2078" y="306"/>
                                  </a:lnTo>
                                  <a:lnTo>
                                    <a:pt x="2139" y="302"/>
                                  </a:lnTo>
                                  <a:lnTo>
                                    <a:pt x="2226" y="296"/>
                                  </a:lnTo>
                                  <a:lnTo>
                                    <a:pt x="2301" y="278"/>
                                  </a:lnTo>
                                  <a:lnTo>
                                    <a:pt x="2382" y="259"/>
                                  </a:lnTo>
                                  <a:lnTo>
                                    <a:pt x="2485" y="235"/>
                                  </a:lnTo>
                                  <a:lnTo>
                                    <a:pt x="2556" y="212"/>
                                  </a:lnTo>
                                  <a:lnTo>
                                    <a:pt x="2637" y="194"/>
                                  </a:lnTo>
                                  <a:lnTo>
                                    <a:pt x="2718" y="167"/>
                                  </a:lnTo>
                                  <a:lnTo>
                                    <a:pt x="2766" y="157"/>
                                  </a:lnTo>
                                  <a:lnTo>
                                    <a:pt x="2816" y="146"/>
                                  </a:lnTo>
                                  <a:lnTo>
                                    <a:pt x="2888" y="131"/>
                                  </a:lnTo>
                                  <a:lnTo>
                                    <a:pt x="2960" y="116"/>
                                  </a:lnTo>
                                  <a:lnTo>
                                    <a:pt x="3050" y="97"/>
                                  </a:lnTo>
                                  <a:lnTo>
                                    <a:pt x="3125" y="81"/>
                                  </a:lnTo>
                                  <a:lnTo>
                                    <a:pt x="3232" y="59"/>
                                  </a:lnTo>
                                  <a:lnTo>
                                    <a:pt x="3308" y="43"/>
                                  </a:lnTo>
                                  <a:lnTo>
                                    <a:pt x="3366" y="31"/>
                                  </a:lnTo>
                                  <a:lnTo>
                                    <a:pt x="3425" y="20"/>
                                  </a:lnTo>
                                  <a:lnTo>
                                    <a:pt x="3467" y="12"/>
                                  </a:lnTo>
                                  <a:lnTo>
                                    <a:pt x="3499" y="6"/>
                                  </a:lnTo>
                                  <a:lnTo>
                                    <a:pt x="353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420840"/>
                              <a:ext cx="143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2944440"/>
                              <a:ext cx="143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3122280"/>
                              <a:ext cx="609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古代关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649240"/>
                              <a:ext cx="133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2830320"/>
                              <a:ext cx="304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燕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337572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3232800"/>
                              <a:ext cx="580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古代大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27196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318480"/>
                              <a:ext cx="3099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3563640"/>
                              <a:ext cx="304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3045600"/>
                              <a:ext cx="1352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古代    分布区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3308400"/>
                              <a:ext cx="102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3310920"/>
                              <a:ext cx="838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887040"/>
                              <a:ext cx="124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040" y="2768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2280" y="3185280"/>
                              <a:ext cx="756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71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756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1275120"/>
                              <a:ext cx="964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2160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0"/>
                                <a:ext cx="9648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8280" y="109080"/>
                              <a:ext cx="137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10800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13788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3000" y="3145320"/>
                              <a:ext cx="828000" cy="38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33012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3336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3464640"/>
                              <a:ext cx="46224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0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1880" y="22626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221112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600" y="219024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640" y="285948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.1pt;width:262.9pt;height:294.85pt" coordorigin="3047,22" coordsize="5258,5897">
                <v:group id="shape_0" style="position:absolute;left:3047;top:22;width:5258;height:5897">
                  <v:rect id="shape_0" stroked="t" o:allowincell="f" style="position:absolute;left:3059;top:31;width:5079;height:5558;mso-wrap-style:none;v-text-anchor:middle;mso-position-horizontal:right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3566,5088" path="m0,118c19,127,88,149,112,170c136,191,123,237,142,245c161,253,202,226,227,217c252,208,267,199,292,191c317,183,335,164,375,170c415,176,491,219,532,230c573,241,592,237,622,238c652,239,687,221,712,238c737,255,752,312,772,343c792,374,792,422,832,424c872,426,973,361,1012,358c1051,355,1045,410,1065,403c1085,396,1107,344,1132,313c1157,282,1191,220,1215,215c1239,210,1257,263,1277,283c1297,303,1298,337,1335,335c1372,333,1478,290,1500,268c1522,246,1455,211,1470,200c1485,189,1561,209,1590,200c1619,191,1614,153,1642,148c1670,143,1727,162,1756,167c1785,172,1789,176,1817,181c1845,186,1890,199,1927,200c1964,201,2005,190,2039,188c2073,186,2101,181,2130,185c2159,189,2195,226,2212,215c2229,204,2220,143,2232,121c2244,99,2256,75,2286,81c2316,87,2388,133,2415,155c2442,177,2416,224,2445,215c2474,206,2551,138,2587,103c2623,68,2639,0,2662,5c2685,10,2703,82,2725,130c2747,178,2766,262,2797,290c2828,318,2889,272,2910,298c2931,324,2898,418,2925,448c2952,478,3035,470,3074,477c3113,484,3127,471,3157,489c3187,507,3223,559,3255,583c3287,607,3343,612,3352,635c3361,658,3301,682,3307,718c3313,754,3361,821,3390,853c3419,885,3453,894,3480,909c3507,924,3540,923,3553,946c3566,969,3558,1010,3555,1048c3552,1086,3547,1140,3532,1175c3517,1210,3494,1232,3465,1258c3436,1284,3389,1325,3360,1333c3331,1341,3308,1304,3289,1305c3270,1306,3240,1321,3247,1340c3254,1359,3323,1404,3330,1423c3337,1442,3305,1457,3288,1457c3271,1457,3247,1429,3225,1423c3203,1417,3194,1423,3157,1423c3120,1423,3036,1421,3000,1423c2964,1425,2962,1429,2942,1435c2922,1441,2900,1449,2881,1457c2862,1465,2840,1467,2827,1483c2814,1499,2809,1529,2804,1552c2799,1575,2807,1593,2796,1620c2785,1647,2749,1688,2737,1715c2725,1742,2730,1760,2726,1783c2722,1806,2727,1842,2715,1850c2703,1858,2671,1833,2655,1828c2639,1823,2638,1820,2618,1820c2598,1820,2559,1819,2535,1829c2511,1839,2489,1866,2475,1880c2461,1894,2463,1913,2448,1914c2433,1915,2405,1901,2385,1888c2365,1875,2335,1835,2325,1835c2315,1835,2323,1863,2326,1885c2329,1907,2352,1958,2341,1970c2330,1982,2292,1958,2261,1960c2230,1962,2164,1973,2152,1985c2140,1997,2173,2022,2190,2030c2207,2038,2238,2024,2255,2035c2272,2046,2298,2078,2292,2093c2286,2108,2232,2117,2220,2128c2208,2139,2225,2127,2220,2158c2215,2189,2205,2281,2190,2315c2175,2349,2145,2349,2130,2360c2115,2371,2103,2367,2097,2381c2091,2395,2101,2433,2092,2443c2083,2453,2059,2432,2040,2443c2021,2454,2004,2510,1980,2510c1956,2510,1916,2437,1897,2443c1878,2449,1891,2547,1867,2548c1843,2549,1777,2454,1755,2450c1733,2446,1756,2513,1732,2525c1708,2537,1643,2519,1612,2525c1581,2531,1560,2554,1543,2564c1526,2574,1530,2579,1507,2585c1484,2591,1443,2614,1402,2600c1361,2586,1299,2542,1260,2503c1221,2464,1201,2393,1170,2368c1139,2343,1078,2328,1072,2353c1066,2378,1130,2482,1132,2518c1134,2554,1107,2556,1085,2567c1063,2578,1048,2592,997,2585c946,2578,829,2541,780,2525c731,2509,734,2483,705,2488c676,2493,634,2540,607,2555c580,2570,565,2561,545,2577c525,2593,495,2613,487,2653c479,2693,491,2772,495,2818c499,2864,490,2902,510,2930c530,2958,603,2961,618,2986c633,3011,608,3048,600,3080c592,3112,576,3143,571,3179c566,3215,571,3247,570,3298c569,3349,537,3448,562,3485c587,3522,684,3509,720,3523c756,3537,753,3558,780,3568c807,3578,853,3578,885,3583c917,3588,948,3594,975,3599c1002,3604,1020,3616,1050,3613c1080,3610,1134,3581,1155,3583c1176,3585,1182,3610,1177,3628c1172,3646,1151,3672,1127,3692c1103,3712,1062,3735,1035,3748c1008,3761,981,3753,967,3770c953,3787,959,3822,952,3853c945,3884,934,3931,922,3958c910,3985,895,3989,878,4013c861,4037,841,4079,817,4100c793,4121,756,4149,735,4138c714,4127,710,4054,692,4035c674,4016,645,4025,627,4027c609,4029,594,4030,585,4048c576,4066,573,4114,570,4138c567,4162,564,4156,570,4190c576,4224,587,4314,607,4340c627,4366,674,4337,690,4348c706,4359,703,4387,705,4408c707,4429,715,4454,705,4475c695,4496,664,4514,643,4533c622,4552,607,4576,579,4588c551,4600,498,4581,472,4603c446,4625,447,4671,425,4721c403,4771,358,4882,337,4903c316,4924,315,4866,299,4849c283,4832,262,4801,240,4798c218,4795,173,4809,165,4828c157,4847,191,4874,195,4910c199,4946,195,5016,187,5045c179,5074,167,5088,150,5083c133,5078,104,5015,82,5015c60,5015,31,5067,17,5081e" stroked="t" o:allowincell="f" style="position:absolute;left:3062;top:110;width:3565;height:5087;mso-wrap-style:none;v-text-anchor:middle;mso-position-horizontal:right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104,1699" path="m0,19c6,24,26,41,36,50c46,59,53,65,62,74c71,83,84,89,87,103c90,117,72,153,83,159c94,165,131,146,152,141c173,136,195,139,207,127c219,115,211,90,222,69c233,48,265,0,274,1c283,2,275,52,279,73c283,94,280,127,300,127c320,127,370,87,397,70c424,53,447,21,461,22c475,23,475,57,481,73c487,89,490,103,495,121c500,139,508,160,514,181c520,202,524,227,534,246c544,265,557,277,572,296c587,315,610,341,626,361c642,381,657,394,666,415c675,436,667,470,682,490c697,510,738,526,755,537c772,548,773,547,787,555c801,563,818,571,841,586c864,601,900,619,922,643c944,667,957,702,972,728c987,754,1000,775,1012,801c1024,827,1031,857,1045,886c1059,915,1085,946,1094,975c1103,1004,1098,1031,1099,1063c1100,1095,1104,1138,1102,1168c1100,1198,1088,1213,1086,1242c1084,1271,1095,1307,1093,1342c1091,1377,1079,1414,1072,1450c1065,1486,1059,1534,1051,1561c1043,1588,1031,1600,1023,1614c1015,1628,1010,1633,1003,1647c996,1661,984,1688,979,1699e" stroked="t" o:allowincell="f" style="position:absolute;left:3059;top:3879;width:1103;height:1698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,774" path="m48,0c52,5,62,14,71,28c80,42,95,66,102,87c109,108,114,130,116,152c118,174,118,199,117,217c116,235,114,237,111,258c108,279,102,322,99,345c96,368,96,380,95,396c94,412,94,419,92,439c90,459,86,494,81,519c76,544,67,566,60,588c53,610,44,636,39,652c34,668,32,673,27,687c22,701,15,721,11,735c7,749,2,768,0,774e" stroked="t" o:allowincell="f" style="position:absolute;left:4095;top:4813;width:117;height:773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06,690" path="m0,0l20,40l40,78l60,118l77,149l93,180l111,215l134,259l147,285l169,327l185,359l208,402l230,424l253,446l279,471l313,504l349,519l391,537l442,545l495,543l538,542l574,542l625,541l679,540l723,550l760,578l783,596l811,618l853,597l874,588l908,573l949,555l968,506l982,474l1022,455l1042,447l1089,468l1120,483l1174,519l1192,576l1245,601l1291,624l1299,660l1306,690e" stroked="t" o:allowincell="f" style="position:absolute;left:3833;top:2710;width:1305;height:68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19,2829" path="m1260,0l1299,23l1321,36l1350,54l1350,84l1334,114l1310,162l1320,207l1298,248l1254,276l1287,330l1347,387l1371,459l1392,522l1387,564l1380,648l1345,682l1319,700l1284,726l1259,739l1211,766l1155,798l1125,831l1079,884l1054,935l1035,978l993,1038l954,1073l927,1097l901,1104l864,1115l829,1127l762,1149l746,1193l726,1251l711,1323l708,1379l708,1416l729,1485l714,1544l706,1579l687,1662l651,1713l678,1767l663,1797l567,1770l525,1791l524,1826l594,1869l585,1902l555,1926l529,1913l497,1897l457,1878l408,1854l348,1887l323,1939l309,1968l291,2007l273,2049l240,2065l183,2094l131,2122l99,2139l18,2181l8,2240l0,2289l6,2340l39,2376l90,2401l141,2439l158,2484l172,2519l183,2547l210,2586l245,2601l294,2643l324,2736l377,2741l428,2746l474,2751l543,2721l563,2761l585,2805l651,2780l692,2765l723,2755l768,2739l741,2712l711,2682l747,2640l734,2603l681,2556l690,2514l679,2477l660,2439l684,2382l667,2355l647,2323l618,2298l645,2280l683,2299l697,2324l711,2346l709,2397l708,2442l735,2487l776,2500l806,2479l828,2465l845,2455l872,2439l906,2418l936,2442l929,2474l925,2498l918,2541l906,2588l897,2625l918,2654l930,2670l963,2688l1005,2682l1029,2679l1036,2720l1047,2774l1053,2805l1092,2829l1120,2780l1142,2744l1161,2715l1203,2742l1234,2762l1269,2784l1335,2805l1363,2782l1386,2765l1428,2733l1475,2731l1512,2730l1553,2755l1601,2764l1637,2771l1683,2780l1719,2787e" stroked="t" o:allowincell="f" style="position:absolute;left:6423;top:43;width:1718;height:2828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2,396" path="m642,150l606,159l570,189l551,226l534,260l519,290l509,312l492,351l456,360l441,342l415,322l372,327l342,354l321,372l303,390l270,369l258,353l249,326l243,303l216,299l192,297l169,317l153,333l136,362l117,396l81,387l70,359l51,311l40,283l30,255l23,235l12,202l0,165l21,153l63,132l70,90l48,60l31,36l6,0e" stroked="t" o:allowincell="f" style="position:absolute;left:6507;top:1375;width:641;height:395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9,3540" path="m1269,0l1218,114l1179,177l1152,204l1124,233l1104,252l1062,276l1028,283l984,282l943,311l916,330l879,357l859,371l831,393l801,447l757,471l720,491l675,501l634,526l596,550l562,571l501,610l476,626l438,651l412,689l385,728l363,760l331,790l315,807l249,825l234,872l225,899l214,930l200,974l183,1032l152,1064l125,1091l105,1112l78,1143l51,1185l36,1222l23,1255l9,1296l18,1352l26,1403l31,1436l37,1470l43,1505l51,1545l41,1569l21,1619l0,1674l16,1703l48,1740l84,1749l118,1759l140,1766l183,1779l195,1828l206,1869l216,1908l254,1950l282,1980l299,2016l320,2059l336,2093l356,2133l373,2168l373,2213l373,2269l373,2330l373,2384l373,2465l374,2513l375,2580l417,2667l438,2730l431,2759l442,2825l450,2874l480,2908l515,2934l546,2958l584,2984l623,3011l668,3043l717,3077l743,3095l792,3129l843,3192l906,3228l918,3195l904,3174l903,3129l918,3093l952,3097l984,3102l981,3153l981,3189l981,3219l989,3264l993,3283l1000,3321l1029,3351l1031,3389l1034,3427l1036,3460l1039,3499l1043,3540e" stroked="t" o:allowincell="f" style="position:absolute;left:5880;top:1525;width:1268;height:353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22,420" path="m0,0l70,24l141,39l214,22l256,14l295,6l348,6l406,6l496,33l554,50l594,75l622,93l670,123l694,158l720,195l760,252l823,261l853,292l868,308l900,342l937,381l988,405l1025,385l1044,376l1072,363l1117,372l1144,414l1179,397l1216,381l1262,398l1282,406l1318,420l1333,383l1345,356l1360,324l1392,319l1422,315e" stroked="t" o:allowincell="f" style="position:absolute;left:5495;top:4666;width:1421;height:41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8,813" path="m0,0l23,32l49,69l62,105l73,132l113,146l163,165l214,162l226,132l274,132l331,156l364,179l394,201l397,237l364,252l361,279l387,303l451,324l472,369l491,394l504,411l523,436l541,459l565,513l577,540l580,599l589,630l611,649l646,678l678,692l707,705l743,718l776,730l796,738l835,738l862,738l897,768l925,793l948,813e" stroked="t" o:allowincell="f" style="position:absolute;left:4613;top:4780;width:947;height:81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6,300" path="m0,0l25,54l43,94l62,136l79,171l115,204l167,230l193,243l249,237l295,234l330,235l384,237l430,240l482,254l529,267l576,300e" stroked="t" o:allowincell="f" style="position:absolute;left:4628;top:5116;width:575;height:29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,120" path="m0,0l9,45l6,81l26,120e" stroked="t" o:allowincell="f" style="position:absolute;left:4821;top:5239;width:25;height:11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0,180" path="m0,0l19,36l58,63l128,87l220,105l279,129l310,142l400,180e" stroked="t" o:allowincell="f" style="position:absolute;left:4691;top:5410;width:399;height:17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2,411" path="m0,0l63,39l75,180l105,276l153,327l196,367l242,411e" stroked="t" o:allowincell="f" style="position:absolute;left:4503;top:5182;width:241;height:410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4,429" path="m0,0l102,138l105,198l145,235l205,291l225,309l263,315l300,321l315,352l337,395l354,429e" stroked="t" o:allowincell="f" style="position:absolute;left:4251;top:5161;width:353;height:428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0,228" path="m26,0l10,36l0,63l32,85l66,108l97,127l138,111l102,129l136,168l157,205l170,228e" stroked="t" o:allowincell="f" style="position:absolute;left:4335;top:5359;width:169;height:227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,63" path="m57,51c64,30,58,7,36,0c20,3,12,6,0,18c1,21,1,25,3,27c5,29,10,27,12,30c16,35,16,42,18,48c19,51,24,53,27,54c48,63,42,63,57,51xe" fillcolor="white" stroked="t" o:allowincell="f" style="position:absolute;left:4767;top:5179;width:63;height:62;mso-wrap-style:none;v-text-anchor:middle;mso-position-horizontal:right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2,88" path="m9,0c30,4,32,13,48,24c62,44,58,57,36,66c34,72,30,78,30,84c30,88,38,76,36,72c33,68,26,70,21,69c7,59,13,66,6,45c4,39,0,27,0,27c4,5,0,14,9,0xe" fillcolor="white" stroked="t" o:allowincell="f" style="position:absolute;left:4647;top:5170;width:61;height:87;mso-wrap-style:none;v-text-anchor:middle;mso-position-horizontal:right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6,72" path="m45,57c47,51,49,45,51,39c52,36,54,30,54,30c50,4,49,7,27,0c14,5,11,3,6,15c3,21,0,33,0,33c4,61,3,58,24,72c25,72,66,68,45,57xe" stroked="t" o:allowincell="f" style="position:absolute;left:4452;top:5119;width:65;height:71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16,1386" path="m0,0l22,31l48,66l79,108l94,162l130,196l165,228l206,266l262,318l295,356l327,394l352,423l382,458l424,507l463,543l517,546l573,558l611,566l636,572l661,621l685,777l714,804l751,839l781,867l836,897l882,923l933,952l984,981l1025,1005l1073,1032l1120,1059l1177,1101l1189,1139l1196,1162l1231,1209l1300,1244l1339,1284l1384,1306l1433,1351l1471,1386l1514,1361l1550,1341l1580,1325l1633,1296l1660,1292l1699,1288l1765,1282l1798,1279l1870,1272l1895,1232l1915,1203l1936,1172l1960,1137l1985,1102l2011,1066l2038,1029l2058,1001l2074,981l2107,936l2116,900e" stroked="t" o:allowincell="f" style="position:absolute;left:3833;top:3775;width:2115;height:1385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74,1479" path="m252,0l248,57l244,117l255,186l234,288l226,347l222,387l195,471l149,545l115,600l77,663l47,713l23,754l0,795l25,831l50,867l82,913l110,954l148,975l186,997l217,1015l247,1033l285,1055l339,1086l375,1110l366,1182l397,1208l425,1231l455,1256l474,1272l469,1343l465,1403l462,1479e" stroked="t" o:allowincell="f" style="position:absolute;left:5856;top:3445;width:473;height:1478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2,771" path="m0,351l81,323l126,309l192,321l221,291l255,282l330,276l366,228l405,219l458,176l492,150l573,120l577,84l585,27l627,0l663,35l708,54l765,68l792,75l840,87l892,151l939,208l982,260l1011,296l1023,345l1072,353l1113,361l1158,369l1217,375l1241,378l1287,384l1284,456l1285,515l1287,560l1289,608l1293,693l1344,759l1392,771e" stroked="t" o:allowincell="f" style="position:absolute;left:4470;top:3481;width:1391;height:770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10,2052" path="m0,0l11,60l18,101l29,159l37,200l43,231l86,281l136,330l179,380l217,450l247,567l310,636l364,679l403,711l466,732l540,778l583,804l658,861l643,891l685,927l772,846l788,869l742,945l772,960l862,957l896,1007l859,1068l858,1109l857,1139l856,1221l934,1260l985,1281l1021,1325l1044,1354l1065,1380l1066,1467l1102,1506l1171,1464l1193,1494l1174,1534l1155,1578l1135,1626l1176,1662l1208,1691l1193,1768l1183,1824l1212,1839l1267,1800l1285,1839l1270,1878l1324,1854l1339,1896l1429,1887l1460,1915l1503,1955l1517,1967l1543,1991l1576,2021l1610,2052e" stroked="t" o:allowincell="f" style="position:absolute;left:6540;top:2659;width:1609;height:2051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2,1068" path="m0,0l17,59l48,108l45,159l72,207l72,255l93,288l87,330l114,384l134,429l150,465l181,503l201,528l228,561l252,577l282,597l311,616l353,643l387,665l453,708l497,720l526,729l564,751l603,774l639,801l687,837l727,867l767,897l802,923l823,939l867,972l898,995l927,1018l939,1056l993,1068l1053,1050l1078,1043l1117,1031l1140,1025l1175,1008l1191,1001l1230,984l1281,976l1327,969l1352,966e" stroked="t" o:allowincell="f" style="position:absolute;left:6765;top:3727;width:1351;height:1067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9,747" path="m74,0l85,56l93,94l105,147l137,187l156,210l208,239l247,274l279,303l264,355l252,396l237,456l205,495l150,525l105,555l80,599l72,654l49,682l29,707l0,747e" stroked="t" o:allowincell="f" style="position:absolute;left:7191;top:2782;width:278;height:74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2,462" path="m532,0l521,57l517,78l511,126l499,180l432,214l358,222l337,282l370,345l337,372l232,348l199,384l244,438l217,462l178,457l138,452l107,448l81,444l41,439l0,435e" stroked="t" o:allowincell="f" style="position:absolute;left:7332;top:2878;width:531;height:461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6,708" path="m76,0l25,120l21,203l17,275l37,378l30,432l31,522l22,574l15,614l6,666l0,708e" stroked="t" o:allowincell="f" style="position:absolute;left:6443;top:1381;width:75;height:707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098,5193" path="m5095,0c5094,402,5092,1971,5092,2415c5092,2859,5095,2600,5095,2664c5095,2728,5098,2776,5092,2799c5086,2822,5068,2803,5060,2803c5052,2803,5054,2802,5046,2800c5038,2798,5024,2795,5014,2793c5004,2791,4997,2789,4988,2788c4979,2787,4970,2786,4960,2784c4950,2782,4941,2783,4930,2778c4919,2773,4904,2759,4894,2754c4884,2749,4881,2751,4873,2751c4865,2751,4855,2751,4845,2751c4835,2751,4822,2750,4810,2754c4798,2758,4785,2766,4775,2773c4765,2780,4758,2788,4747,2796c4736,2804,4723,2821,4711,2823c4699,2825,4685,2815,4672,2811c4659,2807,4641,2801,4630,2796c4619,2791,4613,2784,4604,2778c4595,2772,4585,2763,4575,2757c4565,2751,4552,2740,4543,2742c4534,2744,4526,2759,4519,2769c4512,2779,4508,2792,4500,2804c4492,2816,4480,2839,4468,2841c4456,2843,4434,2826,4426,2817c4418,2808,4421,2796,4420,2784c4419,2772,4421,2755,4418,2742c4415,2729,4411,2713,4402,2706c4393,2699,4380,2704,4366,2702c4352,2700,4330,2700,4318,2697c4306,2694,4296,2686,4291,2682c4286,2678,4288,2675,4285,2670c4282,2665,4271,2661,4270,2649c4269,2637,4276,2615,4280,2599c4284,2583,4286,2569,4291,2553c4296,2537,4306,2520,4309,2505c4312,2490,4313,2471,4309,2460c4305,2449,4291,2439,4282,2439c4273,2439,4263,2452,4252,2460c4241,2468,4224,2482,4213,2487c4202,2492,4195,2484,4183,2488c4171,2492,4155,2513,4141,2514c4127,2515,4109,2508,4099,2496c4089,2484,4085,2459,4081,2439c4077,2419,4082,2395,4078,2376c4074,2357,4066,2338,4060,2325c4054,2312,4052,2300,4041,2299c4030,2298,3995,2312,3994,2322c3993,2332,4024,2347,4033,2361c4042,2375,4048,2388,4048,2406c4048,2424,4028,2454,4030,2469c4032,2484,4054,2484,4059,2494c4064,2504,4061,2515,4060,2529c4059,2543,4051,2567,4054,2579c4057,2591,4067,2594,4076,2602c4085,2610,4102,2619,4109,2629c4116,2639,4121,2653,4117,2664c4113,2675,4088,2688,4087,2697c4086,2706,4101,2709,4110,2720c4119,2731,4145,2749,4138,2760c4131,2771,4086,2780,4066,2787c4046,2794,4037,2799,4019,2803c4001,2807,3975,2818,3958,2814c3941,2810,3924,2789,3919,2778c3914,2767,3933,2747,3925,2745c3917,2743,3895,2763,3871,2766c3847,2769,3801,2763,3781,2763c3761,2763,3763,2764,3750,2763c3737,2762,3713,2762,3703,2754c3693,2746,3693,2723,3689,2712c3685,2701,3683,2697,3679,2689c3675,2681,3672,2670,3664,2661c3656,2652,3641,2642,3628,2634c3615,2626,3596,2620,3586,2613c3576,2606,3576,2601,3571,2593c3566,2585,3560,2573,3556,2563c3552,2553,3549,2550,3544,2535c3539,2520,3540,2492,3526,2472c3512,2452,3482,2434,3460,2418c3438,2402,3404,2392,3391,2376c3378,2360,3380,2342,3379,2322c3378,2302,3382,2275,3385,2256c3388,2237,3389,2222,3400,2208c3411,2194,3435,2182,3449,2173c3463,2164,3474,2158,3485,2152c3496,2146,3504,2142,3513,2137c3522,2132,3525,2130,3538,2124c3551,2118,3576,2108,3591,2101c3606,2094,3619,2095,3631,2082c3643,2069,3659,2035,3667,2019c3675,2003,3677,1996,3682,1986c3687,1976,3690,1967,3695,1957c3700,1947,3705,1936,3711,1925c3717,1914,3719,1901,3730,1893c3741,1885,3764,1880,3778,1878c3792,1876,3801,1875,3812,1879c3823,1883,3833,1898,3844,1905c3855,1912,3863,1915,3878,1921c3893,1927,3918,1944,3934,1941c3950,1938,3978,1920,3973,1905c3968,1890,3919,1866,3907,1851c3895,1836,3894,1824,3901,1815c3908,1806,3935,1799,3950,1798c3965,1797,3980,1802,3994,1806c4008,1810,4024,1824,4033,1821c4042,1818,4049,1802,4048,1788c4047,1774,4025,1754,4027,1737c4029,1720,4051,1699,4060,1683c4069,1667,4074,1653,4079,1641c4084,1629,4090,1621,4093,1609c4096,1597,4094,1585,4096,1569c4098,1553,4106,1523,4105,1512c4104,1501,4098,1500,4092,1500c4086,1500,4077,1508,4068,1513c4059,1518,4050,1521,4039,1533c4028,1545,4010,1565,4000,1584c3990,1603,3983,1628,3976,1647c3969,1666,3967,1691,3958,1701c3949,1711,3932,1710,3923,1708c3914,1706,3916,1700,3907,1692c3898,1684,3880,1663,3871,1661c3862,1659,3858,1671,3850,1677c3842,1683,3830,1689,3821,1696c3812,1703,3802,1713,3793,1720c3784,1727,3778,1736,3769,1737c3760,1738,3745,1732,3736,1725c3727,1718,3722,1703,3717,1692c3712,1681,3717,1662,3706,1656c3695,1650,3662,1652,3649,1656c3636,1660,3632,1673,3625,1683c3618,1693,3612,1708,3604,1718c3596,1728,3588,1743,3577,1746c3566,1749,3548,1746,3538,1734c3528,1722,3521,1690,3514,1674c3507,1658,3500,1649,3495,1638c3490,1627,3487,1620,3484,1605c3481,1590,3475,1561,3475,1545c3475,1529,3476,1516,3483,1507c3490,1498,3508,1499,3517,1488c3526,1477,3538,1453,3538,1443c3538,1433,3523,1435,3517,1428c3511,1421,3511,1414,3502,1401c3493,1388,3476,1356,3465,1352c3454,1348,3443,1367,3435,1374c3427,1381,3424,1386,3414,1394c3404,1402,3393,1421,3375,1421c3357,1421,3323,1392,3304,1393c3285,1394,3255,1409,3262,1428c3269,1447,3338,1492,3345,1511c3352,1530,3320,1545,3303,1545c3286,1545,3262,1517,3240,1511c3218,1505,3209,1511,3172,1511c3135,1511,3051,1509,3015,1511c2979,1513,2977,1517,2957,1523c2937,1529,2915,1537,2896,1545c2877,1553,2855,1555,2842,1571c2829,1587,2824,1617,2819,1640c2814,1663,2822,1681,2811,1708c2800,1735,2764,1776,2752,1803c2740,1830,2745,1848,2741,1871c2737,1894,2742,1930,2730,1938c2718,1946,2686,1921,2670,1916c2654,1911,2653,1908,2633,1908c2613,1908,2574,1907,2550,1917c2526,1927,2504,1954,2490,1968c2476,1982,2478,2001,2463,2002c2448,2003,2420,1989,2400,1976c2380,1963,2350,1923,2340,1923c2330,1923,2338,1951,2341,1973c2344,1995,2367,2046,2356,2058c2345,2070,2307,2046,2276,2048c2245,2050,2179,2061,2167,2073c2155,2085,2188,2110,2205,2118c2222,2126,2253,2112,2270,2123c2287,2134,2313,2166,2307,2181c2301,2196,2247,2205,2235,2216c2223,2227,2240,2215,2235,2246c2230,2277,2220,2369,2205,2403c2190,2437,2160,2437,2145,2448c2130,2459,2118,2455,2112,2469c2106,2483,2116,2521,2107,2531c2098,2541,2074,2520,2055,2531c2036,2542,2019,2598,1995,2598c1971,2598,1931,2525,1912,2531c1893,2537,1906,2635,1882,2636c1858,2637,1792,2542,1770,2538c1748,2534,1771,2601,1747,2613c1723,2625,1658,2607,1627,2613c1596,2619,1575,2642,1558,2652c1541,2662,1545,2667,1522,2673c1499,2679,1458,2702,1417,2688c1376,2674,1314,2630,1275,2591c1236,2552,1216,2481,1185,2456c1154,2431,1093,2416,1087,2441c1081,2466,1145,2570,1147,2606c1149,2642,1122,2644,1100,2655c1078,2666,1063,2680,1012,2673c961,2666,844,2629,795,2613c746,2597,749,2571,720,2576c691,2581,649,2628,622,2643c595,2658,580,2649,560,2665c540,2681,510,2701,502,2741c494,2781,506,2860,510,2906c514,2952,505,2990,525,3018c545,3046,618,3049,633,3074c648,3099,623,3136,615,3168c607,3200,591,3231,586,3267c581,3303,586,3335,585,3386c584,3437,552,3536,577,3573c602,3610,699,3597,735,3611c771,3625,768,3646,795,3656c822,3666,868,3666,900,3671c932,3676,963,3682,990,3687c1017,3692,1035,3704,1065,3701c1095,3698,1149,3669,1170,3671c1191,3673,1197,3698,1192,3716c1187,3734,1166,3760,1142,3780c1118,3800,1077,3823,1050,3836c1023,3849,996,3841,982,3858c968,3875,974,3910,967,3941c960,3972,949,4019,937,4046c925,4073,910,4077,893,4101c876,4125,856,4167,832,4188c808,4209,771,4237,750,4226c729,4215,725,4142,707,4123c689,4104,660,4113,642,4115c624,4117,609,4118,600,4136c591,4154,588,4202,585,4226c582,4250,579,4244,585,4278c591,4312,602,4402,622,4428c642,4454,689,4425,705,4436c721,4447,718,4475,720,4496c722,4517,730,4542,720,4563c710,4584,679,4602,658,4621c637,4640,622,4664,594,4676c566,4688,513,4669,487,4691c461,4713,462,4759,440,4809c418,4859,373,4970,352,4991c331,5012,330,4954,314,4937c298,4920,277,4889,255,4886c233,4883,188,4897,180,4916c172,4935,206,4962,210,4998c214,5034,210,5104,202,5133c194,5162,182,5176,165,5171c148,5166,116,5108,97,5103c78,5098,63,5131,52,5139c41,5147,38,5142,33,5151c28,5160,25,5191,22,5192c19,5193,18,5186,16,5157c14,5128,14,5066,13,5016c12,4966,12,4911,13,4859c14,4807,18,4762,19,4703c20,4644,17,4989,16,4503c15,4017,15,2479,13,1786c11,1093,7,596,6,343c5,90,5,296,5,270c5,244,4,211,5,189c6,167,7,156,8,136c9,116,13,87,13,71c13,55,10,47,10,37c10,27,0,15,10,9c20,3,55,3,69,2c83,1,81,0,94,2c107,4,125,11,150,12c175,13,217,9,246,8c275,7,290,6,325,6c360,6,409,10,456,11c503,12,542,14,607,15c672,16,793,17,849,18c905,19,916,20,942,20c968,20,987,21,1008,21c1029,21,1000,21,1068,21c1136,21,1307,21,1418,21c1529,21,1639,20,1733,20c1827,20,1423,20,1980,19c2537,18,4561,13,5077,12e" fillcolor="black" stroked="t" o:allowincell="f" style="position:absolute;left:3047;top:22;width:5097;height:5192;mso-wrap-style:none;v-text-anchor:middle;mso-position-horizontal:right">
                    <v:fill o:detectmouseclick="t" type="solid" color2="white" opacity="0.19"/>
                    <v:stroke color="black" weight="12600" joinstyle="round" endcap="flat"/>
                    <w10:wrap type="square"/>
                  </v:shape>
                  <v:shape id="shape_0" coordsize="1454,3588" path="m0,0l70,37l140,75l200,135l308,222l350,263l388,300l446,357l491,402l513,424l566,477l611,543l671,630l710,729l739,799l757,841l781,899l812,972l863,1055l915,1139l962,1214l989,1257l1139,1470l1211,1578l1244,1716l1270,1792l1291,1854l1306,1897l1322,1941l1335,1988l1351,2044l1370,2108l1394,2192l1409,2245l1429,2315l1441,2355l1454,2397l1451,2430l1424,2461l1392,2499l1319,2529l1277,2562l1217,2574l1183,2586l1146,2600l1073,2628l1034,2652l1007,2688l991,2717l963,2773l935,2829l915,2870l884,2934l855,2984l831,3026l809,3064l774,3128l742,3190l711,3250l665,3338l626,3413l593,3476l563,3535l536,3588e" stroked="t" o:allowincell="f" style="position:absolute;left:3079;top:1999;width:1453;height:3587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441,3540" path="m0,0l70,37l140,75l200,135l308,222l350,263l388,300l446,357l491,402l513,424l566,477l611,543l671,630l710,729l739,799l757,841l781,899l812,972l863,1055l915,1139l962,1214l989,1257l1139,1470l1211,1578l1244,1716l1270,1792l1291,1854l1306,1897l1322,1941l1335,1988l1351,2044l1370,2108l1394,2192l1409,2245l1429,2315l1441,2355l1410,2403l1353,2442l1236,2472l1166,2506l1113,2532l1032,2556l997,2607l957,2667l945,2733l912,2803l843,2910l800,2988l739,3104l689,3198l637,3297l596,3376l510,3540e" stroked="t" o:allowincell="f" style="position:absolute;left:3051;top:2044;width:1440;height:3539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357,4344" path="m3357,0l3303,111l3237,228l3123,390l3030,540l2961,623l2904,692l2861,743l2817,780l2779,814l2733,855l2703,890l2684,914l2638,947l2603,973l2577,993l2533,1042l2508,1071l2470,1106l2454,1122l2430,1146l2403,1179l2371,1219l2329,1271l2278,1334l2226,1416l2178,1488l2127,1578l2061,1710l2028,1785l1978,1845l1930,1884l1898,1910l1866,1938l1823,1969l1797,1989l1739,2035l1701,2067l1666,2091l1634,2113l1581,2151l1543,2200l1513,2226l1494,2244l1464,2274l1434,2313l1396,2364l1353,2388l1330,2436l1314,2472l1272,2547l1256,2594l1249,2619l1230,2685l1219,2744l1203,2832l1195,2877l1179,2973l1175,3023l1173,3066l1137,3126l1071,3219l1020,3285l975,3333l954,3357l908,3413l877,3453l849,3489l837,3508l812,3551l783,3603l751,3654l728,3692l708,3726l658,3789l627,3828l604,3857l586,3879l531,3954l438,4056l399,4101l332,4140l297,4173l240,4196l180,4233l121,4269l58,4308l0,4344e" stroked="t" o:allowincell="f" style="position:absolute;left:4560;top:49;width:3356;height:4343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382,4371" path="m3382,0l3328,111l3262,228l3148,390l3055,540l2986,623l2929,692l2886,743l2842,780l2804,814l2758,855l2728,890l2709,914l2663,947l2628,973l2602,993l2558,1042l2533,1071l2495,1106l2479,1122l2455,1146l2428,1179l2396,1219l2354,1271l2303,1334l2251,1416l2203,1488l2152,1578l2086,1710l2053,1785l2003,1845l1955,1884l1923,1910l1891,1938l1848,1969l1822,1989l1764,2035l1726,2067l1691,2091l1659,2113l1606,2151l1568,2200l1538,2226l1519,2244l1489,2274l1459,2313l1421,2364l1378,2388l1355,2436l1339,2472l1297,2547l1281,2594l1274,2619l1255,2685l1244,2744l1228,2832l1220,2877l1204,2973l1200,3023l1198,3066l1162,3126l1096,3219l1045,3285l1000,3333l979,3357l933,3413l902,3453l874,3489l862,3508l837,3551l808,3603l776,3654l753,3692l733,3726l683,3789l652,3828l629,3857l611,3879l556,3954l463,4056l424,4101l357,4140l322,4173l265,4196l205,4233l146,4269l83,4308l47,4335l0,4371e" stroked="t" o:allowincell="f" style="position:absolute;left:4584;top:49;width:3381;height:4370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533,670" path="m0,665l30,670l64,666l137,657l209,649l264,643l333,635l378,631l432,628l468,626l506,622l542,620l594,617l636,614l695,601l768,585l823,573l897,557l962,550l993,548l1032,545l1075,528l1113,515l1146,503l1269,479l1308,455l1401,428l1452,417l1526,402l1623,359l1667,354l1697,351l1740,347l1780,338l1814,332l1851,325l1904,319l1928,317l1958,315l1982,313l2042,308l2078,306l2139,302l2226,296l2301,278l2382,259l2485,235l2556,212l2637,194l2718,167l2766,157l2816,146l2888,131l2960,116l3050,97l3125,81l3232,59l3308,43l3366,31l3425,20l3467,12l3499,6l3533,0e" stroked="t" o:allowincell="f" style="position:absolute;left:4590;top:3761;width:3532;height:669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533,670" path="m0,665l30,670l64,666l137,657l209,649l264,643l333,635l378,631l432,628l468,626l506,622l542,620l594,617l636,614l695,601l768,585l823,573l897,557l962,550l993,548l1032,545l1075,528l1113,515l1146,503l1269,479l1308,455l1401,428l1452,417l1526,402l1623,359l1667,354l1697,351l1740,347l1780,338l1814,332l1851,325l1904,319l1928,317l1958,315l1982,313l2042,308l2078,306l2139,302l2226,296l2301,278l2382,259l2485,235l2556,212l2637,194l2718,167l2766,157l2816,146l2888,131l2960,116l3050,97l3125,81l3232,59l3308,43l3366,31l3425,20l3467,12l3499,6l3533,0e" stroked="t" o:allowincell="f" style="position:absolute;left:4590;top:3799;width:3532;height:669;mso-wrap-style:none;v-text-anchor:middle;mso-position-horizontal:right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fillcolor="white" stroked="f" o:allowincell="f" style="position:absolute;left:5619;top:685;width:225;height:2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209;top:4659;width:225;height:31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5;top:4939;width:959;height:29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古代关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9;top:4194;width:209;height:2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9;top:4479;width:479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燕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1;top:5338;width:239;height:2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1;top:5113;width:913;height:35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古代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1;top:3600;width:285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7;top:5248;width:487;height:23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3;top:5634;width:479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5;top:4818;width:2129;height:34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古代    分布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3;top:5232;width:161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7;top:5236;width:131;height:22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9;top:1419;width:195;height:2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4458;top:4382;width:112;height:112;mso-wrap-style:none;v-text-anchor:middle;mso-position-horizontal:right">
                    <v:fill o:detectmouseclick="t" type="solid" color2="black"/>
                    <v:stroke color="black" weight="15840" joinstyle="miter" endcap="flat"/>
                    <w10:wrap type="square"/>
                  </v:oval>
                  <v:group id="shape_0" style="position:absolute;left:6972;top:5038;width:119;height:118">
                    <v:line id="shape_0" from="6979,5038" to="7090,515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5045" to="7090,514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12;top:2030;width:152;height:255">
                    <v:line id="shape_0" from="3273,2030" to="3306,2284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12,2070" to="3363,2233" stroked="t" o:allowincell="f" style="position:absolute;flip:x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8;top:194;width:215;height:135">
                    <v:line id="shape_0" from="7765,194" to="7934,329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7,237" to="7953,280" stroked="t" o:allowincell="f" style="position:absolute;flip:x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831;top:4975;width:1303;height:608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67,5221" to="7354,522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71,5272" to="7358,5272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007;top:5478;width:727;height:48">
                    <v:line id="shape_0" from="7011,5527" to="7732,552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5478" to="7007,552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5478" to="7377,552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5,5478" to="7735,552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01;top:3585;width:285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3;top:3504;width:285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3471;width:285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29;top:4525;width:35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说明燕京城城址选择的有利自然条件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说明燕京在区际联系中地理位置的重要性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-146685</wp:posOffset>
                </wp:positionV>
                <wp:extent cx="5344160" cy="1285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这是本人花费了好几个小时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绘图的版本。只用于各位地理老师教学使用。请勿上传至商业站点！！！！！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同时也期待您将贵省所考的地理卷（地理部分）进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转化共享！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众人拾柴火焰高！</w:t>
                            </w:r>
                          </w:p>
                          <w:p>
                            <w:pPr>
                              <w:pStyle w:val="Normal"/>
                              <w:ind w:firstLine="49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粒沙子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yilishazi@yahoo.com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0.8pt;height:101.25pt;mso-wrap-distance-left:9.05pt;mso-wrap-distance-right:9.05pt;mso-wrap-distance-top:0pt;mso-wrap-distance-bottom:0pt;margin-top:-11.55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这是本人花费了好几个小时用</w:t>
                      </w:r>
                      <w:r>
                        <w:rPr>
                          <w:b/>
                          <w:color w:val="FF0000"/>
                        </w:rPr>
                        <w:t>word</w:t>
                      </w:r>
                      <w:r>
                        <w:rPr>
                          <w:b/>
                          <w:color w:val="FF0000"/>
                        </w:rPr>
                        <w:t>绘图的版本。只用于各位地理老师教学使用。请勿上传至商业站点！！！！！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b/>
                          <w:color w:val="FF0000"/>
                        </w:rPr>
                        <w:t>同时也期待您将贵省所考的地理卷（地理部分）进行</w:t>
                      </w:r>
                      <w:r>
                        <w:rPr>
                          <w:b/>
                          <w:color w:val="FF0000"/>
                        </w:rPr>
                        <w:t>word</w:t>
                      </w:r>
                      <w:r>
                        <w:rPr>
                          <w:b/>
                          <w:color w:val="FF0000"/>
                        </w:rPr>
                        <w:t>转化共享！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众人拾柴火焰高！</w:t>
                      </w:r>
                    </w:p>
                    <w:p>
                      <w:pPr>
                        <w:pStyle w:val="Normal"/>
                        <w:ind w:firstLine="49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粒沙子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yilishazi@yahoo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选择题：</w:t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"/>
        <w:gridCol w:w="357"/>
        <w:gridCol w:w="357"/>
        <w:gridCol w:w="357"/>
        <w:gridCol w:w="368"/>
        <w:gridCol w:w="357"/>
        <w:gridCol w:w="357"/>
        <w:gridCol w:w="368"/>
        <w:gridCol w:w="368"/>
        <w:gridCol w:w="426"/>
        <w:gridCol w:w="4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36</w:t>
      </w:r>
      <w:r>
        <w:rPr/>
        <w:t>、（</w:t>
      </w:r>
      <w:r>
        <w:rPr/>
        <w:t>17</w:t>
      </w:r>
      <w:r>
        <w:rPr/>
        <w:t>分）答案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理。因为该工业区（三个工厂）分布在与盛行风向垂直的郊外，废气对城市污染小；位于流经城市的河流下游，不会对城市用水产生污染；位于主要交通线（铁路、主要公路、河流）沿线，交通运输方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厂都属于（大气）污染较重的工厂，位于与盛行风向垂直的老城区郊外，较为合理；现已完全被新城区包围，污染城区，影响居住环境（人们环境意识增强），需迁出城区。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9</w:t>
      </w:r>
      <w:r>
        <w:rPr/>
        <w:t>分）答案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昌</w:t>
      </w:r>
      <w:r>
        <w:rPr>
          <w:rFonts w:eastAsia="Times New Roman"/>
        </w:rPr>
        <w:t xml:space="preserve">    </w:t>
      </w:r>
      <w:r>
        <w:rPr/>
        <w:t>夏季副热带高压带盘踞此地，形成伏旱降水偏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乌鲁木齐</w:t>
      </w:r>
      <w:r>
        <w:rPr>
          <w:rFonts w:eastAsia="Times New Roman"/>
        </w:rPr>
        <w:t xml:space="preserve">     </w:t>
      </w:r>
      <w:r>
        <w:rPr/>
        <w:t>距海远，水汽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五台山地形雨增加了降水量</w:t>
      </w:r>
    </w:p>
    <w:p>
      <w:pPr>
        <w:pStyle w:val="Normal"/>
        <w:rPr/>
      </w:pPr>
      <w:r>
        <w:rPr/>
        <w:t>40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形：位于山前冲积扇（平原）上，地形平坦。</w:t>
      </w:r>
    </w:p>
    <w:p>
      <w:pPr>
        <w:pStyle w:val="Normal"/>
        <w:ind w:firstLine="525"/>
        <w:rPr/>
      </w:pPr>
      <w:r>
        <w:rPr/>
        <w:t>农业：土壤肥沃，有利农耕，可生产城市必需的家副产品。</w:t>
      </w:r>
    </w:p>
    <w:p>
      <w:pPr>
        <w:pStyle w:val="Normal"/>
        <w:ind w:firstLine="525"/>
        <w:rPr/>
      </w:pPr>
      <w:r>
        <w:rPr/>
        <w:t>河流与水资源：有河流经过，提供城市、农业用水，以及可能的水（漕）运通道。</w:t>
      </w:r>
    </w:p>
    <w:p>
      <w:pPr>
        <w:pStyle w:val="Normal"/>
        <w:ind w:firstLine="525"/>
        <w:rPr/>
      </w:pPr>
      <w:r>
        <w:rPr/>
        <w:t>气候：西、北背靠群山，东南面向（华北）平原（海洋），可有效增加夏季（东南）风带来的降水，减弱冬季（西北）风的侵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位于几条古大道的交叉点，对外联系方便；东北可通东北平原，北可接内蒙古高原；西可联系黄土高原，并进而联系大西北；南经华北平原可通东部平原地区，且东南沿海较近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ffcc" stroked="f" o:allowincell="f" style="position:absolute;margin-left:-62.35pt;margin-top:330.95pt;width:539.95pt;height:4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一粒沙子yilishazi@yahoo.com.cn" trim="t" style="font-family:&quot;宋体&quot;;font-size:12pt"/>
          <v:fill o:detectmouseclick="t" type="solid" color2="#000033" opacity="0.5"/>
          <v:stroke color="#3465a4" joinstyle="round" endcap="flat"/>
          <w10:wrap type="none"/>
        </v:shape>
      </w:pict>
    </w:r>
    <w:r>
      <w:rPr/>
      <w:t>星韵地理博客，</w:t>
    </w:r>
    <w:r>
      <w:rPr/>
      <w:t>K12</w:t>
    </w:r>
    <w:r>
      <w:rPr/>
      <w:t>地理论坛之</w:t>
    </w:r>
    <w:r>
      <w:rPr>
        <w:b/>
        <w:color w:val="FF0000"/>
      </w:rPr>
      <w:t>一粒沙子</w:t>
    </w:r>
    <w:r>
      <w:rPr>
        <w:rFonts w:eastAsia="Times New Roman"/>
        <w:b/>
        <w:color w:val="FF0000"/>
      </w:rPr>
      <w:t xml:space="preserve">                         </w:t>
    </w:r>
    <w:r>
      <w:rPr>
        <w:b/>
        <w:color w:val="FF0000"/>
      </w:rPr>
      <w:t>yilishazi@yahoo.com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3:00Z</dcterms:created>
  <dc:creator>风之客</dc:creator>
  <dc:description/>
  <cp:keywords/>
  <dc:language>en-US</dc:language>
  <cp:lastModifiedBy>一粒沙子</cp:lastModifiedBy>
  <dcterms:modified xsi:type="dcterms:W3CDTF">2007-06-08T15:03:00Z</dcterms:modified>
  <cp:revision>2</cp:revision>
  <dc:subject/>
  <dc:title>2007年普通高等学校招生全国统一考试</dc:title>
</cp:coreProperties>
</file>